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FEDŐLAP</w:t>
      </w:r>
    </w:p>
    <w:p>
      <w:pPr>
        <w:pStyle w:val="Subtitle"/>
        <w:rPr/>
      </w:pPr>
      <w:r>
        <w:rPr>
          <w:b/>
          <w:sz w:val="18"/>
          <w:u w:val="none"/>
        </w:rPr>
        <w:t>előterjesztés csak bizottság elé* kerül/</w:t>
      </w:r>
      <w:r>
        <w:rPr>
          <w:b/>
          <w:sz w:val="18"/>
        </w:rPr>
        <w:t>közgyűlés elé*</w:t>
      </w:r>
      <w:r>
        <w:rPr>
          <w:b/>
          <w:sz w:val="18"/>
          <w:u w:val="none"/>
        </w:rPr>
        <w:t xml:space="preserve"> is kerül</w:t>
      </w:r>
    </w:p>
    <w:p>
      <w:pPr>
        <w:pStyle w:val="Subtitle"/>
        <w:rPr>
          <w:b/>
          <w:b/>
          <w:sz w:val="18"/>
          <w:u w:val="none"/>
        </w:rPr>
      </w:pPr>
      <w:r>
        <w:rPr>
          <w:b/>
          <w:sz w:val="18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lőterjesztés közgyűlési tárgyalásának napja: 2011. június 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Az</w:t>
      </w:r>
      <w:r>
        <w:rPr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előterjesztés címe:</w:t>
      </w:r>
      <w:r>
        <w:rPr>
          <w:rFonts w:cs="Arial" w:ascii="Arial" w:hAnsi="Arial"/>
          <w:sz w:val="18"/>
        </w:rPr>
        <w:t xml:space="preserve"> </w:t>
      </w:r>
      <w:r>
        <w:rPr>
          <w:rFonts w:eastAsia="Times New Roman" w:cs="Arial" w:ascii="Arial" w:hAnsi="Arial"/>
          <w:sz w:val="18"/>
        </w:rPr>
        <w:t>Javaslat a Dunaújváros közterületein kaszálásra és lombgereblyézésre vonatkozó munkák intenzitásának növelésére és virágosításra</w:t>
      </w:r>
    </w:p>
    <w:p>
      <w:pPr>
        <w:pStyle w:val="Subtitle"/>
        <w:jc w:val="both"/>
        <w:rPr/>
      </w:pPr>
      <w:r>
        <w:rPr>
          <w:b/>
          <w:sz w:val="18"/>
        </w:rPr>
        <w:t xml:space="preserve">Tárgya </w:t>
      </w:r>
      <w:r>
        <w:rPr>
          <w:sz w:val="18"/>
        </w:rPr>
        <w:t>(rövid tartalom maximum 5 sorban)</w:t>
      </w:r>
      <w:r>
        <w:rPr>
          <w:b/>
          <w:sz w:val="18"/>
        </w:rPr>
        <w:t>:</w:t>
      </w:r>
      <w:r>
        <w:rPr>
          <w:sz w:val="18"/>
          <w:u w:val="none"/>
        </w:rPr>
        <w:t xml:space="preserve"> A 2011. évi előirányzat nem nyújt elegendő fedezetet a kaszálási munkák minimálisan elvárható elvégzésére. A fedezethiány miatt négy (parki) illetve három (útszéli) alkalommal betervezett kaszálási gyakoriság nem biztosítja a parlagfű elleni megfelelő védekezést. A kaszálási gyakoriság egy alkalommal történő megemelése szükséges a minimálisan elfogadható szint megtartására. A javaslat a munkák elvégzéséhez szükséges fedezet biztosítását célozza.</w:t>
      </w:r>
    </w:p>
    <w:p>
      <w:pPr>
        <w:pStyle w:val="TextBody"/>
        <w:tabs>
          <w:tab w:val="clear" w:pos="709"/>
          <w:tab w:val="left" w:pos="1170" w:leader="none"/>
        </w:tabs>
        <w:jc w:val="both"/>
        <w:rPr/>
      </w:pPr>
      <w:r>
        <w:rPr>
          <w:rFonts w:cs="Arial" w:ascii="Arial" w:hAnsi="Arial"/>
          <w:b/>
          <w:sz w:val="18"/>
          <w:u w:val="single"/>
        </w:rPr>
        <w:t>Előadó(k):</w:t>
      </w:r>
      <w:r>
        <w:rPr>
          <w:rFonts w:cs="Arial" w:ascii="Arial" w:hAnsi="Arial"/>
          <w:sz w:val="18"/>
        </w:rPr>
        <w:t xml:space="preserve"> </w:t>
        <w:tab/>
        <w:t>Városüzemeltetési, környezetvédelmi és turisztikai bizottság elnöke</w:t>
        <w:tab/>
        <w:tab/>
        <w:tab/>
        <w:tab/>
        <w:t>Gazdasági és területfejlesztési bizottság elnöke</w:t>
        <w:tab/>
        <w:tab/>
        <w:tab/>
        <w:tab/>
        <w:tab/>
        <w:tab/>
        <w:t>Pénzügyi bizottság elnöke</w:t>
        <w:tab/>
        <w:tab/>
        <w:tab/>
        <w:tab/>
        <w:tab/>
        <w:tab/>
        <w:tab/>
        <w:tab/>
        <w:tab/>
        <w:tab/>
        <w:t>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készítő adatai</w:t>
      </w:r>
      <w:r>
        <w:rPr>
          <w:rFonts w:cs="Arial" w:ascii="Arial" w:hAnsi="Arial"/>
          <w:b/>
          <w:sz w:val="18"/>
        </w:rPr>
        <w:t>: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8" w:type="dxa"/>
        <w:jc w:val="left"/>
        <w:tblInd w:w="-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350"/>
        <w:gridCol w:w="2895"/>
        <w:gridCol w:w="1575"/>
        <w:gridCol w:w="14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ztály nev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neve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ktatószám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osüzemeltetési és Főépítészi Igazgatóság, Városüzemeltetési és Városfejlesztési Osztá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Lászl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szabolaszlo@pmh.dunanet.h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08.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készítő ügyintéző megjegyzés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3"/>
        <w:rPr/>
      </w:pPr>
      <w:r>
        <w:rPr>
          <w:sz w:val="18"/>
          <w:u w:val="single"/>
        </w:rPr>
        <w:t>Ügyintéző aláírása:</w:t>
      </w:r>
      <w:r>
        <w:rPr>
          <w:sz w:val="18"/>
        </w:rPr>
        <w:t xml:space="preserve">                                                               Szabó László</w:t>
      </w:r>
    </w:p>
    <w:p>
      <w:pPr>
        <w:pStyle w:val="Heading3"/>
        <w:rPr/>
      </w:pPr>
      <w:r>
        <w:rPr>
          <w:sz w:val="18"/>
          <w:u w:val="single"/>
        </w:rPr>
        <w:t>Igazgató/Osztályvezető aláírása:</w:t>
      </w:r>
      <w:r>
        <w:rPr>
          <w:sz w:val="18"/>
        </w:rPr>
        <w:t xml:space="preserve">                                         Szendrődi Tibor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65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3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a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örvényességi észrevétel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Törvényességi ellenőrzést végző személy aláírása:</w:t>
      </w:r>
      <w:r>
        <w:rPr>
          <w:sz w:val="18"/>
        </w:rPr>
        <w:t xml:space="preserve">          </w:t>
        <w:tab/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02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047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zottság nev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zottsági tárgyalás időpontja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Városüzemeltetési, környezetvédelmi és turisztikai bizottság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05-30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és területfejlesztési bizottság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06-01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ügyi bizottság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05-31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gyrendi, igazgatási és jogi bizottság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06-0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Meghívásra javasolt személy(ek)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tbl>
      <w:tblPr>
        <w:tblW w:w="9478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895"/>
        <w:gridCol w:w="2053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titulussal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/telefonszá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éb közlendő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Szabó József DVG Zrt. Elnök-vezérigazat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 Dújv., Kenyérgyári út 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ei Bálint DVG Zrt. Szolgáltatási igazgató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 Dújv., Kenyérgyári út 1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sák Endre, Dunanett Kft. Ügyvezető ig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 Dújv., Budai N. A. u. 2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eszmélyi Lóránt, Dunanett Kft. Ügyv. ig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 Dújv., Budai N. A. u. 2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a Gyula, Dunanett Kft. Igazgató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 Dújv., Budai N. A. u. 2.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A tárgyalás módja:</w:t>
      </w:r>
      <w:r>
        <w:rPr>
          <w:rFonts w:cs="Arial" w:ascii="Arial" w:hAnsi="Arial"/>
          <w:b/>
          <w:sz w:val="18"/>
        </w:rPr>
        <w:t xml:space="preserve">   </w:t>
        <w:tab/>
        <w:tab/>
      </w:r>
      <w:r>
        <w:rPr>
          <w:rFonts w:cs="Arial" w:ascii="Arial" w:hAnsi="Arial"/>
          <w:b/>
          <w:sz w:val="18"/>
          <w:u w:val="single"/>
        </w:rPr>
        <w:t>nyilvános ülés*</w:t>
      </w:r>
      <w:r>
        <w:rPr>
          <w:rFonts w:cs="Arial" w:ascii="Arial" w:hAnsi="Arial"/>
          <w:b/>
          <w:sz w:val="18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18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 A megfelelő rész aláhúzandó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JAVASLAT</w:t>
      </w:r>
    </w:p>
    <w:p>
      <w:pPr>
        <w:pStyle w:val="Normal"/>
        <w:spacing w:lineRule="atLeast" w:line="10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unaújváros közterületein kaszálásra és lombgereblyézésre vonatkozó munkák intenzitásának növelésére és virágosításra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Tisztelt Közgyűlés!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önkormányzat a 2011. évi költségvetésről és annak végrehajtásáról szóló 8/2011. (II.25.) önkormányzati rendelet 5. mellékletében a kisegítő mezőgazdasági szolgáltatás szakfeladatra 343.975 E Ft-ot irányozott elő. A szakfeladat előirányzatából többek között a parkfenntartási, erdészeti, növényvédelmi, szúnyoggyérítési, rágcsálóirtási feladatokat kell ellátni. A szakfeladaton belüli előirányzat átcsoportosítás a többi szakfeladat jelentős sérülése nélkül nem biztosítható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A helyi önkormányzatokról szóló 1990. évi LXV. törvényben rögzített közfeladatainak elvégzése a DVG Zrt.-vel megkötött szolgáltatási szerződés keretein belül biztosított. A parkfenntartási és erdészeti feladatsor összeállítása során a minimálisan indokolt feladatokra kértünk ajánlatot a szolgáltató cégtől. A feladatok közül a legnagyobb tételt jelentő kaszálási munkákra 4 (parki) illetve 3 (útszéli) alkalommal a lombgyűjtési munkákra 1 alkalommal biztosított a fedezet. A lakosság közérzetét, valamint a közlekedés biztonságát befolyásoló területeken -parki kiemelt, útszéli területein- indokolt a kaszálási valamint a kiemelt területen lombgyűjtési gyakoriság 1 alkalommal való növelése. A kaszálások számának növelésével a parlagfű elleni közérdekű védekezés is biztonságosabbá tehető, mely az élelmiszerláncról és hatósági felügyeletről szóló 2008.évi XLVI. törvény alapján a tulajdonos kötelezettsége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zen felül a cég ajánlatot tett (az erről szóló árajánlat az 1. számú melléklet 1. számú melléklete) a lakosság közérzetét javító 3 területen történő egynyári virággal ellátott ágyások számának növelés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</w:rPr>
        <w:t>A szükséges költségek a DVG Zrt. által benyújtott ajánlat alapján (1. sz. melléklet)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object w:dxaOrig="9814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4.4pt;width:458.05pt;height:85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69496063" r:id="rId2"/>
        </w:objec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entiek miatt kérem a T. Közgyűlést az említett területeken szükségessé váló 5. (parki kiemelt) illetve 4. (útszéli) kaszáláshoz valamint a lombgyűjtés kiemelt területen 2. alkalommal való elvégzéséhez szükséges továbbá a virágosításhoz szükséges összeget biztosítani szíveskedjenek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osüzemeltetési, környezetvédelmi és turisztikai bizottság véleménye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bizottság a határozati javaslatot </w:t>
      </w:r>
      <w:r>
        <w:rPr>
          <w:rFonts w:cs="Arial" w:ascii="Arial" w:hAnsi="Arial"/>
          <w:b/>
          <w:sz w:val="22"/>
        </w:rPr>
        <w:t>6 igen szavazattal egyhangúan elfogadt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Gazdasági és területfejlesztési bizottság véleménye: A bizottság a határozati javaslatot </w:t>
      </w:r>
      <w:r>
        <w:rPr>
          <w:rFonts w:cs="Arial" w:ascii="Arial" w:hAnsi="Arial"/>
          <w:b/>
          <w:sz w:val="22"/>
        </w:rPr>
        <w:t>6 igen szavazattal egyhangúlag támogatt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énzügyi bizottság véleménye: A bizottság forrás megjelölés nélkül </w:t>
      </w:r>
      <w:r>
        <w:rPr>
          <w:rFonts w:cs="Arial" w:ascii="Arial" w:hAnsi="Arial"/>
          <w:b/>
          <w:sz w:val="22"/>
        </w:rPr>
        <w:t>6 igen szavazattal egyhangúan támogatt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Ügyrendi, igazgatási és jogi bizottság véleménye: A bizottság tagjai </w:t>
      </w:r>
      <w:r>
        <w:rPr>
          <w:rFonts w:cs="Arial" w:ascii="Arial" w:hAnsi="Arial"/>
          <w:b/>
          <w:sz w:val="22"/>
        </w:rPr>
        <w:t>4 igen szavazattal, 1 tartózkodás mellett</w:t>
      </w:r>
      <w:r>
        <w:rPr>
          <w:rFonts w:cs="Arial" w:ascii="Arial" w:hAnsi="Arial"/>
          <w:sz w:val="22"/>
        </w:rPr>
        <w:t xml:space="preserve"> az előterjesztést közgyűlési tárgyalásra alkalmasnak nyilvánították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 az előterjesztés megtárgyal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</w:rPr>
        <w:t xml:space="preserve"> </w:t>
      </w: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Kisegítő Mezőgazdasági Szolgáltatási szakfeladatra fordítható előirányzat növelésére Dunaújváros közterületein kaszálásra </w:t>
      </w:r>
      <w:r>
        <w:rPr>
          <w:rFonts w:eastAsia="Times New Roman" w:cs="Arial" w:ascii="Arial" w:hAnsi="Arial"/>
          <w:sz w:val="22"/>
        </w:rPr>
        <w:t xml:space="preserve"> kiemelt területen valamint lombgereblyézésre </w:t>
      </w:r>
      <w:r>
        <w:rPr>
          <w:rFonts w:cs="Arial" w:ascii="Arial" w:hAnsi="Arial"/>
          <w:sz w:val="22"/>
        </w:rPr>
        <w:t>vonatkozó munkák intenzitásának növelése továbbá virágosítás szükségessége miatt az alábbi koncepcionális döntést hoz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</w:t>
        <w:tab/>
        <w:t xml:space="preserve">A Városüzemeltetési feladatok Kisegítő Mezőgazdasági </w:t>
        <w:tab/>
        <w:t xml:space="preserve">Szolgáltatási </w:t>
        <w:tab/>
        <w:t xml:space="preserve">szakfeladatra fordítható összege 18.127.- EFt összeggel megemelésre </w:t>
        <w:tab/>
        <w:t xml:space="preserve">kerül a DMJV Közgyűlésének a 2011. évi költségvetéséről szóló 8/2011. </w:t>
        <w:tab/>
        <w:t xml:space="preserve">(II.25.) önkormányzati rendelet 5. mellékletének …............... </w:t>
        <w:tab/>
        <w:t>sor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.) </w:t>
        <w:tab/>
      </w:r>
      <w:r>
        <w:rPr>
          <w:rFonts w:eastAsia="Times New Roman" w:cs="Arial" w:ascii="Arial" w:hAnsi="Arial"/>
          <w:sz w:val="22"/>
        </w:rPr>
        <w:t xml:space="preserve">Dunaújváros Megyei Jogú Város Közgyűlése utasítja a polgármestert, </w:t>
        <w:tab/>
        <w:tab/>
        <w:t xml:space="preserve">hogy a DVG Dunaújvárosi Vagyonkezelő Zártkörűen Működő </w:t>
        <w:tab/>
        <w:tab/>
        <w:tab/>
        <w:t xml:space="preserve">Részvénytársasággal az előterjesztés 2. számú mellékletét képező </w:t>
        <w:tab/>
        <w:tab/>
        <w:t>vállalkozási szerződést aláírja.</w:t>
      </w:r>
    </w:p>
    <w:p>
      <w:pPr>
        <w:pStyle w:val="Normal"/>
        <w:widowControl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elős:  </w:t>
        <w:tab/>
        <w:t>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a Városüzemeltetési és Főépítészi Igazgatóság megbízott </w:t>
        <w:tab/>
        <w:tab/>
        <w:tab/>
        <w:tab/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</w:t>
        <w:tab/>
        <w:t>2011.06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) </w:t>
        <w:tab/>
        <w:t xml:space="preserve">Dunaújváros Megyei Jogú Város Közgyűlése utasítja a jegyzőt, hogy az </w:t>
        <w:tab/>
        <w:tab/>
        <w:tab/>
        <w:t xml:space="preserve">1. pontban foglalt kötelezettségvállalást a 2011. évi költségvetés soron </w:t>
        <w:tab/>
        <w:tab/>
        <w:tab/>
        <w:t xml:space="preserve">következő módosításának előkészítése során vegye figyelembe, valamint </w:t>
        <w:tab/>
        <w:tab/>
        <w:t xml:space="preserve">utasítja a polgármestert a döntéssel összefüggő kötelezettségvállalás </w:t>
        <w:tab/>
        <w:tab/>
        <w:tab/>
        <w:t>teljes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lelős:  </w:t>
        <w:tab/>
        <w:t>- a kötelezettségvállalás teljesít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>- kötelezettségvállalás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ab/>
        <w:t>a V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árosüzemeltetési és Főépítészi Igazgatóság megbízott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ab/>
        <w:tab/>
        <w:tab/>
        <w:tab/>
        <w:t>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 xml:space="preserve">- a költségvetés módosí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- a költségvetés módosításának előkészítésében való </w:t>
        <w:tab/>
        <w:tab/>
        <w:tab/>
        <w:tab/>
        <w:t>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 2011. évi költségvetés soron következő módosításának időpon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550"/>
        <w:gridCol w:w="300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Attila s.k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Cserni Béla, s.k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 igazgatási és jogi bizottság elnöke</w:t>
      </w:r>
    </w:p>
    <w:tbl>
      <w:tblPr>
        <w:tblW w:w="90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moni László s.k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Times New Roman" w:cs="Arial" w:ascii="Arial" w:hAnsi="Arial"/>
          <w:sz w:val="22"/>
        </w:rPr>
        <w:t>városüzemeltetési, környezetvédelmi és turisztika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5:00Z</dcterms:created>
  <dc:creator>x</dc:creator>
  <dc:description/>
  <dc:language>en-US</dc:language>
  <cp:lastModifiedBy>x</cp:lastModifiedBy>
  <dcterms:modified xsi:type="dcterms:W3CDTF">2011-06-03T09:35:00Z</dcterms:modified>
  <cp:revision>2</cp:revision>
  <dc:subject/>
  <dc:title>FEDŐLAP</dc:title>
</cp:coreProperties>
</file>