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                                                    </w:t>
      </w:r>
      <w:r>
        <w:rPr>
          <w:rFonts w:cs="Arial" w:ascii="Arial" w:hAnsi="Arial"/>
          <w:b/>
          <w:caps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június 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Javaslat szolgalmi jog alapítására a dunaújvárosi 3084 (Üdülő sor 42.) és 3073/36 (Ivó u. 16.) hrsz.-ú ingatlanokra vonatkozó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0"/>
          <w:lang w:eastAsia="zxx"/>
        </w:rPr>
        <w:t>Gazdasági és területfejlesztési bizottság  elnöke</w:t>
      </w:r>
    </w:p>
    <w:p>
      <w:pPr>
        <w:pStyle w:val="Normal"/>
        <w:rPr>
          <w:rFonts w:ascii="Arial" w:hAnsi="Arial" w:cs="Arial"/>
          <w:b/>
          <w:b/>
          <w:sz w:val="20"/>
          <w:lang w:eastAsia="zxx"/>
        </w:rPr>
      </w:pPr>
      <w:r>
        <w:rPr>
          <w:rFonts w:eastAsia="Arial" w:cs="Arial" w:ascii="Arial" w:hAnsi="Arial"/>
          <w:b/>
          <w:sz w:val="20"/>
          <w:lang w:eastAsia="zxx"/>
        </w:rPr>
        <w:t xml:space="preserve">                  </w:t>
      </w:r>
      <w:r>
        <w:rPr>
          <w:rFonts w:eastAsia="Lucida Sans Unicode" w:cs="Arial" w:ascii="Arial" w:hAnsi="Arial"/>
          <w:b/>
          <w:sz w:val="20"/>
          <w:lang w:eastAsia="zxx"/>
        </w:rPr>
        <w:t>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eastAsia="zxx"/>
        </w:rPr>
        <w:t xml:space="preserve">                  </w:t>
      </w:r>
      <w:r>
        <w:rPr>
          <w:rFonts w:eastAsia="Lucida Sans Unicode" w:cs="Arial" w:ascii="Arial" w:hAnsi="Arial"/>
          <w:b/>
          <w:sz w:val="20"/>
          <w:lang w:eastAsia="zxx"/>
        </w:rPr>
        <w:t xml:space="preserve">Pénzügyi bizottság elnöke         </w:t>
      </w:r>
      <w:r>
        <w:rPr>
          <w:rFonts w:eastAsia="Lucida Sans Unicode" w:cs="Arial" w:ascii="Arial" w:hAnsi="Arial"/>
          <w:sz w:val="20"/>
          <w:lang w:eastAsia="zxx"/>
        </w:rPr>
        <w:t xml:space="preserve">           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autoSpaceDE w:val="false"/>
        <w:rPr/>
      </w:pPr>
      <w:r>
        <w:rPr>
          <w:sz w:val="22"/>
          <w:lang w:eastAsia="zxx"/>
        </w:rPr>
        <w:t xml:space="preserve">A Városüzemeltetési és Városfejlesztési Osztály kezdeményezi a  dunaújvárosi 3084 (Üdülő sor 42.) és 3073/36 (Ivó u. 16.) hrsz.-ú ingatlanokon szolgalmi jog, vagy tulajdonjog megszerzését a </w:t>
      </w:r>
      <w:r>
        <w:rPr>
          <w:rFonts w:eastAsia="Lucida Sans Unicode"/>
          <w:sz w:val="22"/>
          <w:lang w:eastAsia="zxx"/>
        </w:rPr>
        <w:t>csapadékvíz levezető csatorna kiépítése céljából a Táborállás területén lévő mozgásveszélyes partfalak stabilizációjának biztosításával összefüggésben.</w:t>
      </w:r>
    </w:p>
    <w:p>
      <w:pPr>
        <w:pStyle w:val="Normal"/>
        <w:rPr>
          <w:rFonts w:ascii="Arial" w:hAnsi="Arial" w:eastAsia="Lucida Sans Unicode" w:cs="Arial"/>
          <w:b/>
          <w:b/>
          <w:sz w:val="20"/>
          <w:u w:val="single"/>
          <w:lang w:eastAsia="zxx"/>
        </w:rPr>
      </w:pPr>
      <w:r>
        <w:rPr>
          <w:rFonts w:eastAsia="Lucida Sans Unicode" w:cs="Arial" w:ascii="Arial" w:hAnsi="Arial"/>
          <w:b/>
          <w:sz w:val="20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20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7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        Engyel László s.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osztályvezető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özgyűlési tárgyalásra alkalmas a javításs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      </w:t>
        <w:tab/>
      </w:r>
      <w:r>
        <w:rPr>
          <w:rFonts w:cs="Arial" w:ascii="Arial" w:hAnsi="Arial"/>
          <w:b/>
          <w:sz w:val="20"/>
        </w:rPr>
        <w:t>Dr. László Borbála s.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0"/>
                <w:lang w:eastAsia="zxx"/>
              </w:rPr>
              <w:t xml:space="preserve">Gazdasági és területfejlesztési bizottság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011-05-2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0"/>
                <w:lang w:eastAsia="zxx"/>
              </w:rPr>
              <w:t>Ügyrendi, igazgatási és jogi bizottság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2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0"/>
                <w:lang w:eastAsia="zxx"/>
              </w:rPr>
              <w:t xml:space="preserve">Pénzügyi bizottság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0"/>
        </w:rPr>
        <w:tab/>
        <w:tab/>
        <w:t>ZÁRT ÜLÉS*</w:t>
      </w:r>
      <w:r>
        <w:rPr>
          <w:rFonts w:cs="Arial" w:ascii="Arial" w:hAnsi="Arial"/>
          <w:sz w:val="20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b/>
          <w:sz w:val="28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lgalmi jog alapítására a dunaújvárosi 3084 (Üdülő sor 42.) és 3073/36 (Ivó u. 16.) hrsz.-ú ingatlanokra vonatkozó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DMJV Közgyűlésének 504/2010.(X.28.) KH számú határozata (</w:t>
      </w:r>
      <w:r>
        <w:rPr>
          <w:b/>
          <w:lang w:eastAsia="zxx"/>
        </w:rPr>
        <w:t>1.sz. melléklet</w:t>
      </w:r>
      <w:r>
        <w:rPr>
          <w:lang w:eastAsia="zxx"/>
        </w:rPr>
        <w:t>) rendelkezik a Táborállás területén lévő mozgásveszélyes partfalak stabilizációjának biztosításával összefüggésben megteendő feladatokról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Városüzemeltetési és Városfejlesztési Osztály tájékoztatta az előkészítő osztályt (</w:t>
      </w:r>
      <w:r>
        <w:rPr>
          <w:b/>
          <w:lang w:eastAsia="zxx"/>
        </w:rPr>
        <w:t>2. sz. melléklet</w:t>
      </w:r>
      <w:r>
        <w:rPr>
          <w:lang w:eastAsia="zxx"/>
        </w:rPr>
        <w:t xml:space="preserve">), hogy a határozat 7. pontjában előírtaknak megfelelően elkészült a terület felszíni csapadékvíz elvezetésére vonatkozó engedélyezési terv. A tervben többek között szerepel a 3. illetve a 4. jelű csapadékvíz levezető csatorna.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Városüzemeltetési és Városfejlesztési Osztály által mellékelt engedélyezési tervből (</w:t>
      </w:r>
      <w:r>
        <w:rPr>
          <w:b/>
          <w:lang w:eastAsia="zxx"/>
        </w:rPr>
        <w:t>3. sz. melléklet</w:t>
      </w:r>
      <w:r>
        <w:rPr>
          <w:lang w:eastAsia="zxx"/>
        </w:rPr>
        <w:t xml:space="preserve">) megállapítható, hogy a 3. jelű csatorna a 3084 hrsz.-ú ingatlanon kerülne kialakításra, mely csatorna a Harcsa utcában és az a fölötti területen összegyűjtött csapadékot juttatja a 3084 hrsz.-ú ingatlanon keresztül az Üdülősor utcában található árok2 jelű befogadóba.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  <w:t>A 4. jelű csatorna a 3073/36 hrsz.-ú ingatlanon kerülne kialakításra, mely csatorna  az Ivó és a Borgőz utcában összegyűjtött csapadékot juttatja a 3073/36, valamint a 3073/2 hrsz.-ú ingatlanokon keresztül a Harcsa utcában található árok32 jelű befogadóba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  <w:t>Mindkét csatorna vonatkozásában a tervezett nyomvonal az ingatlan oldalhatárától 1,0 m távolságra kerül elhelyezésre, hogy a szolgalmi sáv kialakítása és az azzal járó megkötések a tulajdonost a lehető legkisebb mértékben érintsék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  <w:t>Tájékoztatjuk a T. Közgyűlést, hogy az érintett 3084 és 3073/36 hrsz.-ú ingatlanok nem önkormányzati tulajdonúak,azok magántulajdonban vannak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Fentiek alapján a  Városüzemeltetési és Városfejlesztési Osztály kezdeményezte az ingatlanokon szolgalmi jog, vagy tulajdonjog megszerzését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Tekintettel arra, hogy a tárgybani ingatlanok magántulajdonban vannak, a csatornák kiépítéséhez szükséges beszerezni az ingatlan tulajdonosok átvezetésre vonatkozó hozzájáruló nyilatkozatát, szolgalmi jogot szükséges alapítani az ingatlanokra, majd az átvezetés megépítését követően a szolgalmi jogot az ingatlanra be kell jegyezni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  <w:t>Így lesz lehetőség a szolgalmi jog gyakorlására a szolgalommal érintett ingatlanon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Ptk. 166-170. §-a az alábbiak szerint rendelkezik a telki szolgalom alapításáról: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BOLD"/>
        <w:tabs>
          <w:tab w:val="clear" w:pos="708"/>
          <w:tab w:val="left" w:pos="7371" w:leader="none"/>
          <w:tab w:val="left" w:pos="8080" w:leader="none"/>
        </w:tabs>
        <w:bidi w:val="0"/>
        <w:rPr>
          <w:rFonts w:ascii="Arial" w:hAnsi="Arial" w:cs="Arial"/>
          <w:b w:val="false"/>
          <w:b w:val="false"/>
          <w:i/>
          <w:i/>
          <w:sz w:val="24"/>
          <w:lang w:eastAsia="zxx"/>
        </w:rPr>
      </w:pPr>
      <w:r>
        <w:rPr>
          <w:rFonts w:cs="Arial" w:ascii="Arial" w:hAnsi="Arial"/>
          <w:b w:val="false"/>
          <w:i/>
          <w:sz w:val="24"/>
          <w:lang w:eastAsia="zxx"/>
        </w:rPr>
        <w:t>Ptk.166. § (1) Telki szolgalom alapján valamely ingatlan mindenkori birtokosa más ingatlanát meghatározott terjedelemben használhatja, vagy követelheti, hogy a szolgalommal terhelt ingatlan birtokosa a jogosultságából egyébként folyó valamely magatartástól tartózkodjék.</w:t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(2) </w:t>
      </w:r>
      <w:r>
        <w:rPr>
          <w:rFonts w:cs="Arial" w:ascii="Arial" w:hAnsi="Arial"/>
          <w:i/>
          <w:sz w:val="24"/>
        </w:rPr>
        <w:t>Telki szolgalmat átjárás, vízellátás és vízelvezetés, pince létesítése, vezetékoszlopok elhelyezése, épület megtámasztása céljára vagy a jogosult számára előnyös más hasonló célra lehet alapítani.</w:t>
      </w:r>
    </w:p>
    <w:p>
      <w:pPr>
        <w:pStyle w:val="BOLD"/>
        <w:bidi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Ptk.167. § Ha valamely föld nincs összekötve megfelelő közúttal, a szomszédok kötelesek tűrni, hogy a jogosult földjeiken átjárjon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Ptk.168. § (1) </w:t>
      </w:r>
      <w:r>
        <w:rPr>
          <w:rFonts w:cs="Arial" w:ascii="Arial" w:hAnsi="Arial"/>
          <w:i/>
          <w:sz w:val="24"/>
        </w:rPr>
        <w:t>A telki szolgalom létesítésére az ingatlan haszonélvezetének alapítására vonatkozó szabályokat kell alkalmazni.</w:t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i/>
          <w:sz w:val="24"/>
        </w:rPr>
        <w:t>(2) Elbirtoklással szerzi meg a telki szolgalmat az ingatlan birtokosa, ha a másik ingatlan használata ellen annak birtokosa tíz éven át nem tiltakozott. Szívességből vagy visszavonásig engedett jog gyakorlása nem vezet elbirtoklásra.</w:t>
      </w:r>
    </w:p>
    <w:p>
      <w:pPr>
        <w:pStyle w:val="BOLD"/>
        <w:bidi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(3) A telki szolgalom önállóan forgalom tárgya nem lehet.</w:t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Ptk.169. § (1) </w:t>
      </w:r>
      <w:r>
        <w:rPr>
          <w:rFonts w:cs="Arial" w:ascii="Arial" w:hAnsi="Arial"/>
          <w:i/>
          <w:sz w:val="24"/>
        </w:rPr>
        <w:t>A telki szolgalom gyakorlása során a szolgalommal terhelt ingatlan birtokosának érdekeit kímélve kell eljárni.</w:t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(2) </w:t>
      </w:r>
      <w:r>
        <w:rPr>
          <w:rFonts w:cs="Arial" w:ascii="Arial" w:hAnsi="Arial"/>
          <w:i/>
          <w:sz w:val="24"/>
        </w:rPr>
        <w:t>Ha a telki szolgalom gyakorlása valamely berendezés vagy felszerelés használatával jár, a fenntartás költségei a szolgalom jogosultját és kötelezettjét – ellenkező megállapodás hiányában – olyan arányban terhelik, amilyen arányban a berendezést vagy felszerelést használják.</w:t>
      </w:r>
    </w:p>
    <w:p>
      <w:pPr>
        <w:pStyle w:val="BOLD"/>
        <w:bidi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Ptk.170. § (1) A bíróság a telki szolgalmat megszüntetheti vagy gyakorlását felfüggesztheti, ha az a jogosult ingatlanának rendeltetésszerű használatához nem szükséges.</w:t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i/>
          <w:sz w:val="24"/>
        </w:rPr>
        <w:t>(2) A szolgalom megszűnik, ha a jogosult azt tíz éven át nem gyakorolta – bár ez módjában állt –, vagy eltűrte, hogy gyakorlásában akadályozzák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  <w:t>Az Inytv. 3. § (2) bekezdése alapján az okiraton alapuló bejegyzés keletkezteti az átruházáson alapuló tulajdonjogot, továbbá a szerződésen alapuló vagyonkezelői jogot, földhasználati jogot, haszonélvezeti jogot és a használat jogát, a telki szolgalmi jogot és a jelzálogjogot. A szerződésen alapuló telki szolgalom tehát az ingatlan-nyilvántartási bejegyzéssel jön létre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Tekintettel arra, hogy jelen esetben a szolgalmi jog nem az egész ingatlanra, hanem annak természetben illetve területi mértékben meghatározott részére lenne alapítva, ezért Változási vázrajz elkészíttetése szükséges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Megjegyezzük továbbá, hogy a szolgalmi jogot alapító szerződés lehet ingyenes, vagy visszterhes azzal, hogy ellenértéket kizárólag a szolgalom alapításáért és nem a gyakorlásáért lehet kikötni. A T. Közgyűlésnek tehát abban is döntést kell hoznia, hogy a szolgalmi jog alapításáért kíván-e ellenértéket fizetni az ingatlan tulajdonosok részére. Amennyiben a T. Közgyűlés ingyenesen kívánja alapítani a szolgalmi jogot, a határozati javaslat 1. pontjának második mondata, valamint a 4. pont törlésre kerül a határozati javaslatból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bookmarkStart w:id="0" w:name="pr41"/>
      <w:bookmarkStart w:id="1" w:name="pr33"/>
      <w:r>
        <w:rPr>
          <w:lang w:eastAsia="zxx"/>
        </w:rPr>
        <w:t>A</w:t>
      </w:r>
      <w:bookmarkEnd w:id="0"/>
      <w:bookmarkEnd w:id="1"/>
      <w:r>
        <w:rPr>
          <w:lang w:eastAsia="zxx"/>
        </w:rPr>
        <w:t>mennyiben a szolgalmi jog alapításában az ingatlan tulajdonosokkal nem jött létre megállapodás,  a kisajátításról szóló, 2007. évi CXXIII. törvény értelmében kisajátításra kerülhet sor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 2011. május 25-i ülésén tárgyalta az anyagot és Cserni Béla bizottsági elnök javasolta, miszerint a határozati javaslat 1. pontjának utolsó mondata helyébe a következő szöveg lépjen: „ DMJV Közgyűlése a szolgalmi jogok alapítását ellenérték megfizetése nélkül kezdeményezi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 a módosító javaslatot 5 igen szavazattal egyhangúlag támogatta. A bizottság az így kialakult határozati javaslatot 5 igen szavazattal egyhangúlag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ügyrendi, igazgatási és jogi bizottság</w:t>
      </w:r>
      <w:r>
        <w:rPr>
          <w:rFonts w:cs="Arial" w:ascii="Arial" w:hAnsi="Arial"/>
        </w:rPr>
        <w:t xml:space="preserve"> a 2011. június 01-i ülésén tárgyalta az anyagot és a bizottság tagjai 5 igen szavazattal – egyhangúlag – a módosító indítványt elfogadták, mely szerint a határozati javaslat 1. pontjának második mondata kerüljön elhagyásra, helyette a szolgalmi jog ingyenesen legyen biztosítva, ennek következtében a határozati javaslat 4. pontját is törölni szükséges, ezt követően 5 igen szavazattal – egyhangúlag -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 2011. május 31-i ülésén tárgyalta az anyagot és a gazdasági és területfejlesztési bizottság által módosított határozati javaslatot a bizottság egyhangú 5 igen szavazattal támog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Határozati javaslat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  <w:tab w:val="left" w:pos="4530" w:leader="none"/>
        </w:tabs>
        <w:jc w:val="both"/>
        <w:rPr/>
      </w:pPr>
      <w:r>
        <w:rPr>
          <w:rFonts w:cs="Arial" w:ascii="Arial" w:hAnsi="Arial"/>
        </w:rPr>
        <w:t xml:space="preserve">Dunaújváros  </w:t>
      </w:r>
      <w:r>
        <w:rPr>
          <w:rFonts w:eastAsia="Lucida Sans Unicode" w:cs="Arial" w:ascii="Arial" w:hAnsi="Arial"/>
          <w:lang w:eastAsia="zxx"/>
        </w:rPr>
        <w:t xml:space="preserve">Megyei Jogú Város Közgyűlése úgy határoz, hogy szolgalmi jogot kíván alapítani a nem önkormányzati tulajdonú, dunaújvárosi 3084 és 3073/76 hrsz.-ú ingatlanokon csapadékvíz levezető csatorna kiépítése céljából a Táborállás területén lévő mozgásveszélyes partfalak stabilizációjának biztosításával összefüggésben. 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DMJV Közgyűlése a szolgalmi jogok alapítását ellenérték megfizetése nélkül kezdeményezi.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Dunaújváros Megyei Jogú Város Közgyűlése felkéri a polgármestert, hogy az 1. pontban megjelölt szolgalmi jog alapítása céljából a dunaújvárosi 3084 és 3073/76 hrsz.-ú ingatlanok tulajdonosait tájékoztassa a közgyűlés szándékáról. Abban az esetben, ha a dunaújvárosi 3084 és 3073/76 hrsz.-ú ingatlanok tulajdonosai hozzájárulnak a szolgalmi jog alapításához, felkéri a polgármestert a szolgalmi jog alapításához szükséges Változási Vázrajzok elkészíttetésére és azt követően a szolgalmi jogi megállapodások aláírására az ügyrendi, igazgatási és jogi bizottság véleményének kikérését követően.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u w:val="single"/>
        </w:rPr>
        <w:t>Felelős</w:t>
      </w:r>
      <w:r>
        <w:rPr>
          <w:rFonts w:cs="Arial" w:ascii="Arial" w:hAnsi="Arial"/>
          <w:b/>
          <w:spacing w:val="-2"/>
          <w:kern w:val="2"/>
          <w:position w:val="2"/>
        </w:rPr>
        <w:t xml:space="preserve">:  </w:t>
      </w:r>
      <w:r>
        <w:rPr>
          <w:rFonts w:cs="Arial" w:ascii="Arial" w:hAnsi="Arial"/>
          <w:spacing w:val="-2"/>
          <w:kern w:val="2"/>
          <w:position w:val="2"/>
        </w:rPr>
        <w:t>-</w:t>
      </w:r>
      <w:r>
        <w:rPr>
          <w:rFonts w:cs="Arial" w:ascii="Arial" w:hAnsi="Arial"/>
          <w:b/>
          <w:spacing w:val="-2"/>
          <w:kern w:val="2"/>
          <w:position w:val="2"/>
        </w:rPr>
        <w:t xml:space="preserve">     </w:t>
      </w:r>
      <w:r>
        <w:rPr>
          <w:rFonts w:cs="Arial" w:ascii="Arial" w:hAnsi="Arial"/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</w:t>
      </w:r>
      <w:r>
        <w:rPr>
          <w:rFonts w:cs="Arial" w:ascii="Arial" w:hAnsi="Arial"/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lang w:eastAsia="hu-HU"/>
        </w:rPr>
      </w:pP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lang w:eastAsia="hu-HU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u w:val="single"/>
          <w:lang w:eastAsia="zxx"/>
        </w:rPr>
        <w:t>Határidő</w:t>
      </w:r>
      <w:r>
        <w:rPr>
          <w:rFonts w:cs="Arial" w:ascii="Arial" w:hAnsi="Arial"/>
          <w:spacing w:val="-2"/>
          <w:kern w:val="2"/>
          <w:position w:val="2"/>
          <w:lang w:eastAsia="zxx"/>
        </w:rPr>
        <w:t>:  a határozat közlésére: 2011. június 30.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Dunaújváros  Megyei Jogú Város Közgyűlése, abban az esetben, ha a szolgalmi jog alapításában az ingatlan tulajdonosokkal nem jön létre megállapodás, felkéri a polgármestert az ingatlanok kisajátítására vonatkozó előterjesztés közgyűlés elé terjesztésére. 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u w:val="single"/>
        </w:rPr>
        <w:t>Felelős</w:t>
      </w:r>
      <w:r>
        <w:rPr>
          <w:rFonts w:cs="Arial" w:ascii="Arial" w:hAnsi="Arial"/>
          <w:b/>
          <w:spacing w:val="-2"/>
          <w:kern w:val="2"/>
          <w:position w:val="2"/>
        </w:rPr>
        <w:t xml:space="preserve">:  </w:t>
      </w:r>
      <w:r>
        <w:rPr>
          <w:rFonts w:cs="Arial" w:ascii="Arial" w:hAnsi="Arial"/>
          <w:spacing w:val="-2"/>
          <w:kern w:val="2"/>
          <w:position w:val="2"/>
        </w:rPr>
        <w:t>-</w:t>
      </w:r>
      <w:r>
        <w:rPr>
          <w:rFonts w:cs="Arial" w:ascii="Arial" w:hAnsi="Arial"/>
          <w:b/>
          <w:spacing w:val="-2"/>
          <w:kern w:val="2"/>
          <w:position w:val="2"/>
        </w:rPr>
        <w:t xml:space="preserve">     </w:t>
      </w:r>
      <w:r>
        <w:rPr>
          <w:rFonts w:cs="Arial" w:ascii="Arial" w:hAnsi="Arial"/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</w:t>
      </w:r>
      <w:r>
        <w:rPr>
          <w:rFonts w:cs="Arial" w:ascii="Arial" w:hAnsi="Arial"/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lang w:eastAsia="hu-HU"/>
        </w:rPr>
      </w:pP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lang w:eastAsia="hu-HU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u w:val="single"/>
          <w:lang w:eastAsia="zxx"/>
        </w:rPr>
        <w:t>Határidő</w:t>
      </w:r>
      <w:r>
        <w:rPr>
          <w:rFonts w:cs="Arial" w:ascii="Arial" w:hAnsi="Arial"/>
          <w:spacing w:val="-2"/>
          <w:kern w:val="2"/>
          <w:position w:val="2"/>
          <w:lang w:eastAsia="zxx"/>
        </w:rPr>
        <w:t>:  az előterjesztés közgyűlés elé terjesztésére: 2011. szeptember 30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Dunaújváros, 2011. június 09.</w:t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Lucida Sans Unicode" w:cs="Arial" w:ascii="Arial" w:hAnsi="Arial"/>
          <w:lang w:eastAsia="zxx"/>
        </w:rPr>
        <w:t>Cserni Béla s.k.                                                            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eastAsia="Lucida Sans Unicode" w:cs="Arial" w:ascii="Arial" w:hAnsi="Arial"/>
          <w:lang w:eastAsia="zxx"/>
        </w:rPr>
        <w:t xml:space="preserve">a gazdasági és területfejlesztési                                 az ügyrendi, igazgatási és jogi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Lucida Sans Unicode" w:cs="Arial" w:ascii="Arial" w:hAnsi="Arial"/>
          <w:lang w:eastAsia="zxx"/>
        </w:rPr>
        <w:t>bizottság elnöke                                                            bizottság elnöke</w:t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intér Attila s.k.</w:t>
      </w:r>
    </w:p>
    <w:p>
      <w:pPr>
        <w:pStyle w:val="Normal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 pénzügyi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StarSymbol;Arial Unicode MS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Courier New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Arial"/>
      <w:color w:val="000000"/>
      <w:sz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Lucida Sans Unicode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4:00Z</dcterms:created>
  <dc:creator>xy</dc:creator>
  <dc:description/>
  <dc:language>en-US</dc:language>
  <cp:lastModifiedBy>x</cp:lastModifiedBy>
  <cp:lastPrinted>2011-06-02T14:17:00Z</cp:lastPrinted>
  <dcterms:modified xsi:type="dcterms:W3CDTF">2011-06-03T10:24:00Z</dcterms:modified>
  <cp:revision>2</cp:revision>
  <dc:subject/>
  <dc:title>A Pannon Inferior Kft</dc:title>
</cp:coreProperties>
</file>