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június 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a  dunaújvárosi 2592/1 hrsz.-ú ingatlan (Attila u. 17.)   megvásárlásával/kisajátításával kapcsolatos állásfoglalás kialakítására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pacing w:val="-2"/>
          <w:kern w:val="2"/>
          <w:position w:val="6"/>
          <w:sz w:val="22"/>
          <w:u w:val="none"/>
        </w:rPr>
        <w:t>Dr. Kovács Gyöngyi ügyvéd Siba Judit, Siba Eszter, Siba István és Siba Istvánné képviseletében kérelemmel fordult az Önkormányzathoz a dunaújvárosi 2592/1 hrsz.-ú, 821 m2 nagyságú ingatlan megvásárlásra felajánlása tárgyában. Az ingatlan megvásárlásra felajánlását a kérelmezők azzal indokolják, hogy az ingatlan megvásárlását követően az ingatlan „K” jelű, azaz  közlekedési és közműelhelyezési övezetbe került besorolásra, így nem használható arra a célra, melyre megvásárolták és a hasznosíthatósága igen korlátozódott. Az ingatlanért 9.000.000,-Ft-ot vételárat jelöltek meg.</w:t>
      </w:r>
    </w:p>
    <w:p>
      <w:pPr>
        <w:pStyle w:val="TextBody"/>
        <w:jc w:val="both"/>
        <w:rPr>
          <w:spacing w:val="-2"/>
          <w:kern w:val="2"/>
          <w:position w:val="6"/>
          <w:sz w:val="22"/>
          <w:u w:val="none"/>
        </w:rPr>
      </w:pPr>
      <w:r>
        <w:rPr>
          <w:spacing w:val="-2"/>
          <w:kern w:val="2"/>
          <w:position w:val="6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77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1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1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Horváth Petra s.k.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75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zdasági és területfejlesztési bizottság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énzügyi bizottság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Ügyrendi, igazgatási és jogi bizottság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43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br w:type="page"/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2"/>
          <w:u w:val="single"/>
        </w:rPr>
      </w:pPr>
      <w:r>
        <w:rPr>
          <w:rFonts w:eastAsia="Lucida Sans Unicode"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a  dunaújvárosi 2592/1 hrsz.-ú ingatlan (Attila u. 17.)   megvásárlásával/kisajátításával kapcsolatos állásfoglalás kialakításá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Tisztelt Közgyűlés!</w:t>
      </w:r>
    </w:p>
    <w:p>
      <w:pPr>
        <w:pStyle w:val="Normal"/>
        <w:spacing w:lineRule="auto" w:line="216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Dr. Kovács Gyöngyi ügyvéd Siba Judit, Siba Eszter, Siba István és Siba Istvánné képviseletében az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1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ként csatolt kérelemmel fordult az Önkormányzathoz a dunaújvárosi 2592/1 hrsz.-ú, 821 m2 nagyságú ingatlan megvásárlásra felajánlása tárgyában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z ingatlant a jogi képviselő tájékoztatása szerint a kérelmezők 1996-ban vásárolták telephely építése céljából. Az akkor még 2592 hrsz.-ú ingatlannak 5 tulajdonosa volt, az ingatlan megosztására 2005-ben kerül sor, ekkor került kialakításra a 2592/1 hrsz.-ú ingatlan, melynek jelenleg  Tóthné Siba Eszter és Siba Judit 1/2-ed, 1/2-ed arányban a tulajdonosai,  holtig tartó haszonélvezeti joga van Siba Istvánnak és Siba Istvánnénak, valamint az ingatlanra építési korlátozás van bejegyezve az OVT-Paks közötti mikrohullámú lánc biztosítására a Városi Tanács VB. Műszaki Osztály javára. (A tulajdoni lapot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2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ként csatoljuk.)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z ingatlan megvásárlásra felajánlását a kérelmezők azzal indokolják, hogy az ingatlan „K” jelű, azaz  közlekedési és közműelhelyezési övezetbe tartozik, így nem használható arra a célra, melyre megvásárolták és a hasznosíthatósága igen korlátozódott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megvételre felajánlást továbbá az is motiválja, hogy a kérelmezők tájékoztatása szerint a jelenlegi kerítés az ingatlan jogi határán belül van elhelyezve, a kerítésen kívül több mint 100 m2 közterületként funkcionál, így amennyiben az ingatlan jogi határára helyeznék át a kerítést, akkor a temető körbejárhatósága  teljesen megszűnne, mivel az Attila utcai oldalon az ingatlan jogi határán belül található az a földút, amely a temető hátsó szomszédainak az ingatlanuk megközelíthetőségét teszi lehetővé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Megjegyezzük, hogy a kérelmezők már több ízben is fordultak az Önkormányzathoz a megvételre felajánlás tárgyában. 2006-ban a közgyűlés elutasította a tulajdonosok kérelmét, a 344/2006. (XI.16.) KH számú határozatában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3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) úgy döntött, hogy nem kívánja megvásárolni a tárgybani ingatlant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2007-ben azonban a közgyűlés az ismételten előterjesztett kérelem alapján úgy döntött, hogy megvásárolja a felajánlott, 2592/1 hrsz.-ú ingatlant 821.000,-Ft vételárért, azonban az ingatlan tulajdonosai a közgyűlés által megállapított vételárért nem kívánták értékesíteni az ingatlant, ezért a közgyűlési határozat hatályon kívül helyezésre került. (A 323/2007. (VI.07.) KH számú határozat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4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.)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z ingatlan építésügyi szabályozásával kapcsolatosan 2010-ben megkerestük az Építésügyi és Környezetvédelmi Irodát. A szakiroda tájékoztatása alapján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5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) a 2592 hrsz.-ú ingatlanon – melyből került kialakításra 2005-ben a 2592//1 hrsz.-ú ingatlan – már 1988. óta (35/1988.(V.17.) olyan korlátozás állt fenn, melyek alapján a telket érdemben beépíteni nem lehetett. A korlátozás a későbbiekben (a szakvéleményben jelzett rendeletmódosításokkal) kibővítésre került, tehát a tulajdonosok az ingatlant már eleve úgy vásárolták meg, hogy azon bizonyos korlátozások álltak fenn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Az ingatlan „K” jelű, „általános (egyéb) közlekedési terület” övezetbe sorolása azonban a  48/2001. (X.12.) önkormányzati rendelettel elfogadott Dunaújváros-temető részletes szabályozási terv alapján történt, tehát az ingatlanvásárlást követően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Főépítészi és Környezetvédelmi Osztály az újabb tájékoztatásában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6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) részletezte az ingatlannak a „K” jelű övezetbe sorolásának  indokait, egyúttal tájékoztatta az előkészítő osztályt, hogy jelen helyzetre vonatkozik a kisajátításról szóló 2007. évi CXXIII. törvény 5. § (1) bekezdésének b) pontja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kisajátításról szóló 2007. évi CXXIII. törvény 5. §-a szerint az  ingatlan megvásárlása és kisajátítása kezdeményezésének joga az ingatlan tulajdonosát is megilleti az alábbi esetekben: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i/>
          <w:spacing w:val="-2"/>
          <w:kern w:val="2"/>
          <w:position w:val="2"/>
          <w:sz w:val="22"/>
        </w:rPr>
        <w:t>„</w:t>
      </w:r>
      <w:r>
        <w:rPr>
          <w:rFonts w:cs="Arial" w:ascii="Arial" w:hAnsi="Arial"/>
          <w:b/>
          <w:i/>
          <w:spacing w:val="-2"/>
          <w:kern w:val="2"/>
          <w:position w:val="2"/>
          <w:sz w:val="22"/>
        </w:rPr>
        <w:t xml:space="preserve">5. § </w:t>
      </w:r>
      <w:r>
        <w:rPr>
          <w:rFonts w:cs="Arial" w:ascii="Arial" w:hAnsi="Arial"/>
          <w:i/>
          <w:spacing w:val="-2"/>
          <w:kern w:val="2"/>
          <w:position w:val="2"/>
          <w:sz w:val="22"/>
        </w:rPr>
        <w:t xml:space="preserve">(1) </w:t>
      </w:r>
      <w:r>
        <w:rPr>
          <w:rFonts w:cs="Arial" w:ascii="Arial" w:hAnsi="Arial"/>
          <w:b/>
          <w:i/>
          <w:spacing w:val="-2"/>
          <w:kern w:val="2"/>
          <w:position w:val="2"/>
          <w:sz w:val="22"/>
        </w:rPr>
        <w:t>A 2. § n)-o) pontja alapján az ingatlan megvásárlása és kisajátítása kezdeményezésének joga az ingatlan tulajdonosát is megilleti, h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az ingatlan tulajdonjogát a b) vagy c) pont szerinti tulajdoni korlátozás előtt szerezte meg, 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) az ingatlan rendeltetését a helyi építési szabályzat, illetőleg szabályozási terv valamely később megvalósítandó - jogszabályban megállapított - olyan közérdekű célban határozza meg, amelynek megvalósítása a tulajdonostól nem várható el, és ez a tulajdonosi és építési jogokat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a 2. § o) pontja szerinti kisajátítási célokhoz kapcsolódó közérdekű használati jog, vezetékjog, szolgalmi jog - a jog létesítését követően - az ingatlan rendeltetésszerű használatá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elentősen akadályozza vagy megszünte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(2) </w:t>
      </w:r>
      <w:r>
        <w:rPr>
          <w:rFonts w:cs="Arial" w:ascii="Arial" w:hAnsi="Arial"/>
          <w:b/>
          <w:i/>
          <w:sz w:val="22"/>
        </w:rPr>
        <w:t>Az (1) bekezdés b) pontja szerinti esetben a tulajdonos akkor kérheti a közérdekű cél jogosultjának, ennek hiányában az önkormányzatnak a kisajátítási kérelem benyújtására vonatkozó kötelezését, ha az ingatlan adásvételére vonatkozó megállapodás annak kezdeményezésétől számított öt éven belül nem jött lét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(3) Az (1) bekezdés c) pontja szerinti esetben a közérdekű cél jogosultjának a kisajátítási kérelem benyújtására vonatkozó kötelezését a tulajdonos a létesítmény használatbavételi engedélye végrehajthatóvá válásától számított két évig kérhe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4) Az (1) bekezdés szerinti esetben az ingatlan tulajdonosának kell igazolnia, hogy az ingatlan megvásárlását kezdeményezte, de az adásvételre vonatkozó megállapodás a kezdeményezése ellenére nem jött létre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ntiek alapján tehát a kisajátításra akkor kerülhet sor, ha az ingatlan adásvételére vonatkozó megállapodás annak kezdeményezésétől számított öt éven belül nem jön létr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A kérelmezők az ingatlan forgalmi értékét 8.000,-Ft/ m2 árban jelölik meg, továbbá a zöld növényzet és az egyéb kiépítés ellenértékét kb. 2.500.000,-Ft-ban határozzák meg, tehát összesen 9.000.000,-Ft-ban jelölik meg a teljes ingatlan eladási árát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z önkormányzat gazdálkodásának rendjéről szóló 1/2008.(I.18.) önkormányzati rendelet  14. §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(2) bekezdése az alábbiak szerint rendelkezik: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pacing w:val="-2"/>
          <w:kern w:val="2"/>
          <w:position w:val="2"/>
          <w:sz w:val="22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„</w:t>
      </w:r>
      <w:r>
        <w:rPr>
          <w:rFonts w:cs="Arial" w:ascii="Arial" w:hAnsi="Arial"/>
          <w:i/>
          <w:color w:val="000000"/>
          <w:sz w:val="22"/>
        </w:rPr>
        <w:t xml:space="preserve">14. § (2) A várhatóan forgalomképesnek minősülő vagyon </w:t>
      </w:r>
      <w:r>
        <w:rPr>
          <w:rFonts w:cs="Arial" w:ascii="Arial" w:hAnsi="Arial"/>
          <w:i/>
          <w:color w:val="000000"/>
          <w:sz w:val="22"/>
          <w:u w:val="single"/>
        </w:rPr>
        <w:t>megszerzésérő</w:t>
      </w:r>
      <w:r>
        <w:rPr>
          <w:rFonts w:cs="Arial" w:ascii="Arial" w:hAnsi="Arial"/>
          <w:i/>
          <w:color w:val="000000"/>
          <w:sz w:val="22"/>
        </w:rPr>
        <w:t>l szóló döntés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) 8 millió Ft egyedi értékhatárig, amennyiben a vagyonszerzéshez szükséges pénzügyi  fedezet a költségvetésben rendelkezésre áll a Polgármester hatáskörébe tartozik a  Gazdasági- és vagyongazdálkodási bizottság véleményének kikérése mellett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  <w:color w:val="000000"/>
          <w:spacing w:val="-2"/>
          <w:kern w:val="2"/>
          <w:position w:val="2"/>
          <w:sz w:val="22"/>
        </w:rPr>
        <w:t>b)</w:t>
        <w:tab/>
        <w:t xml:space="preserve">amennyiben a vagyonszerzéshez szükséges pénzügyi fedezet a költségvetésben rendelkezésre áll, úgy </w:t>
      </w:r>
      <w:r>
        <w:rPr>
          <w:rFonts w:cs="Arial" w:ascii="Arial" w:hAnsi="Arial"/>
          <w:b/>
          <w:i/>
          <w:color w:val="000000"/>
          <w:spacing w:val="-2"/>
          <w:kern w:val="2"/>
          <w:position w:val="2"/>
          <w:sz w:val="22"/>
        </w:rPr>
        <w:t>8 millió Ft egyedi értékhatár felett</w:t>
      </w:r>
      <w:r>
        <w:rPr>
          <w:rFonts w:cs="Arial" w:ascii="Arial" w:hAnsi="Arial"/>
          <w:i/>
          <w:color w:val="000000"/>
          <w:spacing w:val="-2"/>
          <w:kern w:val="2"/>
          <w:position w:val="2"/>
          <w:sz w:val="22"/>
        </w:rPr>
        <w:t xml:space="preserve">, amennyiben a vagyonszerzéshez szükséges pénzügyi fedezet a költségvetésben nem áll rendelkezésre, úgy bármilyen értékű vagyonszerzés a </w:t>
      </w:r>
      <w:r>
        <w:rPr>
          <w:rFonts w:cs="Arial" w:ascii="Arial" w:hAnsi="Arial"/>
          <w:b/>
          <w:i/>
          <w:color w:val="000000"/>
          <w:spacing w:val="-2"/>
          <w:kern w:val="2"/>
          <w:position w:val="2"/>
          <w:sz w:val="22"/>
        </w:rPr>
        <w:t>Közgyűlés</w:t>
      </w:r>
      <w:r>
        <w:rPr>
          <w:rFonts w:cs="Arial" w:ascii="Arial" w:hAnsi="Arial"/>
          <w:i/>
          <w:color w:val="000000"/>
          <w:spacing w:val="-2"/>
          <w:kern w:val="2"/>
          <w:position w:val="2"/>
          <w:sz w:val="22"/>
        </w:rPr>
        <w:t xml:space="preserve"> hatáskörébe tartozik.</w:t>
      </w:r>
      <w:r>
        <w:rPr>
          <w:rFonts w:cs="Arial" w:ascii="Arial" w:hAnsi="Arial"/>
          <w:i/>
          <w:color w:val="000000"/>
          <w:spacing w:val="-2"/>
          <w:kern w:val="2"/>
          <w:position w:val="2"/>
          <w:sz w:val="24"/>
        </w:rPr>
        <w:t>”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i/>
          <w:i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i/>
          <w:color w:val="000000"/>
          <w:spacing w:val="-2"/>
          <w:kern w:val="2"/>
          <w:position w:val="2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fentiekben ismertettük, hogy az ingatlannyilvántartás szerint holtig tartó haszonélvezeti jog van bejegyezve az ingatlanra. 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Érvényes haszonélvezeti jog fennállása esetében a tulajdonosi jogosítványok csökkennek, mert a dolog birtoklására, a használatára és a hasznok szedésére elsősorban  a haszonélvező jogosult, míg a tulajdonosé a puszta rendelkezési jog marad (haszonélvezeti joggal terhelten adhatja-veheti az ingatlant). 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tulajdonos a tulajdonjogot bármikor átruházhatja vagy eladhatja, azonban ez a haszonélvező személyét nem befolyásolja, így az eredeti haszonélvező továbbra is a dolog haszonélvezője marad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Ha az ingatlant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haszonélvezeti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jog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terheli, legtöbbször a haszonélvező is szerződő fél, aki ellenérték fejében lemond a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haszonélvezeti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jogáról. A szerződés érvényes a haszonélvező hozzájárulása nélkül is, viszont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holtig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tartó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haszonélvezet esetében élete végéig használhatja az ingatlant. A haszonélvező haláláig, vagy a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haszonélvezeti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jogról történő lemondásáig az új vevő a birtoklás, a használat és a hasznok szedésének jogát csak akkor gyakorolhatja, ha a haszonélvező e jogokkal nem él. 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z ingatlan megvásárlása esetén tehát mindenképpen célszerű a haszonélvezeti jog pénzbeli megváltásáról is dönteni, vagy esetlegesen a megvásárlást a haszonélvezeti jogról történő lemondás feltételéhez kötni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mennyiben a T. Közgyűlés úgy dönt, hogy megvásárolja a tárgybani területet, forgalmi értékbecslés megrendelési is szükséges. 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Tájékoztatjuk továbbá a T. Közgyűlést, hogy a 2011. évi költségvetés nem tartalmaz olyan előirányzatot, melyből az ingatlanvásárlást DMJV Önkormányzata fedezni tudja.</w:t>
      </w:r>
    </w:p>
    <w:p>
      <w:pPr>
        <w:pStyle w:val="Normal"/>
        <w:spacing w:lineRule="exact" w:line="240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 xml:space="preserve">Az „A” változat </w:t>
      </w:r>
      <w:r>
        <w:rPr>
          <w:rFonts w:cs="Arial" w:ascii="Arial" w:hAnsi="Arial"/>
          <w:spacing w:val="-2"/>
          <w:kern w:val="2"/>
          <w:position w:val="2"/>
          <w:sz w:val="22"/>
        </w:rPr>
        <w:t>elfogadása esetén nem kerül megvásárlásra a felajánlott ingatlan, míg a „B” változat értékbecslés megrendelését tartalmazza az ingatlan megvásárlása tárgyában a  döntés meghozatala céljából.</w:t>
      </w:r>
    </w:p>
    <w:p>
      <w:pPr>
        <w:pStyle w:val="Normal"/>
        <w:spacing w:lineRule="exact" w:line="240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Az anyagot tárgyalta a gazdasági és területfejlesztési bizottság, a pénzügyi bizottság, valamint az ügyrendi, igazgatási és jogi bizottság.</w:t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WWSzvegtrzsbehzssal3"/>
        <w:rPr/>
      </w:pPr>
      <w:r>
        <w:rPr>
          <w:rFonts w:eastAsia="Lucida Sans Unicode" w:cs="Arial" w:ascii="Arial" w:hAnsi="Arial"/>
          <w:sz w:val="22"/>
        </w:rPr>
        <w:t xml:space="preserve">A </w:t>
      </w:r>
      <w:r>
        <w:rPr>
          <w:rFonts w:eastAsia="Lucida Sans Unicode" w:cs="Arial" w:ascii="Arial" w:hAnsi="Arial"/>
          <w:b/>
          <w:sz w:val="22"/>
        </w:rPr>
        <w:t>pénzügyi bizottság</w:t>
      </w:r>
      <w:r>
        <w:rPr>
          <w:rFonts w:eastAsia="Lucida Sans Unicode" w:cs="Arial" w:ascii="Arial" w:hAnsi="Arial"/>
          <w:sz w:val="22"/>
        </w:rPr>
        <w:t xml:space="preserve"> a 2011. május 31-i ülésén tárgyalta az anyagot és a határozati javaslat „A” változatát egyhangú 5 igen szavazattal támogatta.</w:t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WWSzvegtrzsbehzssal3"/>
        <w:rPr/>
      </w:pPr>
      <w:r>
        <w:rPr>
          <w:rFonts w:eastAsia="Lucida Sans Unicode" w:cs="Arial" w:ascii="Arial" w:hAnsi="Arial"/>
          <w:sz w:val="22"/>
        </w:rPr>
        <w:t xml:space="preserve">A </w:t>
      </w:r>
      <w:r>
        <w:rPr>
          <w:rFonts w:eastAsia="Lucida Sans Unicode" w:cs="Arial" w:ascii="Arial" w:hAnsi="Arial"/>
          <w:b/>
          <w:sz w:val="22"/>
        </w:rPr>
        <w:t>gazdasági és területfejlesztési bizottság</w:t>
      </w:r>
      <w:r>
        <w:rPr>
          <w:rFonts w:eastAsia="Lucida Sans Unicode" w:cs="Arial" w:ascii="Arial" w:hAnsi="Arial"/>
          <w:sz w:val="22"/>
        </w:rPr>
        <w:t xml:space="preserve"> a 2011. június 1-i ülésén tárgyalta az anyagot és bizottság a határozati javaslat „A” változatát 6 igen </w:t>
        <w:tab/>
        <w:t>szavazattal egyhangúlag támogatta.</w:t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WWSzvegtrzsbehzssal3"/>
        <w:rPr/>
      </w:pPr>
      <w:r>
        <w:rPr>
          <w:rFonts w:eastAsia="Lucida Sans Unicode" w:cs="Arial" w:ascii="Arial" w:hAnsi="Arial"/>
          <w:sz w:val="22"/>
        </w:rPr>
        <w:t xml:space="preserve">Az  </w:t>
      </w:r>
      <w:r>
        <w:rPr>
          <w:rFonts w:eastAsia="Lucida Sans Unicode" w:cs="Arial" w:ascii="Arial" w:hAnsi="Arial"/>
          <w:b/>
          <w:sz w:val="22"/>
        </w:rPr>
        <w:t>ügyrendi, igazgatási és jogi bizottság</w:t>
      </w:r>
      <w:r>
        <w:rPr>
          <w:rFonts w:eastAsia="Lucida Sans Unicode" w:cs="Arial" w:ascii="Arial" w:hAnsi="Arial"/>
          <w:sz w:val="22"/>
        </w:rPr>
        <w:t xml:space="preserve"> a 2011. június 01-i ülésén tárgyalta az anyagot és a bizottság tagjai 5 igen szavazattal – egyhangúlag – az előterjesztést közgyűlési tárgyalásra alkalmasnak nyilvánították.</w:t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Mindezek alapján a következő határozati javaslatot terjesztjük elő:</w:t>
      </w:r>
    </w:p>
    <w:p>
      <w:pPr>
        <w:pStyle w:val="TextBody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</w:rPr>
        <w:t>„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</w:rPr>
        <w:t xml:space="preserve">A” változat (A gazdasági és területfejlesztési, valamint a pénzügyi bizottság által támogatott változat 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Dunaújváros Megyei Jogú Város Közgyűlése úgy határoz, hogy  nem kívánja megvásárolni a Siba Judit és Tóthné Siba Eszter 1/2-ed, 1/2-ed részbeni tulajdonosok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által megvételre felajánlott, a dunaújvárosi  2592/1 hrsz.-ú, 821 m2 nagyságú ingatlant, egyúttal felkéri a polgármestert a határozat közlésére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Felelős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:  </w:t>
      </w:r>
      <w:r>
        <w:rPr>
          <w:rFonts w:cs="Arial" w:ascii="Arial" w:hAnsi="Arial"/>
          <w:spacing w:val="-2"/>
          <w:kern w:val="2"/>
          <w:position w:val="2"/>
          <w:sz w:val="22"/>
        </w:rPr>
        <w:t>-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a vagyonkezelési osztály vezetője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</w:t>
      </w:r>
      <w:r>
        <w:rPr>
          <w:rFonts w:cs="Arial" w:ascii="Arial" w:hAnsi="Arial"/>
          <w:spacing w:val="-2"/>
          <w:kern w:val="2"/>
          <w:position w:val="2"/>
          <w:sz w:val="22"/>
        </w:rPr>
        <w:t>:  2011. június 30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B” változat 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Siba Judit és Tóthné Siba Eszter 1/2-ed, 1/2-ed részbeni tulajdonosok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által megvételre felajánlott, a dunaújvárosi  2592/1 hrsz.-ú, 821 m2 nagyságú ingatlan megvásárlása/kisajátítása tárgyában meghozandó döntés céljából felkéri a polgármestert az ingatlanra vonatkozó értékbecslés megrendelésére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2. Dunaújváros  Megyei Jogú Város Közgyűlése felkéri a polgármestert, hogy az értékbecslés kézhezvételét követően az értékesítésre vonatkozó előterjesztést terjessze a következő közgyűlés elé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Felelős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:  </w:t>
      </w:r>
      <w:r>
        <w:rPr>
          <w:rFonts w:cs="Arial" w:ascii="Arial" w:hAnsi="Arial"/>
          <w:spacing w:val="-2"/>
          <w:kern w:val="2"/>
          <w:position w:val="2"/>
          <w:sz w:val="22"/>
        </w:rPr>
        <w:t>-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a határozat végrehajtásáért :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                                 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a vagyonkezelési osztály vezetője</w:t>
      </w:r>
    </w:p>
    <w:p>
      <w:pPr>
        <w:pStyle w:val="Normal"/>
        <w:tabs>
          <w:tab w:val="clear" w:pos="708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</w:t>
      </w:r>
      <w:r>
        <w:rPr>
          <w:rFonts w:cs="Arial" w:ascii="Arial" w:hAnsi="Arial"/>
          <w:spacing w:val="-2"/>
          <w:kern w:val="2"/>
          <w:position w:val="2"/>
          <w:sz w:val="22"/>
        </w:rPr>
        <w:t>:  2011. szeptember 30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Dunaújváros, 2011. június 09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Lucida Sans Unicode" w:cs="Arial" w:ascii="Arial" w:hAnsi="Arial"/>
          <w:sz w:val="22"/>
        </w:rPr>
        <w:t xml:space="preserve">Cserni Béla s.k.                                                         Pintér Attila s.k.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Lucida Sans Unicode" w:cs="Arial" w:ascii="Arial" w:hAnsi="Arial"/>
          <w:sz w:val="22"/>
        </w:rPr>
        <w:t>a gazdasági és területfejlesztési                             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Lucida Sans Unicode" w:cs="Arial" w:ascii="Arial" w:hAnsi="Arial"/>
          <w:sz w:val="22"/>
        </w:rPr>
        <w:t xml:space="preserve">bizottság elnöke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s.k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Szvegtrzsbehzssal2">
    <w:name w:val="Szövegtörzs behúzással 2"/>
    <w:basedOn w:val="Normal"/>
    <w:qFormat/>
    <w:pPr>
      <w:suppressAutoHyphens w:val="false"/>
      <w:ind w:left="2832" w:right="0" w:hanging="2832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8:00Z</dcterms:created>
  <dc:creator>dr. Lukács Titanilla</dc:creator>
  <dc:description/>
  <dc:language>en-US</dc:language>
  <cp:lastModifiedBy>x</cp:lastModifiedBy>
  <cp:lastPrinted>2011-05-25T11:32:00Z</cp:lastPrinted>
  <dcterms:modified xsi:type="dcterms:W3CDTF">2011-06-03T10:28:00Z</dcterms:modified>
  <cp:revision>2</cp:revision>
  <dc:subject/>
  <dc:title>Dunaújváros Megyei Jogú Város Polgármesteri Hivatala</dc:title>
</cp:coreProperties>
</file>