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2"/>
        </w:rPr>
        <w:t xml:space="preserve">Javaslat a Dunaújváros Megyei Jogú Város Önkormányzatának tulajdonában álló lakás felújítására </w:t>
      </w:r>
      <w:r>
        <w:rPr>
          <w:rFonts w:cs="Arial" w:ascii="Arial" w:hAnsi="Arial"/>
          <w:b/>
          <w:spacing w:val="-2"/>
          <w:position w:val="4"/>
          <w:sz w:val="22"/>
        </w:rPr>
        <w:t>(Alkotás u. 15. IV.2., Nagy I. u. 10. III.1., Táncsics M. u. 19. IV.2., Kossuth L. u. 2/b., IV.1.)</w:t>
      </w:r>
    </w:p>
    <w:p>
      <w:pPr>
        <w:pStyle w:val="Normal"/>
        <w:rPr>
          <w:rFonts w:ascii="Arial" w:hAnsi="Arial" w:cs="Arial"/>
          <w:b/>
          <w:b/>
          <w:spacing w:val="-2"/>
          <w:position w:val="4"/>
          <w:sz w:val="20"/>
        </w:rPr>
      </w:pPr>
      <w:r>
        <w:rPr>
          <w:rFonts w:cs="Arial" w:ascii="Arial" w:hAnsi="Arial"/>
          <w:b/>
          <w:spacing w:val="-2"/>
          <w:position w:val="4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0"/>
        </w:rPr>
        <w:t>Gazdasági és területfejlesztési bizottság  elnöke</w:t>
      </w:r>
    </w:p>
    <w:p>
      <w:pPr>
        <w:pStyle w:val="Normal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  <w:tab/>
        <w:t xml:space="preserve">      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eastAsia="Lucida Sans Unicode"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</w:rPr>
        <w:t>zociális, egészségügyi  és lakásügyi bizottság</w:t>
      </w:r>
      <w:r>
        <w:rPr>
          <w:rFonts w:eastAsia="Lucida Sans Unicode" w:cs="Arial" w:ascii="Arial" w:hAnsi="Arial"/>
          <w:b/>
          <w:sz w:val="20"/>
        </w:rPr>
        <w:t xml:space="preserve"> elnöke         </w:t>
      </w:r>
      <w:r>
        <w:rPr>
          <w:rFonts w:eastAsia="Lucida Sans Unicode" w:cs="Arial" w:ascii="Arial" w:hAnsi="Arial"/>
          <w:sz w:val="20"/>
        </w:rPr>
        <w:t xml:space="preserve">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autoSpaceDE w:val="false"/>
        <w:spacing w:lineRule="atLeast" w:line="200"/>
        <w:jc w:val="both"/>
        <w:rPr>
          <w:rFonts w:ascii="Arial" w:hAnsi="Arial" w:cs="Arial"/>
          <w:i/>
          <w:i/>
          <w:spacing w:val="-2"/>
          <w:position w:val="2"/>
          <w:sz w:val="20"/>
        </w:rPr>
      </w:pPr>
      <w:r>
        <w:rPr>
          <w:rFonts w:cs="Arial" w:ascii="Arial" w:hAnsi="Arial"/>
          <w:i/>
          <w:spacing w:val="-2"/>
          <w:position w:val="2"/>
          <w:sz w:val="20"/>
        </w:rPr>
        <w:t>A DVG Dunaújvárosi Vagyonkezelő Zrt. eljuttatta Dunaújváros Megyei Jogú Város Önkormányzata részére azt a levelet, melyben javaslatot tesz DMJV Önkormányzatának kizárólagos tulajdonában álló lakások felújítására. DMJV Közgyűlésének a 2011. évi költségvetésről szóló 8/2011. (II.25.) önkormányzati rendeletének 9. számú melléklete a Lakóházkezelés 2011. évi bevételi és kiadási előirányzata a kiadások között 2011. évi feladatra biztosít előirányzatot az áthúzódó feladatok mellett, melynek összege 12.500 E Ft, ezáltal a forrás rendelkezésre áll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4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      Engyel László s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</w:t>
        <w:tab/>
        <w:t xml:space="preserve">     </w:t>
      </w:r>
      <w:r>
        <w:rPr>
          <w:rFonts w:cs="Arial" w:ascii="Arial" w:hAnsi="Arial"/>
          <w:b/>
          <w:sz w:val="20"/>
        </w:rPr>
        <w:t>Dr. Horváth Petra s.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36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sz w:val="20"/>
              </w:rPr>
              <w:t xml:space="preserve">Gazdasági és területfejlesztési bizottság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6-01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31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zociális, egészségügyi  és lakásügyi bizottság</w:t>
            </w:r>
            <w:r>
              <w:rPr>
                <w:rFonts w:eastAsia="Lucida Sans Unicode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0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. Szabó József elnök-vezérigazgató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DVG Zrt. , 2400 Dunaújváros, Kenyérgyári út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 Megyei Jogú Város Önkormányzatának tulajdonában álló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 felújításár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pacing w:val="-2"/>
          <w:position w:val="4"/>
        </w:rPr>
      </w:pPr>
      <w:r>
        <w:rPr>
          <w:rFonts w:cs="Arial" w:ascii="Arial" w:hAnsi="Arial"/>
          <w:b/>
          <w:spacing w:val="-2"/>
          <w:position w:val="4"/>
        </w:rPr>
        <w:t xml:space="preserve">(Alkotás u. 15. IV.2., Nagy I. u. 10. III.1., Táncsics M. u. 19. IV.2.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pacing w:val="-2"/>
          <w:position w:val="4"/>
        </w:rPr>
      </w:pPr>
      <w:r>
        <w:rPr>
          <w:rFonts w:cs="Arial" w:ascii="Arial" w:hAnsi="Arial"/>
          <w:b/>
          <w:spacing w:val="-2"/>
          <w:position w:val="4"/>
        </w:rPr>
        <w:t>Kossuth L. u. 2/b., IV.1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pacing w:val="-2"/>
          <w:position w:val="4"/>
        </w:rPr>
      </w:pPr>
      <w:r>
        <w:rPr>
          <w:rFonts w:cs="Arial" w:ascii="Arial" w:hAnsi="Arial"/>
          <w:b/>
          <w:spacing w:val="-2"/>
          <w:position w:val="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 xml:space="preserve">A DVG Dunaújvárosi Vagyonkezelő Zrt. 2011. márciusában eljuttatta Dunaújváros Megyei Jogú Város Önkormányzata részére azt a levelet, melyben javaslatot tesz DMJV Önkormányzatának kizárólagos tulajdonában álló lakások felújítására, mellyel kapcsolatosan közgyűlési előterjesztés készült. A gazdasági és területfejlesztési bizottság 2011. március 30-i ülésén azonban levételre került az előterjesztés azzal, hogy kerüljön megvizsgálásra, hogy melyek azok a felújítási munkálatok, amelyek feltétlenül szükségesek a lakások lakhatóvá tételéhez. 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Fentiekre tekintettel a DVG Zrt. megvizsgálta a lakások felújításának költségeit, és két lakás esetében (Alkotás u. 15. IV.2. és Nagy I. u. 10. III.1.) megküldték a csökkentett tartalmú és összegű költségvetést azzal, hogy a költségvetés egyrészt azokat  a feladatokat tartalmazza, melyek a bérbeadóra hárulnak, így az érintésvédelmi felülvizsgálatot és az abból adódó feladatokat, a gáz felülvizsgálatot és az abból adódó feladatokat, továbbá a vizes berendezésekhez kapcsolódó javítási munkáka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 festési munkákat csak anyagköltséggel állították be azzal, hogy a munkavégzés a bérlő feladata. A festéshez szükséges anyagot a DVG Zrt. megveszi és a bérlőnek jegyzőkönyvileg átadja, továbbá az elkészült munkát átveszik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tájékoztatása szerint azonban a Táncsics M. u. 19. IV.2. számú, valamint a Kossuth L. u. 2/b, IV/1. szám alatti lakások olyan állapotban vannak, hogy azokban csak javítási munkával nem lehet a lakásokat olyan állapotba hozni, hogy azok kiutalhatóak legyenek, tehát ezen lakások felújítási költségeinek csökkentésére nem lát lehetőséget a társaság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 xml:space="preserve">Fentiek alapján a lakások felújításának költségvetését </w:t>
      </w:r>
      <w:r>
        <w:rPr>
          <w:rFonts w:cs="Arial" w:ascii="Arial" w:hAnsi="Arial"/>
          <w:b/>
        </w:rPr>
        <w:t>1.a., 1.b., 1.c. és 1.d. számú mellékletként</w:t>
      </w:r>
      <w:r>
        <w:rPr>
          <w:rFonts w:cs="Arial" w:ascii="Arial" w:hAnsi="Arial"/>
        </w:rPr>
        <w:t xml:space="preserve"> csatoljuk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lakások rövid 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Dunaújváros, </w:t>
      </w:r>
      <w:r>
        <w:rPr>
          <w:rFonts w:cs="Arial" w:ascii="Arial" w:hAnsi="Arial"/>
          <w:b/>
          <w:spacing w:val="-2"/>
          <w:position w:val="4"/>
        </w:rPr>
        <w:t>Alkotás u. 15. IV.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 tervezett karbantartási költsége mindösszesen </w:t>
      </w:r>
      <w:r>
        <w:rPr>
          <w:rFonts w:cs="Arial" w:ascii="Arial" w:hAnsi="Arial"/>
          <w:b/>
        </w:rPr>
        <w:t>bruttó 251.368,-Ft</w:t>
      </w:r>
      <w:r>
        <w:rPr>
          <w:rFonts w:cs="Arial" w:ascii="Arial" w:hAnsi="Arial"/>
        </w:rPr>
        <w:t xml:space="preserve"> (az eredetileg tervezett 728.330,- Ft felújítási költség helyet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lakás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1 szobá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 xml:space="preserve">Dunaújváros, </w:t>
      </w:r>
      <w:r>
        <w:rPr>
          <w:rFonts w:cs="Arial" w:ascii="Arial" w:hAnsi="Arial"/>
          <w:b/>
          <w:spacing w:val="-2"/>
          <w:position w:val="4"/>
        </w:rPr>
        <w:t>Nagy I. u. 10. III.1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 tervezett karbantartási költsége mindösszesen </w:t>
      </w:r>
      <w:r>
        <w:rPr>
          <w:rFonts w:cs="Arial" w:ascii="Arial" w:hAnsi="Arial"/>
          <w:b/>
        </w:rPr>
        <w:t>bruttó 245.944,-Ft</w:t>
      </w:r>
      <w:r>
        <w:rPr>
          <w:rFonts w:cs="Arial" w:ascii="Arial" w:hAnsi="Arial"/>
        </w:rPr>
        <w:t xml:space="preserve"> (az eredetileg tervezett 740.321,- Ft felújítási költség helyet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lakás 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1 szobá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Dunaújváros, </w:t>
      </w:r>
      <w:r>
        <w:rPr>
          <w:rFonts w:cs="Arial" w:ascii="Arial" w:hAnsi="Arial"/>
          <w:b/>
          <w:spacing w:val="-2"/>
          <w:position w:val="4"/>
        </w:rPr>
        <w:t>Táncsics M. u. 19. IV.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 tervezett felújítási költsége mindösszesen </w:t>
      </w:r>
      <w:r>
        <w:rPr>
          <w:rFonts w:cs="Arial" w:ascii="Arial" w:hAnsi="Arial"/>
          <w:b/>
        </w:rPr>
        <w:t>bruttó 1.912.105,- F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lakás 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1+2fél szobá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Dunaújváros, </w:t>
      </w:r>
      <w:r>
        <w:rPr>
          <w:rFonts w:cs="Arial" w:ascii="Arial" w:hAnsi="Arial"/>
          <w:b/>
          <w:spacing w:val="-2"/>
          <w:position w:val="4"/>
        </w:rPr>
        <w:t>Kossuth L. u. 2/b. IV.1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 tervezett felújítási költsége mindösszesen </w:t>
      </w:r>
      <w:r>
        <w:rPr>
          <w:rFonts w:cs="Arial" w:ascii="Arial" w:hAnsi="Arial"/>
          <w:b/>
        </w:rPr>
        <w:t>bruttó 1.865.000,- F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lakás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1 szobá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ok tulajdoni lapjait 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ként csatoljuk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MJV Közgyűlésének a 2011. évi költségvetésről szóló 8/2011. (II.25.) önkormányzati rendeletének 9. melléklete a Lakóházkezelés 2011. évi bevételi és kiadási előirányzata a kiadások között 2011. évi feladatra biztosít előirányzatot az áthúzódó feladatok mellett, melynek összege bruttó 12.500 E Ft, ezáltal a forrás rendelkezésre áll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 xml:space="preserve">). A jelen határozati javaslat elfogadása esetén </w:t>
      </w:r>
      <w:r>
        <w:rPr>
          <w:rFonts w:cs="Arial" w:ascii="Arial" w:hAnsi="Arial"/>
          <w:b/>
        </w:rPr>
        <w:t xml:space="preserve">bruttó 4.274.417,-Ft összeg kerül felhasználásra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előterjesztést tárgyalta a pénzügyi bizottság, a szociális, egészségügyi  és lakásügyi bizottság, valamint a gazdasági és területfejlesztési bizottság.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szociális, egészségügyi  és lakásügyi bizottság</w:t>
      </w:r>
      <w:r>
        <w:rPr>
          <w:rFonts w:cs="Arial" w:ascii="Arial" w:hAnsi="Arial"/>
        </w:rPr>
        <w:t xml:space="preserve"> a 2011. május 31-i ülésén tárgyalta az anyagot és a bizottság a határozati javaslat 1. és 2. pontját elfogadni javasolta, a 3. és 4. pont törlésével egyidejűleg, és ennek megfelelően a határozati javaslat 5., 6., és 7. pontja módosul. A bizottság a módosító javaslatot és az így kialakult határozati javaslatot 5:0:1 arányban támogatta.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pénzügyi bizottság </w:t>
      </w:r>
      <w:r>
        <w:rPr>
          <w:rFonts w:cs="Arial" w:ascii="Arial" w:hAnsi="Arial"/>
        </w:rPr>
        <w:t>az anyagot a 2011. május 31-i ülésén tárgyalta és a bizottság a határozati javaslatot a  szociális, egészségügyi  és lakásügyi bizottság véleményével kiegészítve egyhangú 5 igen szavazattal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anyagot a 2011. június 01-i ülésén tárgyalta és Cserni Béla a bizottság elnöke javasolta, hogy a bizottság támogassa szintén a 3. és 4. pont kivételét, valamint a 5., 6., 7., pontban „ 1-4. pontokban”  helyett „1-2. pontokban” </w:t>
        <w:tab/>
        <w:t>kifejezés kerüljön és így az 5., 6., 7., pont legyen a 3., 4., és 5., pon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fenti módosításokkal a határozati javaslatot 6 igen szavazattal egyhangúlag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pénzügyi, a szociális, egészségügyi  és lakásügyi, valamint a gazdasági és területfejlesztési bizottság által módosított javasla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megbízza a DVG Dunaújvárosi Vagyonkezelő Zrt.-t azzal, hogy a Dunaújváros, </w:t>
      </w:r>
      <w:r>
        <w:rPr>
          <w:rFonts w:cs="Arial" w:ascii="Arial" w:hAnsi="Arial"/>
          <w:spacing w:val="-2"/>
          <w:position w:val="4"/>
        </w:rPr>
        <w:t>Alkotás u. 15. IV.2.</w:t>
      </w:r>
      <w:r>
        <w:rPr>
          <w:rFonts w:cs="Arial" w:ascii="Arial" w:hAnsi="Arial"/>
        </w:rPr>
        <w:t xml:space="preserve"> szám alatt található önkormányzati tulajdonú lakás karbantartását az előterjesztés 1.a. számú mellékletében foglaltak alapján 251.368,- Ft keretösszegen belül vég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 xml:space="preserve">2. Dunaújváros Megyei Jogú Város Közgyűlése megbízza a DVG Dunaújvárosi Vagyonkezelő Zrt.-t azzal, hogy a Dunaújváros, </w:t>
      </w:r>
      <w:r>
        <w:rPr>
          <w:rFonts w:cs="Arial" w:ascii="Arial" w:hAnsi="Arial"/>
          <w:spacing w:val="-2"/>
          <w:position w:val="4"/>
        </w:rPr>
        <w:t>Nagy I. u. 10. III.1.</w:t>
      </w:r>
      <w:r>
        <w:rPr>
          <w:rFonts w:cs="Arial" w:ascii="Arial" w:hAnsi="Arial"/>
        </w:rPr>
        <w:t xml:space="preserve"> szám alatt található önkormányzati tulajdonú lakás karbantartását az előterjesztés 1.b. számú mellékletében foglaltak alapján bruttó 245.944,- Ft keretösszegen belül végezze el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 Megyei Jogú Város Közgyűlése az 1-2. pontokban meghatározott lakások felújítására a 2011. évi költségvetés Lakóházkezelés 2011. évi feladatok előirányzat terhére biztosít fedezetet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Lucida Sans Unicode" w:cs="Arial"/>
          <w:color w:val="000000"/>
          <w:spacing w:val="-2"/>
          <w:position w:val="2"/>
        </w:rPr>
      </w:pPr>
      <w:r>
        <w:rPr>
          <w:rFonts w:eastAsia="Lucida Sans Unicode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unaújváros Megyei Jogú Város Közgyűlése kinyilvánítja, hogy a DVG Dunaújvárosi Vagyonkezelő Zrt. benyújtásra kerülő 2011. évi lakóházkezelési tervébe az 1-2.  pontokban meghatározott lakásfelújítást beépíte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unaújváros Megyei Jogú Város Közgyűlése felhatalmazza a polgármestert, hogy az 1.- 2. pontokban meghatározott feladatokra vonatkozó megbízási szerződést az ügyrendi, igazgatási és jogi bizottság véleményének kikérését követően írja alá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DVG Dunaújvárosi Vagyonkezelő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a határozat végrehajtásában való közreműködésért: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városüzemeltetési és főépítészi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határozat közlésére: 2011. június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nius 0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serni Béla  s.k.</w:t>
        <w:tab/>
        <w:tab/>
        <w:tab/>
        <w:tab/>
        <w:t xml:space="preserve">          Lőrinczi Konrád s.k.</w:t>
      </w:r>
    </w:p>
    <w:p>
      <w:pPr>
        <w:pStyle w:val="Normal"/>
        <w:rPr/>
      </w:pPr>
      <w:r>
        <w:rPr>
          <w:rFonts w:cs="Arial" w:ascii="Arial" w:hAnsi="Arial"/>
        </w:rPr>
        <w:t xml:space="preserve">a gazdasági és területfejlesztési   </w:t>
        <w:tab/>
        <w:t xml:space="preserve">     a szociális, egészségügyi  és lakásügyi                  </w:t>
        <w:tab/>
        <w:t xml:space="preserve">bizottság elnöke </w:t>
        <w:tab/>
        <w:tab/>
        <w:tab/>
        <w:tab/>
        <w:tab/>
        <w:t>bizottság 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  Pintér Attila s.k.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énzügyi bizottság elnöke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2:00Z</dcterms:created>
  <dc:creator>Kurán Józsefné</dc:creator>
  <dc:description/>
  <dc:language>en-US</dc:language>
  <cp:lastModifiedBy>x</cp:lastModifiedBy>
  <cp:lastPrinted>2011-05-25T14:10:00Z</cp:lastPrinted>
  <dcterms:modified xsi:type="dcterms:W3CDTF">2011-06-03T09:32:00Z</dcterms:modified>
  <cp:revision>2</cp:revision>
  <dc:subject/>
  <dc:title>Javaslat</dc:title>
</cp:coreProperties>
</file>