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előterjesztés közgyűlés elé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június 09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z előterjesztés címe:</w:t>
        <w:br/>
      </w:r>
      <w:r>
        <w:rPr>
          <w:sz w:val="22"/>
        </w:rPr>
        <w:t>Javaslat Dunaújváros rendezési tervének módosításához kapcsolódó környezeti vizsgálat szükségességének eseti meghatározására (21-es városrész, Eszperantó út térség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>Városüzemeltetési, környezetvédelmi és turisztika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árgya:</w:t>
      </w:r>
    </w:p>
    <w:p>
      <w:pPr>
        <w:pStyle w:val="Normal"/>
        <w:jc w:val="both"/>
        <w:rPr/>
      </w:pPr>
      <w:r>
        <w:rPr>
          <w:sz w:val="22"/>
        </w:rPr>
        <w:t xml:space="preserve">Az „egyes tervek és programok környezeti vizsgálatáról” szóló 2/2005. (I.11.) Kormányrendelet szerint a rendezési terv módosítások során dönteni kell arról, hogy szükséges-e környezeti vizsgálat lefolytatás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894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560"/>
        <w:gridCol w:w="2619"/>
        <w:gridCol w:w="1590"/>
        <w:gridCol w:w="154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őépítészi és Környezetvédel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tyánszki Tamá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68-2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Ügyintéző aláírása:</w:t>
        <w:tab/>
        <w:tab/>
        <w:tab/>
        <w:tab/>
        <w:tab/>
        <w:tab/>
        <w:t>Botyánszki Tamás s.k.</w:t>
      </w:r>
    </w:p>
    <w:p>
      <w:pPr>
        <w:pStyle w:val="Heading3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sztályvezető aláírása:</w:t>
        <w:tab/>
        <w:tab/>
        <w:tab/>
        <w:tab/>
        <w:tab/>
        <w:t>Szabó Imre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893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620"/>
        <w:gridCol w:w="58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ab/>
        <w:t>Dr. Horváth Petra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893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085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6-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Városüzemeltetési, környezetvédelmi és turisztika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5-3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b/>
          <w:sz w:val="22"/>
        </w:rPr>
        <w:tab/>
      </w:r>
    </w:p>
    <w:tbl>
      <w:tblPr>
        <w:tblW w:w="893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4050"/>
        <w:gridCol w:w="221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rendezési tervének módosításához kapcsolód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rnyezeti vizsgálat szükségességének eseti meghatározásá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21-es városrész, Eszperantó út térség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egyes tervek, illetve programok környezeti vizsgálatáról szóló 2/2005. (I.11.) Korm. rendelet (továbbiakban: Korm. rend.) 1. § (3) bekezdése a) pontja szerint </w:t>
      </w:r>
      <w:r>
        <w:rPr>
          <w:sz w:val="22"/>
          <w:lang w:eastAsia="hu-HU"/>
        </w:rPr>
        <w:t xml:space="preserve">„Várható környezeti hatásuk jelentőségének eseti meghatározása alapján dönthető el a környezeti vizsgálat szükségessége a település egy részére készülő szabályozási tervnél, illetve helyi építési szabályzatnál, továbbá olyan más, a (2) bekezdés </w:t>
      </w:r>
      <w:r>
        <w:rPr>
          <w:i/>
          <w:sz w:val="22"/>
          <w:lang w:eastAsia="hu-HU"/>
        </w:rPr>
        <w:t xml:space="preserve">b) </w:t>
      </w:r>
      <w:r>
        <w:rPr>
          <w:sz w:val="22"/>
          <w:lang w:eastAsia="hu-HU"/>
        </w:rPr>
        <w:t>pontjába tartozó tervnél, illetve programnál, amely helyi szinten kis terület használatát határozza meg.”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 Korm. rend. 3. § -a szerint a terv kidolgozásakor a felelős szerv – jelen esetben önkormányzatunk közgyűlése - állapítja meg, hogy a terv beletartozik-e az 1. § (3) bekezdés szerint a környezeti vizsgálat szükségességének eseti eldöntésére kötelezett körbe.</w:t>
      </w:r>
    </w:p>
    <w:p>
      <w:pPr>
        <w:pStyle w:val="Normal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423/2010. (VI.24.) KH számú határozatával (1. sz. melléklet) támogatja azt a célt, hogy a Vasmű út - 21-es városrész határa - Eszperantó út által határolt területen a 316/2-es hrsz.-ú ingatlan egy részén a jelenlegi „nagy kiterjedésű zöldfelületekkel bíró kulturális, sport- és szabadidő-eltöltési” jellegű területfelhasználás módosuljon úgy, hogy ott kereskedelmi, gazdasági célú tevékenység megvalósítható legyen.</w:t>
      </w:r>
    </w:p>
    <w:p>
      <w:pPr>
        <w:pStyle w:val="TextBody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öntésről és indokairól a környezet védelméért felelős közigazgatási szervet (Közép-dunántúli Környezetvédelmi, Természetvédelmi és Vízügyi Felügyelőség) és a nyilvánosságot értesíte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döntésnél a Korm. rend. 1. § (3) bekezdésben, a 4. § (1)-(2) bekezdésében, valamint az 5. § (1) bekezdésében megfogalmazott kritériumokat kell figyelembe venni, melye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módosítás csak a település egy részére terjed ki (Korm. rend.1. § (3) bekezdés a) pont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módosítás alá vont területen nem végeznek a Korm. rend. 1. § (2) bekezdés alá tartozó tevékenység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módosítás alá vont területen a Korm. rend. 1. § (2) bekezdés alá nem tartozó környezethasználatot jelentő tevékenységet nem végez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ivatkozott Korm. rend. áttekintése alapján megállapítható, hogy a környezeti vizsgálat elvégzése nem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2011. 04. 06-i Gazdasági és Területfejlesztési Bizottság hiányolta a városi főépítész véleményét. A főépítészi vélemény megadása előtt a rendezési terv módosításának jelenlegi állását mutatom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i főépítészi vélemény nem része az építési törvény szerinti egyeztetési eljárásnak, viszont az állami főépítész hozzájáruló véleménye alapkritér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ndezési terv módosításnak az építési törvény szerinti egyeztetési folyamata a végéhez közeledik. Ezen egyeztetési folyamat keretén belül a Fejér Megyei Kormányhivatal Állami Főépítésze megkeresésünkre nyilatkozott arról, hogy a rendezési terv módosításával kapcsolatban nincs ellenvetése. Az állami főépítész az egyeztetési folyamat jogszerűségét és szakmai megfelelőségét vizsgálja, különös tekintettel a kitűzött cél szempontjáb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esetben a kitűzött cél kereskedelmi-gazdasági tevékenység megvalósítása, mely azonban nem egy konkrét beruházáshoz kötött cé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merült az egyeztetés során, hogy egy konkrét kereskedelmi egység elhelyezését célozták meg a befektetők erre a terüle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eztetés folyamán születtek ellenvélemények a tervezettel kapcsolatban. Ezek a következők:</w:t>
      </w:r>
    </w:p>
    <w:p>
      <w:pPr>
        <w:pStyle w:val="Normal"/>
        <w:jc w:val="both"/>
        <w:rPr/>
      </w:pPr>
      <w:r>
        <w:rPr>
          <w:sz w:val="22"/>
        </w:rPr>
        <w:t xml:space="preserve">Az egyeztetési eljárás részeként lakossági fórumot tartottunk, ahol a megjelent felszólalók nem értettek egyet a terv azon részével, hogy élelmiszer-kereskedelmi egységet létesítsenek a kereskedelmi-szolgáltatásra kijelölt helyen. </w:t>
      </w:r>
    </w:p>
    <w:p>
      <w:pPr>
        <w:pStyle w:val="Normal"/>
        <w:jc w:val="both"/>
        <w:rPr/>
      </w:pPr>
      <w:r>
        <w:rPr>
          <w:sz w:val="22"/>
        </w:rPr>
        <w:t>Az egyeztetési eljárás részeként egyeztető tárgyalást tartottunk az eltérő vélemények tisztázása érdekében, melyen a helyi kereskedelmi és iparkamara nem értett egyet a tervmódosítással, mert nem szeretne egy konkrét kereskedelmi egységet látni a terüle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ek a vélemények a rendezési terv elfogadását nem korlátozzák, mert a rendezési terv jogszerűségét nem befolyásoló tényezőket vetnek f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rvvel kapcsolatban a saját véleményem az, hogy a térségben található élelmiszer-kereskedelmi létesítményeket nem célszerű tovább szaporítani, mert a már meglevő egységek gazdaságossági működése gazdaságtalanná válhat. Javaslatom az, hogy olyan kereskedelmi és szolgáltató egységeket célszerű erre az újonnan kialakított gazdasági területre elhelyezni, melyek mind a sport és szabadidő-eltöltést szolgálják, mind pedig kisebb, hiánypótló kereskedelmi célokat szolgál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ár ezen észrevételemet jeleztem a tervező felé, nem találtunk konkrét módot arra, hogyan tudjuk szűkíteni az övezeti előír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ljes elkészült anyag jelenleg függetlenül a környezeti vizsgálat meglététől kifüggesztés alatt van osztályunkon, ahol bárki észrevételt tehet a tervezettel kapcsolatban. Amennyiben jelen határozati javaslat elfogadásra kerül, a kifüggesztés lejárta után és az állami főépítész záróvéleményének megadása után a következő közgyűlés a kész rendezési terv módosítást tárgyalh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izottsági vélemények: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Gazdasági és területfejlesztési bizottság a javaslatot a 2011. június 01-jei ülésén tárgyalta és az alábbi véleményt alkotta:</w:t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>A gazdasági és területfejlesztési bizottság a határozati javaslatot 5</w:t>
      </w:r>
      <w:r>
        <w:rPr>
          <w:b/>
          <w:sz w:val="22"/>
        </w:rPr>
        <w:t xml:space="preserve"> igen szavazattal 1 tartózkodás mellett  támogatta.</w:t>
      </w:r>
      <w:r>
        <w:rPr>
          <w:sz w:val="22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üzemeltetési, környezetvédelmi és turisztikai bizottság a javaslatot a 2011. május 30-i ülésén tárgyalta és az alábbi véleményt alkotta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A bizottság a határozati javaslatot </w:t>
      </w:r>
      <w:r>
        <w:rPr>
          <w:b/>
          <w:sz w:val="22"/>
        </w:rPr>
        <w:t>5 igen szavazattal egyhangúan elfogadta.</w:t>
      </w:r>
      <w:r>
        <w:rPr>
          <w:sz w:val="22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előterjesztés melléklet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ámú melléklet: Dunaújváros Megyei Jogú Város Közgyűlésének 423/2010. (VI.24.) KH számú határoz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HATÁROZATI JAVASL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erettartalo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nyilatkozik, hogy a 423/2010. (VI.24.) KH számú határozatával elindított rendezési terv módosításhoz az „egyes tervek és programok környezeti vizsgálatáról” szóló 2/2005. (I. 11.) Korm. rendelet 1. § (3) bekezdése és a 3. § alapján a környezeti vizsgálat elvégzését nem tartja indokoltnak.</w:t>
      </w:r>
    </w:p>
    <w:p>
      <w:pPr>
        <w:pStyle w:val="Kerettartalo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őépítészi és Környezetvédelm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- a határozat közlésére:</w:t>
        <w:tab/>
        <w:t>2011. június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június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0"/>
      </w:tblGrid>
      <w:tr>
        <w:trPr>
          <w:trHeight w:val="1050" w:hRule="atLeast"/>
        </w:trPr>
        <w:tc>
          <w:tcPr>
            <w:tcW w:w="450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i Béla s.k.</w:t>
            </w:r>
            <w:r>
              <w:rPr>
                <w:sz w:val="22"/>
              </w:rPr>
              <w:br/>
              <w:t>Gazdasági és területfejlesztési bizottság elnöke</w:t>
              <w:br/>
            </w:r>
          </w:p>
        </w:tc>
        <w:tc>
          <w:tcPr>
            <w:tcW w:w="45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moni László s.k.</w:t>
            </w:r>
            <w:r>
              <w:rPr>
                <w:sz w:val="22"/>
              </w:rPr>
              <w:br/>
              <w:t>Városüzemeltetési, környezetvédelmi és turisztika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StarSymbol;Arial Unicode MS"/>
      <w:color w:val="auto"/>
      <w:kern w:val="2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3">
    <w:name w:val="WW-Szövegtörzs 3"/>
    <w:basedOn w:val="Normal"/>
    <w:qFormat/>
    <w:pPr>
      <w:jc w:val="both"/>
    </w:pPr>
    <w:rPr>
      <w:i/>
      <w:color w:val="FF0000"/>
      <w:sz w:val="26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WWKerettartalom11111111111111">
    <w:name w:val="WW-Kerettartalom11111111111111"/>
    <w:basedOn w:val="TextBody"/>
    <w:qFormat/>
    <w:pPr/>
    <w:rPr/>
  </w:style>
  <w:style w:type="paragraph" w:styleId="WWKerettartalom111111111111111">
    <w:name w:val="WW-Kerettartalom111111111111111"/>
    <w:basedOn w:val="TextBody"/>
    <w:qFormat/>
    <w:pPr/>
    <w:rPr/>
  </w:style>
  <w:style w:type="paragraph" w:styleId="WWKerettartalom1111111111111111">
    <w:name w:val="WW-Kerettartalom1111111111111111"/>
    <w:basedOn w:val="TextBody"/>
    <w:qFormat/>
    <w:pPr/>
    <w:rPr/>
  </w:style>
  <w:style w:type="paragraph" w:styleId="WWKerettartalom11111111111111111">
    <w:name w:val="WW-Kerettartalom11111111111111111"/>
    <w:basedOn w:val="TextBody"/>
    <w:qFormat/>
    <w:pPr/>
    <w:rPr/>
  </w:style>
  <w:style w:type="paragraph" w:styleId="WWKerettartalom111111111111111111">
    <w:name w:val="WW-Kerettartalom111111111111111111"/>
    <w:basedOn w:val="TextBody"/>
    <w:qFormat/>
    <w:pPr/>
    <w:rPr/>
  </w:style>
  <w:style w:type="paragraph" w:styleId="WWKerettartalom1111111111111111111">
    <w:name w:val="WW-Kerettartalom1111111111111111111"/>
    <w:basedOn w:val="TextBody"/>
    <w:qFormat/>
    <w:pPr/>
    <w:rPr/>
  </w:style>
  <w:style w:type="paragraph" w:styleId="WWKerettartalom11111111111111111111">
    <w:name w:val="WW-Kerettartalom11111111111111111111"/>
    <w:basedOn w:val="TextBody"/>
    <w:qFormat/>
    <w:pPr/>
    <w:rPr/>
  </w:style>
  <w:style w:type="paragraph" w:styleId="WWKerettartalom111111111111111111111">
    <w:name w:val="WW-Kerettartalom111111111111111111111"/>
    <w:basedOn w:val="TextBody"/>
    <w:qFormat/>
    <w:pPr/>
    <w:rPr/>
  </w:style>
  <w:style w:type="paragraph" w:styleId="WWKerettartalom1111111111111111111111">
    <w:name w:val="WW-Kerettartalom1111111111111111111111"/>
    <w:basedOn w:val="TextBody"/>
    <w:qFormat/>
    <w:pPr/>
    <w:rPr/>
  </w:style>
  <w:style w:type="paragraph" w:styleId="WWKerettartalom11111111111111111111111">
    <w:name w:val="WW-Kerettartalom11111111111111111111111"/>
    <w:basedOn w:val="TextBody"/>
    <w:qFormat/>
    <w:pPr/>
    <w:rPr/>
  </w:style>
  <w:style w:type="paragraph" w:styleId="WWKerettartalom111111111111111111111111">
    <w:name w:val="WW-Kerettartalom111111111111111111111111"/>
    <w:basedOn w:val="TextBody"/>
    <w:qFormat/>
    <w:pPr/>
    <w:rPr/>
  </w:style>
  <w:style w:type="paragraph" w:styleId="WWKerettartalom1111111111111111111111111">
    <w:name w:val="WW-Kerettartalom1111111111111111111111111"/>
    <w:basedOn w:val="TextBody"/>
    <w:qFormat/>
    <w:pPr/>
    <w:rPr/>
  </w:style>
  <w:style w:type="paragraph" w:styleId="WWKerettartalom11111111111111111111111111">
    <w:name w:val="WW-Kerettartalom11111111111111111111111111"/>
    <w:basedOn w:val="TextBody"/>
    <w:qFormat/>
    <w:pPr/>
    <w:rPr/>
  </w:style>
  <w:style w:type="paragraph" w:styleId="WWKerettartalom111111111111111111111111111">
    <w:name w:val="WW-Kerettartalom111111111111111111111111111"/>
    <w:basedOn w:val="TextBody"/>
    <w:qFormat/>
    <w:pPr/>
    <w:rPr/>
  </w:style>
  <w:style w:type="paragraph" w:styleId="WWKerettartalom1111111111111111111111111111">
    <w:name w:val="WW-Kerettartalom1111111111111111111111111111"/>
    <w:basedOn w:val="TextBody"/>
    <w:qFormat/>
    <w:pPr/>
    <w:rPr/>
  </w:style>
  <w:style w:type="paragraph" w:styleId="WWKerettartalom11111111111111111111111111111">
    <w:name w:val="WW-Kerettartalom11111111111111111111111111111"/>
    <w:basedOn w:val="TextBody"/>
    <w:qFormat/>
    <w:pPr/>
    <w:rPr/>
  </w:style>
  <w:style w:type="paragraph" w:styleId="WWKerettartalom111111111111111111111111111111">
    <w:name w:val="WW-Kerettartalom111111111111111111111111111111"/>
    <w:basedOn w:val="TextBody"/>
    <w:qFormat/>
    <w:pPr/>
    <w:rPr/>
  </w:style>
  <w:style w:type="paragraph" w:styleId="WWKerettartalom1111111111111111111111111111111">
    <w:name w:val="WW-Kerettartalom1111111111111111111111111111111"/>
    <w:basedOn w:val="TextBody"/>
    <w:qFormat/>
    <w:pPr/>
    <w:rPr/>
  </w:style>
  <w:style w:type="paragraph" w:styleId="WWKerettartalom11111111111111111111111111111111">
    <w:name w:val="WW-Kerettartalom11111111111111111111111111111111"/>
    <w:basedOn w:val="TextBody"/>
    <w:qFormat/>
    <w:pPr/>
    <w:rPr/>
  </w:style>
  <w:style w:type="paragraph" w:styleId="WWKerettartalom111111111111111111111111111111111">
    <w:name w:val="WW-Kerettartalom111111111111111111111111111111111"/>
    <w:basedOn w:val="TextBody"/>
    <w:qFormat/>
    <w:pPr/>
    <w:rPr/>
  </w:style>
  <w:style w:type="paragraph" w:styleId="WWKerettartalom1111111111111111111111111111111111">
    <w:name w:val="WW-Kerettartalom1111111111111111111111111111111111"/>
    <w:basedOn w:val="TextBody"/>
    <w:qFormat/>
    <w:pPr/>
    <w:rPr/>
  </w:style>
  <w:style w:type="paragraph" w:styleId="WWKerettartalom11111111111111111111111111111111111">
    <w:name w:val="WW-Kerettartalom11111111111111111111111111111111111"/>
    <w:basedOn w:val="TextBody"/>
    <w:qFormat/>
    <w:pPr/>
    <w:rPr/>
  </w:style>
  <w:style w:type="paragraph" w:styleId="WWKerettartalom111111111111111111111111111111111111">
    <w:name w:val="WW-Kerettartalom111111111111111111111111111111111111"/>
    <w:basedOn w:val="TextBody"/>
    <w:qFormat/>
    <w:pPr/>
    <w:rPr/>
  </w:style>
  <w:style w:type="paragraph" w:styleId="WWKerettartalom1111111111111111111111111111111111111">
    <w:name w:val="WW-Kerettartalom1111111111111111111111111111111111111"/>
    <w:basedOn w:val="TextBody"/>
    <w:qFormat/>
    <w:pPr/>
    <w:rPr/>
  </w:style>
  <w:style w:type="paragraph" w:styleId="WWKerettartalom11111111111111111111111111111111111111">
    <w:name w:val="WW-Kerettartalom11111111111111111111111111111111111111"/>
    <w:basedOn w:val="TextBody"/>
    <w:qFormat/>
    <w:pPr/>
    <w:rPr/>
  </w:style>
  <w:style w:type="paragraph" w:styleId="WWKerettartalom111111111111111111111111111111111111111">
    <w:name w:val="WW-Kerettartalom111111111111111111111111111111111111111"/>
    <w:basedOn w:val="TextBody"/>
    <w:qFormat/>
    <w:pPr/>
    <w:rPr/>
  </w:style>
  <w:style w:type="paragraph" w:styleId="WWKerettartalom1111111111111111111111111111111111111111">
    <w:name w:val="WW-Kerettartalom1111111111111111111111111111111111111111"/>
    <w:basedOn w:val="TextBody"/>
    <w:qFormat/>
    <w:pPr/>
    <w:rPr/>
  </w:style>
  <w:style w:type="paragraph" w:styleId="WWKerettartalom11111111111111111111111111111111111111111">
    <w:name w:val="WW-Kerettartalom11111111111111111111111111111111111111111"/>
    <w:basedOn w:val="TextBody"/>
    <w:qFormat/>
    <w:pPr/>
    <w:rPr/>
  </w:style>
  <w:style w:type="paragraph" w:styleId="WWKerettartalom111111111111111111111111111111111111111111">
    <w:name w:val="WW-Kerettartalom111111111111111111111111111111111111111111"/>
    <w:basedOn w:val="TextBody"/>
    <w:qFormat/>
    <w:pPr/>
    <w:rPr/>
  </w:style>
  <w:style w:type="paragraph" w:styleId="WWKerettartalom1111111111111111111111111111111111111111111">
    <w:name w:val="WW-Kerettartalom1111111111111111111111111111111111111111111"/>
    <w:basedOn w:val="TextBody"/>
    <w:qFormat/>
    <w:pPr/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6"/>
    </w:rPr>
  </w:style>
  <w:style w:type="paragraph" w:styleId="WWNormlWeb">
    <w:name w:val="WW-Normá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WWSzmozottlista">
    <w:name w:val="WW-Számozott lista"/>
    <w:basedOn w:val="Normal"/>
    <w:qFormat/>
    <w:pPr>
      <w:spacing w:before="60" w:after="60"/>
      <w:ind w:left="357" w:right="0" w:hanging="357"/>
    </w:pPr>
    <w:rPr>
      <w:rFonts w:ascii="Arial" w:hAnsi="Arial" w:cs="Arial"/>
    </w:rPr>
  </w:style>
  <w:style w:type="paragraph" w:styleId="Paragrafus">
    <w:name w:val="Paragrafus"/>
    <w:basedOn w:val="WWSzmozottlista"/>
    <w:qFormat/>
    <w:pPr>
      <w:tabs>
        <w:tab w:val="clear" w:pos="709"/>
        <w:tab w:val="left" w:pos="1080" w:leader="none"/>
      </w:tabs>
      <w:ind w:left="720" w:right="0" w:hanging="363"/>
    </w:pPr>
    <w:rPr/>
  </w:style>
  <w:style w:type="paragraph" w:styleId="BodyTextIndent2">
    <w:name w:val="Body Text Indent 2"/>
    <w:basedOn w:val="Normal"/>
    <w:qFormat/>
    <w:pPr>
      <w:spacing w:before="60" w:after="60"/>
      <w:ind w:left="851" w:right="0" w:hanging="426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7:00Z</dcterms:created>
  <dc:creator>Főépítészi Iroda</dc:creator>
  <dc:description/>
  <dc:language>en-US</dc:language>
  <cp:lastModifiedBy>x</cp:lastModifiedBy>
  <cp:lastPrinted>2011-05-25T13:53:00Z</cp:lastPrinted>
  <dcterms:modified xsi:type="dcterms:W3CDTF">2011-06-03T09:37:00Z</dcterms:modified>
  <cp:revision>2</cp:revision>
  <dc:subject/>
  <dc:title>DUNAÚJVÁROS MEGYEI JOGÚ VÁROS POLGÁRMESTERI HIVATALA</dc:title>
</cp:coreProperties>
</file>