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FEDŐLAP</w:t>
      </w:r>
    </w:p>
    <w:p>
      <w:pPr>
        <w:pStyle w:val="Subtitle"/>
        <w:rPr/>
      </w:pPr>
      <w:r>
        <w:rPr>
          <w:b/>
          <w:sz w:val="20"/>
        </w:rPr>
        <w:t>előterjesztés bizottsági</w:t>
      </w:r>
      <w:r>
        <w:rPr>
          <w:b/>
          <w:sz w:val="20"/>
          <w:u w:val="none"/>
        </w:rPr>
        <w:t xml:space="preserve">* / </w:t>
      </w:r>
      <w:r>
        <w:rPr>
          <w:b/>
          <w:sz w:val="20"/>
        </w:rPr>
        <w:t>közgyűlési szintű tárgyalásához</w:t>
      </w:r>
    </w:p>
    <w:p>
      <w:pPr>
        <w:pStyle w:val="Subtitle"/>
        <w:tabs>
          <w:tab w:val="clear" w:pos="709"/>
          <w:tab w:val="left" w:pos="-4770" w:leader="none"/>
        </w:tabs>
        <w:rPr>
          <w:sz w:val="20"/>
          <w:u w:val="none"/>
        </w:rPr>
      </w:pPr>
      <w:r>
        <w:rPr>
          <w:sz w:val="20"/>
          <w:u w:val="none"/>
        </w:rPr>
        <w:t>Az előterjesztés közgyűlési tárgyalásának napja: 2011. 06. 09.</w:t>
      </w:r>
    </w:p>
    <w:p>
      <w:pPr>
        <w:pStyle w:val="Normal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z</w:t>
      </w:r>
      <w:r>
        <w:rPr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lőterjesztés címe:</w:t>
      </w:r>
      <w:r>
        <w:rPr>
          <w:rFonts w:cs="Arial" w:ascii="Arial" w:hAnsi="Arial"/>
        </w:rPr>
        <w:t xml:space="preserve">  Javaslat Dunaújváros Megyei Jogú Város Önkormányzata és Dunaújváros Megyei Jogú Város Cigány Kisebbségi Önkormányzata között kötendő - közbiztonsági feladatok ellátására vonatkozó - megállapodás megkötésé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adó(k):</w:t>
      </w:r>
      <w:r>
        <w:rPr>
          <w:rFonts w:cs="Arial" w:ascii="Arial" w:hAnsi="Arial"/>
        </w:rPr>
        <w:t xml:space="preserve"> a közbiztonsági és társadalmi kapcsolatok bizottság elnök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 városüzemeltetési, környezetvédelmi és turisztikai bizottság elnö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ubtitle"/>
        <w:jc w:val="both"/>
        <w:rPr/>
      </w:pPr>
      <w:r>
        <w:rPr>
          <w:b/>
          <w:sz w:val="20"/>
        </w:rPr>
        <w:t xml:space="preserve">Tárgya </w:t>
      </w:r>
      <w:r>
        <w:rPr>
          <w:sz w:val="20"/>
        </w:rPr>
        <w:t>(rövid tartalom maximum 5 sorban)</w:t>
      </w:r>
      <w:r>
        <w:rPr>
          <w:b/>
          <w:sz w:val="20"/>
        </w:rPr>
        <w:t>:</w:t>
      </w:r>
    </w:p>
    <w:p>
      <w:pPr>
        <w:pStyle w:val="Subtitle"/>
        <w:jc w:val="both"/>
        <w:rPr>
          <w:sz w:val="20"/>
          <w:u w:val="none"/>
        </w:rPr>
      </w:pPr>
      <w:r>
        <w:rPr>
          <w:sz w:val="20"/>
          <w:u w:val="none"/>
        </w:rPr>
        <w:t>Dunaújváros Megyei Jogú Város Cigány Kisebbségi Önkormányzata Dunaújváros biztonságáért és rendjéért programot tervez megvalósítani közfoglalkoztatottakkal. A tervezett feladatok ellátására jelenleg még nem rendelkezik megállapodással. Megállapodás birtokában a programban jelzett  feladatokra tartós munkanélkülieket alkalmazhat.</w:t>
      </w:r>
    </w:p>
    <w:p>
      <w:pPr>
        <w:pStyle w:val="TextBody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készítő adatai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1815"/>
        <w:gridCol w:w="3151"/>
        <w:gridCol w:w="1671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gazgatóság/Osztály nev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nev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E-mail cím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tatószám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án Szolgáltatási Igazgatóság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Osztál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órusz Sándorné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uszne@pmh.dunanet.h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99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készítő ügyintéző megjegyzése:</w:t>
      </w:r>
      <w:r>
        <w:rPr>
          <w:rFonts w:cs="Arial" w:ascii="Arial" w:hAnsi="Arial"/>
        </w:rPr>
        <w:t xml:space="preserve"> </w:t>
      </w:r>
    </w:p>
    <w:p>
      <w:pPr>
        <w:pStyle w:val="Heading3"/>
        <w:rPr/>
      </w:pPr>
      <w:r>
        <w:rPr>
          <w:sz w:val="20"/>
          <w:u w:val="single"/>
        </w:rPr>
        <w:t>Ügyintéző aláírása:</w:t>
      </w:r>
      <w:r>
        <w:rPr>
          <w:sz w:val="20"/>
        </w:rPr>
        <w:t xml:space="preserve">              Kórusz Sándorné sk.</w:t>
      </w:r>
    </w:p>
    <w:p>
      <w:pPr>
        <w:pStyle w:val="Heading3"/>
        <w:rPr/>
      </w:pPr>
      <w:r>
        <w:rPr>
          <w:sz w:val="20"/>
          <w:u w:val="single"/>
        </w:rPr>
        <w:t>Osztályvezető aláírása:</w:t>
      </w:r>
      <w:r>
        <w:rPr>
          <w:sz w:val="20"/>
        </w:rPr>
        <w:t xml:space="preserve">        Nagy Katalin sk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4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1785"/>
        <w:gridCol w:w="5452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örvényességi észrevétel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5-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örvényességi ellenőrzést végző személy aláírása:</w:t>
      </w:r>
      <w:r>
        <w:rPr/>
        <w:t xml:space="preserve">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r. Horváth Petra s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79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6"/>
        <w:gridCol w:w="4063"/>
      </w:tblGrid>
      <w:tr>
        <w:trPr>
          <w:trHeight w:val="33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 neve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i tárgyalás időpontja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biztonsági és társadalmi kapcsolatok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6-01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üzemeltetési, környezetvédelmi és turisztikai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5-30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rendi, igazgatási és jogi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6-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ghívásra javasolt személy(ek)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079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4051"/>
        <w:gridCol w:w="3051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itulussal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közlendő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sszú János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KÖ elnöke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0 Dunaújváros, Városháza tér 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  <w:b/>
        </w:rPr>
        <w:t xml:space="preserve">   </w:t>
        <w:tab/>
        <w:tab/>
      </w:r>
      <w:r>
        <w:rPr>
          <w:rFonts w:cs="Arial" w:ascii="Arial" w:hAnsi="Arial"/>
          <w:b/>
          <w:u w:val="single"/>
        </w:rPr>
        <w:t>nyilvános ülés*</w:t>
      </w:r>
      <w:r>
        <w:rPr>
          <w:rFonts w:cs="Arial" w:ascii="Arial" w:hAnsi="Arial"/>
          <w:b/>
        </w:rPr>
        <w:t xml:space="preserve">    </w:t>
        <w:tab/>
        <w:tab/>
        <w:tab/>
        <w:t>ZÁRT ÜLÉS*</w:t>
      </w:r>
    </w:p>
    <w:p>
      <w:pPr>
        <w:pStyle w:val="Normal"/>
        <w:rPr/>
      </w:pPr>
      <w:r>
        <w:rPr/>
        <w:tab/>
        <w:tab/>
        <w:tab/>
        <w:t xml:space="preserve">          </w:t>
        <w:tab/>
      </w:r>
      <w:r>
        <w:rPr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Egyéb megjegyzések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Önkormányzata és Dunaújváros Megyei Jogú Város Cigány Kisebbségi Önkormányzata között kötendő – közbiztonsági feladatok ellátására vonatkozó – megállapodás megkötésér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naújváros Megyei Jogú Város Cigány Kisebbségi Önkormányzata (továbbiakban: CKÖ) Dunaújváros biztonságáért és rendjéért programot tervez megvalósítani közfoglalkoztatottakkal (1. sz. melléklet). A program alapján a CKÖ feladata Dunaújváros közbiztonságának és rendjének elősegítése (2. sz. melléklet). A CKÖ a programot előzetesen egyeztette a városi rendőrkapitánnyal, a társadalmi bűnmegelőzési referenssel, a Polgármesteri Hivatal közterület-felügyeletével, valamint a közbiztonsági és társadalmi kapcsolatok bizottságának elnökével, akik a program megvalósítását elviekben támogatják, és annak szakmai irányítását, felügyeletét felvállaljá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CKÖ a közbiztonsági feladatokat közfoglalkoztatás keretében, tartós munkanélküli személyek foglalkoztatásával tervezi ellátni, melyhez pályázat útján állami támogatás igényelhető. A közfoglalkoztatás támogatására kiírt pályázat alapján közfoglalkoztatás közfeladatot ellátó munkáltatóknál történhet. A közfeladat ellátására jogszabályi előírás, vagy a helyi önkormányzattal kötött együttműködési megállapodás alapján kerülhet sor. A CKÖ közbiztonsági feladatok ellátására megállapodással jelenleg még nem rendelkezik. Megállapodás birtokában a programban jelzett feladatok ellátására pályázat útján munkaerőt igényelhet, és tartós munkanélkülieket foglalkoztatha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t a közbiztonsági és társadalmi kapcsolatok bizottsága 2011. június 1-jei ülésén megtárgyalta, és azt 5:0:0 arányban támogatta. A városüzemeltetési, környezetvédelmi és turisztikai bizottság az előterjesztést 2011. május 30-ai ülésén megtárgyalta, és azt 6:0:0 arányban támogatta. Az ügyrendi, igazgatási és jogi bizottság a 2011. június 1-ei ülésén megtárgyalta, és azt 5:0:0 arányban közgyűlési tárgyalásra alkalmasnak ítél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fentiek alapján az alábbi határozati javaslatot terjesztem a Tisztelt Közgyűlés elé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HATÁROZATI JAVASLAT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</w:rPr>
        <w:t>Dunaújváros Megyei Jogú Város Közgyűlése hozzájárul és támogatja a határozat mellékletét képező együttműködési megállapodás megkötését Dunaújváros Megyei Jogú Város Cigány Kisebbségi Önkormányzatával, egyúttal felhatalmazza a Polgármestert a megállapodás aláírásár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eastAsia="Arial" w:cs="Arial" w:ascii="Arial" w:hAnsi="Arial"/>
          <w:b/>
          <w:sz w:val="24"/>
          <w:u w:val="single"/>
        </w:rPr>
        <w:t>Felelős:</w:t>
      </w:r>
      <w:r>
        <w:rPr>
          <w:rFonts w:eastAsia="Arial" w:cs="Arial" w:ascii="Arial" w:hAnsi="Arial"/>
          <w:sz w:val="24"/>
        </w:rPr>
        <w:t xml:space="preserve"> - a határozat végrehajtásáért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eastAsia="Arial" w:cs="Arial" w:ascii="Arial" w:hAnsi="Arial"/>
          <w:sz w:val="24"/>
        </w:rPr>
        <w:t>a polgármester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eastAsia="Arial" w:cs="Arial" w:ascii="Arial" w:hAnsi="Arial"/>
          <w:sz w:val="24"/>
        </w:rPr>
        <w:t>- a határozat végrehajtásában való közreműködésért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eastAsia="Arial" w:cs="Arial" w:ascii="Arial" w:hAnsi="Arial"/>
          <w:sz w:val="24"/>
        </w:rPr>
        <w:t>Humán Szolgáltatási Igazgatóság Szociális Osztály vezetője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 xml:space="preserve">Határidő: </w:t>
      </w:r>
      <w:r>
        <w:rPr>
          <w:rFonts w:eastAsia="Arial" w:cs="Arial" w:ascii="Arial" w:hAnsi="Arial"/>
          <w:sz w:val="24"/>
        </w:rPr>
        <w:t>2011. június 10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unaújváros, 2011. június 9.</w:t>
      </w:r>
    </w:p>
    <w:p>
      <w:pPr>
        <w:pStyle w:val="Normal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eastAsia="Arial" w:cs="Arial" w:ascii="Arial" w:hAnsi="Arial"/>
          <w:b/>
          <w:sz w:val="24"/>
        </w:rPr>
        <w:t>Gál Roland sk.                                                Kismoni László sk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>a közbiztonsági és társadalmi                                 a városüzemeltetési,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apcsolatok bizottsága elnöke                                környezetvédelmi és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b/>
          <w:sz w:val="24"/>
        </w:rPr>
        <w:t>turisztikai bizottság elnöke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eastAsia="Arial" w:cs="Arial" w:ascii="Arial" w:hAnsi="Arial"/>
          <w:b/>
          <w:sz w:val="24"/>
        </w:rPr>
        <w:t>Tóth Kálmán sk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</w:t>
      </w:r>
      <w:r>
        <w:rPr>
          <w:rFonts w:eastAsia="Arial" w:cs="Arial" w:ascii="Arial" w:hAnsi="Arial"/>
          <w:b/>
          <w:sz w:val="24"/>
        </w:rPr>
        <w:t>az ügyrendi, igazgatási és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</w:t>
      </w:r>
      <w:r>
        <w:rPr>
          <w:rFonts w:eastAsia="Arial" w:cs="Arial" w:ascii="Arial" w:hAnsi="Arial"/>
          <w:b/>
          <w:sz w:val="24"/>
        </w:rPr>
        <w:t>jogi bizottság elnök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OpenSymbol"/>
      <w:color w:val="auto"/>
      <w:kern w:val="2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>
      <w:rFonts w:ascii="Arial" w:hAnsi="Arial" w:cs="Arial"/>
      <w:sz w:val="24"/>
      <w:szCs w:val="24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WWSzvegtrzs2">
    <w:name w:val="WW-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WWSzvegtrzsbehzssal2">
    <w:name w:val="WW-Szövegtörzs behúzással 2"/>
    <w:basedOn w:val="Normal"/>
    <w:qFormat/>
    <w:pPr>
      <w:ind w:left="567" w:right="0" w:hanging="567"/>
      <w:jc w:val="both"/>
    </w:pPr>
    <w:rPr>
      <w:rFonts w:ascii="Arial" w:hAnsi="Arial" w:eastAsia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15:00Z</dcterms:created>
  <dc:creator>Dr.Kukorelli Sándor</dc:creator>
  <dc:description/>
  <dc:language>en-US</dc:language>
  <cp:lastModifiedBy>x</cp:lastModifiedBy>
  <cp:lastPrinted>2011-03-17T12:15:00Z</cp:lastPrinted>
  <dcterms:modified xsi:type="dcterms:W3CDTF">2011-06-03T12:15:00Z</dcterms:modified>
  <cp:revision>2</cp:revision>
  <dc:subject/>
  <dc:title>FEDŐLAP</dc:title>
</cp:coreProperties>
</file>