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</w:rPr>
        <w:t>közgyűlés elé*</w:t>
      </w:r>
      <w:r>
        <w:rPr>
          <w:b/>
          <w:sz w:val="22"/>
          <w:szCs w:val="22"/>
          <w:u w:val="none"/>
        </w:rPr>
        <w:t xml:space="preserve"> is kerü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z előterjesztés közgyűlési tárgyalásának napja: 2011. június hónap 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avaslat a Dunamenti Regionális Népfőiskola területhasználatának rendezésére és a haszonkölcsön szerződés módosításár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(k)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Tárgya </w:t>
      </w:r>
      <w:r>
        <w:rPr>
          <w:sz w:val="22"/>
          <w:szCs w:val="22"/>
        </w:rPr>
        <w:t>(rövid tartalom maximum 5 sorban)</w:t>
      </w:r>
      <w:r>
        <w:rPr>
          <w:b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u w:val="none"/>
        </w:rPr>
        <w:t>Dunaújváros Megyei Jogú Város Önkormányzata  2009. augusztus 12-én haszonkölcsön szerződést kötött a Dunamenti Regionális Népfőiskolával. A szerződésben szereplő és a ténylegesen használt terület nagysága nem azonos, valamint a szerződésben nem szerepel, hogy a haszonkölcsön közvetett támogatásnak minősül a regionális bérleti díj mértékére a hatályos Áht. alapján és a teljes bérleti díjra vonatkozó Áfa összegét a Népfőiskola köteles megfizetni. A fentiek alapján szükséges a területhasználat rendezése és a haszonkölcsön szerződés módosítása. A szerződés módosításáról a Közgyűlés dönt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710"/>
        <w:gridCol w:w="2250"/>
        <w:gridCol w:w="1530"/>
        <w:gridCol w:w="144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(….. 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Igazgatóság Vagyonkezelési Osztá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né Dr. Kaja Ed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/20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/Osztályvezető aláírása:</w:t>
      </w:r>
      <w:r>
        <w:rPr>
          <w:sz w:val="22"/>
          <w:szCs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995"/>
        <w:gridCol w:w="529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5.1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5.2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i tárgylásra alkal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  <w:szCs w:val="22"/>
        </w:rPr>
        <w:t xml:space="preserve">      Dr. László Borbála s.k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5. 2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rendi, igazgatási és jogi bizottsá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6. 0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4050"/>
        <w:gridCol w:w="20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 xml:space="preserve">nyilvános ülés*    </w:t>
      </w:r>
      <w:r>
        <w:rPr>
          <w:rFonts w:cs="Arial" w:ascii="Arial" w:hAnsi="Arial"/>
          <w:b/>
          <w:sz w:val="22"/>
          <w:szCs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gyéb megjegyzés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</w:rPr>
        <w:t xml:space="preserve">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Dunamenti Regionális Népfőiskola területhasználatának rendezésére és a haszonkölcsön szerződés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Dunaújváros Megyei Jogú Város Önkormányzata 2005. február 5. napján vételi jog alapításáról kötött megállapodást (</w:t>
      </w:r>
      <w:r>
        <w:rPr>
          <w:rFonts w:cs="Arial" w:ascii="Arial" w:hAnsi="Arial"/>
          <w:b/>
          <w:bCs/>
        </w:rPr>
        <w:t>1. számú melléklet</w:t>
      </w:r>
      <w:r>
        <w:rPr>
          <w:rFonts w:cs="Arial" w:ascii="Arial" w:hAnsi="Arial"/>
          <w:b w:val="false"/>
          <w:bCs w:val="false"/>
        </w:rPr>
        <w:t>) a Dunamenti Regionális Népfőiskolával az önkormányzat kizárólagos tulajdonát képező a dunaújvárosi 1189/1. hrsz.-ú, természetben Dunaújváros, Jókai u. 19. szám alatt lévő, összesen 4702 m</w:t>
      </w:r>
      <w:r>
        <w:rPr>
          <w:rFonts w:cs="Arial" w:ascii="Arial" w:hAnsi="Arial"/>
          <w:b w:val="false"/>
          <w:bCs w:val="false"/>
        </w:rPr>
        <w:t>² nagyságú kivett iskola megnevezésű ingatlan vonatkozásáb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agyonkezelési Osztály észlelte, miszerint az Jókai u. 19. szám alatt lévő ingatlanra vonatkozó haszonkölcsön szerződésben szereplő és a vételi jog alapítása során becsatolt változási vázrajzon szereplő a Népfőiskola által ingyenesen használt ingatlanrész nagysága különböz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agyonkezelési Osztály levélben kereste meg a Népfőiskolát a probléma rendezése érdekében, mellyel kapcsolatban a Népfőiskola is azon az állásponton van, hogy rendezzük a területhasználatot a későbbi vitás kérdések elkerülése véget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 megállapodás mellékleteként becsatolt változási vázrajzon az 1189/1/II. hrsz.-ú ingatlan nagysága 878 m², amely az ingatlanon található összes felépítmény nagysága, ebből a  </w:t>
      </w:r>
      <w:r>
        <w:rPr>
          <w:rFonts w:cs="Arial" w:ascii="Arial" w:hAnsi="Arial"/>
          <w:b w:val="false"/>
          <w:bCs w:val="false"/>
        </w:rPr>
        <w:t xml:space="preserve">Dunamenti Regionális Népfőiskola ténylegesen 790 </w:t>
      </w:r>
      <w:r>
        <w:rPr>
          <w:rFonts w:cs="Arial" w:ascii="Arial" w:hAnsi="Arial"/>
          <w:b w:val="false"/>
          <w:bCs w:val="false"/>
        </w:rPr>
        <w:t xml:space="preserve">m² nagyságú épületrészt </w:t>
      </w:r>
      <w:r>
        <w:rPr>
          <w:rFonts w:cs="Arial" w:ascii="Arial" w:hAnsi="Arial"/>
          <w:b w:val="false"/>
          <w:bCs w:val="false"/>
        </w:rPr>
        <w:t xml:space="preserve">használ, amelyből a fő funkciójú helyiség 414 </w:t>
      </w:r>
      <w:r>
        <w:rPr>
          <w:rFonts w:cs="Arial" w:ascii="Arial" w:hAnsi="Arial"/>
          <w:b w:val="false"/>
          <w:bCs w:val="false"/>
        </w:rPr>
        <w:t>m² nagyságú, a többi kiszolgáló és kiegészítő helyiség (</w:t>
      </w:r>
      <w:r>
        <w:rPr>
          <w:rFonts w:cs="Arial" w:ascii="Arial" w:hAnsi="Arial"/>
          <w:b/>
          <w:bCs/>
        </w:rPr>
        <w:t>2. számú melléklet</w:t>
      </w:r>
      <w:r>
        <w:rPr>
          <w:rFonts w:cs="Arial" w:ascii="Arial" w:hAnsi="Arial"/>
          <w:b w:val="false"/>
          <w:bCs w:val="false"/>
        </w:rPr>
        <w:t xml:space="preserve"> kataszteri lap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 Népfőiskola használja még az ingatlanhoz tartozó udvart is, amelynek nagysága 3476 </w:t>
      </w:r>
      <w:r>
        <w:rPr>
          <w:rFonts w:cs="Arial" w:ascii="Arial" w:hAnsi="Arial"/>
          <w:b w:val="false"/>
          <w:bCs w:val="false"/>
        </w:rPr>
        <w:t>m²,</w:t>
      </w:r>
      <w:r>
        <w:rPr>
          <w:rFonts w:cs="Arial" w:ascii="Arial" w:hAnsi="Arial"/>
          <w:b w:val="false"/>
          <w:bCs w:val="false"/>
        </w:rPr>
        <w:t xml:space="preserve"> azonban a 2009. augusztus 12-én Dunaújváros Megyei Jogú Város Önkormányzata és a Népfőiskola között létrejött haszonkölcsön szerződésben  (</w:t>
      </w:r>
      <w:r>
        <w:rPr>
          <w:rFonts w:cs="Arial" w:ascii="Arial" w:hAnsi="Arial"/>
          <w:b/>
          <w:bCs/>
        </w:rPr>
        <w:t>3. számú melléklet</w:t>
      </w:r>
      <w:r>
        <w:rPr>
          <w:rFonts w:cs="Arial" w:ascii="Arial" w:hAnsi="Arial"/>
          <w:b w:val="false"/>
          <w:bCs w:val="false"/>
        </w:rPr>
        <w:t>) nem szerepel a használt felépítmény nagysága és a használt udvar nagysága sem egyezik meg a ténylegesen használtt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ar-SA"/>
        </w:rPr>
        <w:t>II. Releváns jogszabályok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szerződés megkötésekor nem került bele a haszonkölcsön szerződésbe, miszerint mivel a Népfőiskola haszonkölcsön szerződés alapján használja a fenti ingatlant és ez a hatályos államháztartásról szóló </w:t>
      </w:r>
      <w:r>
        <w:rPr>
          <w:rFonts w:cs="Arial" w:ascii="Arial" w:hAnsi="Arial"/>
          <w:b/>
          <w:bCs/>
          <w:sz w:val="24"/>
          <w:szCs w:val="24"/>
        </w:rPr>
        <w:t>1992. évi XXXVIII. törvén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(Áht.) alapján közvetett támogatásnak minősül a regionális bérleti díj mértékére,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és ezen tényt a támogatás összegszerűségével egyetemben DMJV Önkormányzata zárszámadásában, és illetékes szervei útján közzé köteles tenni a szerződés törvény által meghatározott tartalmával együtt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alamint a teljes bérleti díjra vonatkozó Áfa összegét a Népfőiskola köteles megfiz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Dunaújváros Megyei Jogú Város Önkormányzata gazdálkodásának rendjéről szóló </w:t>
      </w:r>
      <w:r>
        <w:rPr>
          <w:rFonts w:cs="Arial" w:ascii="Arial" w:hAnsi="Arial"/>
          <w:b/>
          <w:bCs/>
          <w:color w:val="000000"/>
          <w:sz w:val="24"/>
        </w:rPr>
        <w:t>1/2008. (I.18.) önkormányzati rendelet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„16. § (3) bekezdése szerint:</w:t>
      </w:r>
    </w:p>
    <w:p>
      <w:pPr>
        <w:pStyle w:val="Normal"/>
        <w:keepNext w:val="true"/>
        <w:tabs>
          <w:tab w:val="clear" w:pos="709"/>
          <w:tab w:val="left" w:pos="1671" w:leader="none"/>
          <w:tab w:val="left" w:pos="1955" w:leader="none"/>
        </w:tabs>
        <w:spacing w:lineRule="atLeast" w:line="30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”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önkormányzati vagyon ingyenes vagy kedvezményes használatba-, bérbe (haszonkölcsönbe), illetve tulajdonba adására (ajándékozás), csak abban az esetben kerülhet sor, ha az új tulajdonos használó a támogatásból adódó, az önkormányzatot terhelő  ÁFA összegét tartozás átvállalás jogcímén megfizeti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414 m²-r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onatkozóan - amelyet Népfőiskola ténylegesen használ - a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2011. évben a jelenleg hatályos regionális bérleti díj táblázat alapján  (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4. számú melléklet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109/2010. (III.11.) KH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zámolt bérleti díj 7.969.086.-Ft/év+ áfa lenne, melynek áfa vonzata 1.992.272.-Ft/év, azaz 166.023.-Ft/hó, amelyet a Dunamenti Regionális Népfőiskolának kell megfizetnie. </w:t>
      </w:r>
      <w:r>
        <w:rPr>
          <w:rFonts w:cs="Arial" w:ascii="Arial" w:hAnsi="Arial"/>
          <w:b w:val="false"/>
          <w:bCs w:val="false"/>
          <w:sz w:val="24"/>
          <w:szCs w:val="24"/>
        </w:rPr>
        <w:t>Mivel ezen kitétel nem szerepel a haszonkölcsön szerződésben, valamint a használt hasznos alapterület nagysága nem megfelelő, ezért a szerződést módosítani szükséges.</w:t>
      </w:r>
    </w:p>
    <w:p>
      <w:pPr>
        <w:pStyle w:val="Normal"/>
        <w:spacing w:lineRule="exact" w:line="26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z előterjesztés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Gazdasági és területfejlesztési bizottság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2011.05.25. napján tartott ülésén tárgyalta  és a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határozati javaslatot 5 igen szavazattal egyhangúlag támogatta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, az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Ügyrendi, igazgatási és jogi bizottság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2011.06.01. napján tartott ülésén tárgyalta és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i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bizottság tagja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5 igen szavazattal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ab/>
        <w:tab/>
        <w:t xml:space="preserve">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hozzájárul, hogy a Dunamenti Regionális Népfőiskol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s az Önkormányzat között 2009. augusztus 12-én létrejött haszonkölcsön szerződés 2. pontja az alábbiak szerint módosul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Szerződő felek megállapodnak abban, hogy a Haszonkölcsönbe adó jelen szerződés aláírásával egyidejűleg kölcsön adja, a Haszonkölcsönbe vevő pedig megtekintett, ismert állapotban ingyenesen kölcsönveszi az 1) pontban meghatározott ingatla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824 m² nagyságú területrészét, a rajta található 790 m² nagyságú felépítménnyel, melynek hasznos alapterülete 414 m² 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Indent"/>
        <w:numPr>
          <w:ilvl w:val="0"/>
          <w:numId w:val="0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Dunaújváros Megyei Jogú Város Közgyűlése megállapítja, hogy a haszonkölcsön a regionális bérleti díj mértékének megfelelő közvetett támogatásnak minősül, amely támogatást a haszonkölcsönbe adó a zárszámadásában közzétesz. A mindenkori regionális bérleti díj ÁFA vonzatát, tárgyévben havonta 166.023</w:t>
      </w:r>
      <w:r>
        <w:rPr>
          <w:rFonts w:eastAsia="Times New Roman" w:cs="Tahoma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Ft-ot a haszonkölcsönbe vevő köteles megfizetni az Önkormányzat részére 2011. július 1. napjátó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" w:leader="none"/>
        </w:tabs>
        <w:ind w:lef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ar-SA"/>
        </w:rPr>
        <w:tab/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 Dunaújváros Megyei Jogú Város Közgyűlése felhatalmazza a polgármestert az előterjesztés 5. számú mellékletét képező az 1. és 2. pontokban megfogalmazottaknak megfelelően elkészített szerződésmódosítás aláírására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/>
      </w:pPr>
      <w:r>
        <w:rPr>
          <w:rFonts w:eastAsia="Times New Roman" w:cs="Tahoma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a Vagyonkezelési Osztályvezetője                    </w:t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a szerződés módosítás aláírására: 2011. június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1. június 9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 xml:space="preserve">Cserni Béla sk.                      </w:t>
        <w:tab/>
        <w:tab/>
        <w:tab/>
        <w:tab/>
        <w:tab/>
        <w:t xml:space="preserve">  Tóth Kálmán s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gazdasági és területfejlesztési       </w:t>
        <w:tab/>
        <w:tab/>
        <w:t xml:space="preserve">          az ügyrendi, igazgatási és jogi      bizottság elnöke          </w:t>
        <w:tab/>
        <w:tab/>
        <w:tab/>
        <w:tab/>
        <w:tab/>
        <w:tab/>
        <w:tab/>
        <w:t xml:space="preserve"> bizottság elnöke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0:36Z</dcterms:created>
  <dc:creator/>
  <dc:description/>
  <dc:language>en-US</dc:language>
  <cp:lastModifiedBy/>
  <cp:lastPrinted>2011-06-02T10:58:00Z</cp:lastPrinted>
  <dcterms:modified xsi:type="dcterms:W3CDTF">2011-06-02T09:18:02Z</dcterms:modified>
  <cp:revision>15</cp:revision>
  <dc:subject/>
  <dc:title/>
</cp:coreProperties>
</file>