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 is kerü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június 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1"/>
        </w:rPr>
        <w:t xml:space="preserve">Javaslat </w:t>
      </w:r>
      <w:r>
        <w:rPr>
          <w:rFonts w:eastAsia="Times New Roman" w:cs="Arial" w:ascii="Arial" w:hAnsi="Arial"/>
          <w:sz w:val="21"/>
        </w:rPr>
        <w:t>az Energo-Viterm Kft. 2010. évi beszámolójának elfogadására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7"/>
          <w:sz w:val="21"/>
        </w:rPr>
      </w:pPr>
      <w:r>
        <w:rPr>
          <w:rFonts w:eastAsia="Times New Roman" w:cs="Arial" w:ascii="Arial" w:hAnsi="Arial"/>
          <w:spacing w:val="-2"/>
          <w:position w:val="7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rövid tartalom maximum 5 sorban)</w:t>
      </w:r>
      <w:r>
        <w:rPr>
          <w:rFonts w:cs="Arial" w:ascii="Arial" w:hAnsi="Arial"/>
          <w:b/>
          <w:sz w:val="22"/>
        </w:rPr>
        <w:t>:</w:t>
      </w:r>
      <w:r>
        <w:rPr>
          <w:rFonts w:eastAsia="Times New Roman" w:cs="Arial" w:ascii="Arial" w:hAnsi="Arial"/>
          <w:spacing w:val="-2"/>
          <w:position w:val="4"/>
          <w:sz w:val="22"/>
        </w:rPr>
        <w:t xml:space="preserve"> </w:t>
      </w:r>
      <w:r>
        <w:rPr>
          <w:rFonts w:eastAsia="Times New Roman" w:cs="Arial" w:ascii="Arial" w:hAnsi="Arial"/>
          <w:spacing w:val="-2"/>
          <w:position w:val="1"/>
          <w:sz w:val="21"/>
        </w:rPr>
        <w:t>Az Energo- Viterm Kft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7"/>
          <w:sz w:val="21"/>
        </w:rPr>
      </w:pPr>
      <w:r>
        <w:rPr>
          <w:rFonts w:eastAsia="Times New Roman" w:cs="Arial" w:ascii="Arial" w:hAnsi="Arial"/>
          <w:spacing w:val="-2"/>
          <w:position w:val="7"/>
          <w:sz w:val="21"/>
        </w:rPr>
        <w:t>megküldte a tulajdonos, DMJV Önkormányzata részére a 2010. évi éves beszámolóját.</w:t>
      </w:r>
    </w:p>
    <w:p>
      <w:pPr>
        <w:pStyle w:val="TextBody"/>
        <w:jc w:val="both"/>
        <w:rPr>
          <w:rFonts w:ascii="Arial" w:hAnsi="Arial" w:eastAsia="Times New Roman" w:cs="Arial"/>
          <w:spacing w:val="-2"/>
          <w:position w:val="7"/>
          <w:sz w:val="21"/>
        </w:rPr>
      </w:pPr>
      <w:r>
        <w:rPr>
          <w:rFonts w:eastAsia="Times New Roman" w:cs="Arial" w:ascii="Arial" w:hAnsi="Arial"/>
          <w:spacing w:val="-2"/>
          <w:position w:val="7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8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95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pacing w:val="-2"/>
                <w:position w:val="2"/>
                <w:sz w:val="22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  <w:sz w:val="22"/>
              </w:rPr>
              <w:t>Engyel Lász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@pmh.dunanet.h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35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Vagyonkezelési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98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2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 Dr. László Borbála    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Heading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/>
        <w:t xml:space="preserve">Véleményező bizottság(ok): </w:t>
      </w:r>
    </w:p>
    <w:tbl>
      <w:tblPr>
        <w:tblW w:w="9483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93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07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07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618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sz w:val="21"/>
              </w:rPr>
              <w:t>Kozik Árpád ügyvezető, Energo-Hőterm Kft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1"/>
              </w:rPr>
            </w:pPr>
            <w:r>
              <w:rPr>
                <w:rFonts w:eastAsia="Times New Roman" w:cs="Arial" w:ascii="Arial" w:hAnsi="Arial"/>
                <w:b/>
                <w:sz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00 Dunaújváros, Építők útja 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jc w:val="right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  <w:r>
        <w:rPr>
          <w:sz w:val="21"/>
        </w:rPr>
        <w:tab/>
      </w:r>
      <w:r>
        <w:br w:type="page"/>
      </w:r>
    </w:p>
    <w:p>
      <w:pPr>
        <w:pStyle w:val="TextBody"/>
        <w:jc w:val="right"/>
        <w:rPr>
          <w:sz w:val="21"/>
        </w:rPr>
      </w:pPr>
      <w:r>
        <w:rPr>
          <w:sz w:val="21"/>
        </w:rPr>
      </w:r>
    </w:p>
    <w:p>
      <w:pPr>
        <w:pStyle w:val="Szvegtrzs21"/>
        <w:rPr/>
      </w:pPr>
      <w:r>
        <w:rPr/>
        <w:t>Javaslat</w:t>
      </w:r>
    </w:p>
    <w:p>
      <w:pPr>
        <w:pStyle w:val="Szvegtrzs21"/>
        <w:rPr/>
      </w:pPr>
      <w:r>
        <w:rPr>
          <w:rFonts w:eastAsia="Arial"/>
        </w:rPr>
        <w:t xml:space="preserve"> </w:t>
      </w:r>
      <w:r>
        <w:rPr/>
        <w:t xml:space="preserve">az Energo-Viterm Kft. 2010. évi beszámolójának elfogadásá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nergo-Viterm Kft. a Közgyűlés, mint többségi tulajdonos részére megküldte (1. számú melléklet)a társaság 2010. évi üzleti évről szól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2010. évi mérlegbeszámolót (2. számú melléklet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2010. évi kiegészítő mellékletet (3. számú melléklet)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független könyvvizsgálói jelentést és teljességi nyilatkozatot (4. számú melléklet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ft. Felügyelő bizottsága a 2010. évi éves beszámolót az előterjesztés postázásakor még nem tárgyalta</w:t>
      </w:r>
      <w:r>
        <w:rPr>
          <w:rFonts w:cs="Arial" w:ascii="Arial" w:hAnsi="Arial"/>
        </w:rPr>
        <w:t>, ezért az arról szóló jegyzőkönyvet az előkészítő osztály kézben osztja ki a bizottságok ülésein. (amennyiben nem érkezik meg, az előterjesztés nem tárgyalható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llékleteknek megfelelően a Kft. mérlegfőösszege 4.183.889 eFt, a mérleg szerinti eredmény: 230.473 e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nyvvizsgáló a beszámolót könyvvizsgálói hitelesítő záradékkal hitelesít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ft. javaslata szerint a mérleg szerinti eredményt eredménytartalékba kell helyezni, azonban az előkészítő osztály véleménye szerint – különös tekintettel, hogy a 2009. évi osztalék sem került kiegyenlítésre – az osztalékra tartson igényt Dunaújváros MJV Önkormányz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tárgyalta a gazdasági és területfejlesztési bizottság, és a pénzügy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ottságok véleményét az elnökök szóban ismertetik a közgyűlésen.</w:t>
      </w:r>
    </w:p>
    <w:p>
      <w:pPr>
        <w:pStyle w:val="Szvegtrzsbehzssal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</w:rPr>
        <w:t>Fentiekre tekintettel az alábbi határozati javaslatot terjesztjük elő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</w:rPr>
      </w:pPr>
      <w:r>
        <w:rPr>
          <w:rFonts w:eastAsia="Times New Roman" w:cs="Arial" w:ascii="Arial" w:hAnsi="Arial"/>
          <w:b/>
          <w:spacing w:val="-2"/>
          <w:positio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z Energo-Viterm Kft. 2010. évi beszámolóját 4.183.889 e Ft mérleg főösszeggel és 230.473 eFt (nyereség) mérleg szerinti eredménnyel az előterjesztés mellékletei szerint elfogadja, egyben utasítja a tulajdonosi képviselőt, hogy a társaság taggyűlésén a Közgyűlés ezen álláspontját képvis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unaújváros Megyei Jogú Város Közgyűlése utasítja a tulajdonosi képviselőt, képviselje Dunaújváros MJV Önkormányzatának azon érdekeit, mely szerint a társasági szerződésben rögzítettek szerint a 2010. évi osztalék kifizetésre kerüljön az önkormányzat részére haladéktalan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elelős:</w:t>
      </w:r>
      <w:r>
        <w:rPr>
          <w:rFonts w:cs="Arial" w:ascii="Arial" w:hAnsi="Arial"/>
        </w:rPr>
        <w:t xml:space="preserve"> - a határozat közléséér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- a határozat végrehajtásában való közreműködésé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 vagyonkezelési osztály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 xml:space="preserve"> a határozat közlésére: 2010. június 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június 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serni Béla s.k.                                                        Pintér Attila s.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területfejlesztési                                  a pénzügyi bizottság elnöke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izottság elnöke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StarSymbo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StarSymbol;Times New Roman"/>
      <w:sz w:val="22"/>
      <w:szCs w:val="2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1">
    <w:name w:val="Bekezdés alapbetűtípusa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Szvegtrzsnormabeh">
    <w:name w:val="Szövegtörzs.normabeh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6:00Z</dcterms:created>
  <dc:creator>jozsa</dc:creator>
  <dc:description/>
  <dc:language>en-US</dc:language>
  <cp:lastModifiedBy>x</cp:lastModifiedBy>
  <cp:lastPrinted>2010-05-07T07:14:00Z</cp:lastPrinted>
  <dcterms:modified xsi:type="dcterms:W3CDTF">2011-06-03T10:46:00Z</dcterms:modified>
  <cp:revision>2</cp:revision>
  <dc:subject/>
  <dc:title>Javaslat</dc:title>
</cp:coreProperties>
</file>