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június 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1"/>
        </w:rPr>
        <w:t xml:space="preserve">Javaslat </w:t>
      </w:r>
      <w:r>
        <w:rPr>
          <w:rFonts w:eastAsia="Times New Roman" w:cs="Arial" w:ascii="Arial" w:hAnsi="Arial"/>
          <w:sz w:val="21"/>
        </w:rPr>
        <w:t>az Energo-Hőterm Kft. 2010. évi beszámolójának elfogadására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eastAsia="Times New Roman" w:cs="Arial" w:ascii="Arial" w:hAnsi="Arial"/>
          <w:spacing w:val="-2"/>
          <w:kern w:val="2"/>
          <w:position w:val="4"/>
          <w:sz w:val="22"/>
        </w:rPr>
        <w:t xml:space="preserve"> </w:t>
      </w:r>
      <w:r>
        <w:rPr>
          <w:rFonts w:eastAsia="Times New Roman" w:cs="Arial" w:ascii="Arial" w:hAnsi="Arial"/>
          <w:spacing w:val="-2"/>
          <w:kern w:val="2"/>
          <w:position w:val="1"/>
          <w:sz w:val="21"/>
        </w:rPr>
        <w:t>Az Energo- Hőterm Kft.</w:t>
      </w:r>
    </w:p>
    <w:p>
      <w:pPr>
        <w:pStyle w:val="Normal"/>
        <w:jc w:val="both"/>
        <w:rPr>
          <w:rFonts w:ascii="Arial" w:hAnsi="Arial" w:eastAsia="Times New Roman" w:cs="Arial"/>
          <w:spacing w:val="-2"/>
          <w:kern w:val="2"/>
          <w:position w:val="9"/>
          <w:sz w:val="21"/>
        </w:rPr>
      </w:pPr>
      <w:r>
        <w:rPr>
          <w:rFonts w:eastAsia="Times New Roman" w:cs="Arial" w:ascii="Arial" w:hAnsi="Arial"/>
          <w:spacing w:val="-2"/>
          <w:kern w:val="2"/>
          <w:position w:val="9"/>
          <w:sz w:val="21"/>
        </w:rPr>
        <w:t>megküldte a tulajdonos, DMJV Önkormányzata részére a 2010. évi éves beszámolóját.</w:t>
      </w:r>
    </w:p>
    <w:p>
      <w:pPr>
        <w:pStyle w:val="TextBody"/>
        <w:jc w:val="both"/>
        <w:rPr>
          <w:rFonts w:ascii="Arial" w:hAnsi="Arial" w:eastAsia="Times New Roman" w:cs="Arial"/>
          <w:spacing w:val="-2"/>
          <w:kern w:val="2"/>
          <w:position w:val="9"/>
          <w:sz w:val="21"/>
        </w:rPr>
      </w:pPr>
      <w:r>
        <w:rPr>
          <w:rFonts w:eastAsia="Times New Roman" w:cs="Arial" w:ascii="Arial" w:hAnsi="Arial"/>
          <w:spacing w:val="-2"/>
          <w:kern w:val="2"/>
          <w:position w:val="9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8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94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pacing w:val="-2"/>
                <w:kern w:val="2"/>
                <w:position w:val="2"/>
                <w:sz w:val="22"/>
              </w:rPr>
            </w:pPr>
            <w:r>
              <w:rPr>
                <w:rFonts w:eastAsia="Times New Roman" w:cs="Arial" w:ascii="Arial" w:hAnsi="Arial"/>
                <w:spacing w:val="-2"/>
                <w:kern w:val="2"/>
                <w:position w:val="2"/>
                <w:sz w:val="22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31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88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06.0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László Borbála   s.k.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>
          <w:sz w:val="22"/>
        </w:rPr>
        <w:t>Véleményező b</w:t>
      </w:r>
      <w:r>
        <w:rPr/>
        <w:t xml:space="preserve">izottság(ok): </w:t>
      </w:r>
    </w:p>
    <w:tbl>
      <w:tblPr>
        <w:tblW w:w="947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92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7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7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608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  <w:t>Busi Éva ügyvezető, Energo-Hőterm Kft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Times New Roman" w:cs="Arial" w:ascii="Arial" w:hAnsi="Arial"/>
                <w:b/>
                <w:sz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00 Dunaújváros, Építők útja 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jc w:val="right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  <w:r>
        <w:rPr>
          <w:sz w:val="21"/>
        </w:rPr>
        <w:tab/>
      </w:r>
      <w:r>
        <w:br w:type="page"/>
      </w:r>
    </w:p>
    <w:p>
      <w:pPr>
        <w:pStyle w:val="TextBody"/>
        <w:jc w:val="right"/>
        <w:rPr>
          <w:sz w:val="21"/>
        </w:rPr>
      </w:pPr>
      <w:r>
        <w:rPr>
          <w:sz w:val="21"/>
        </w:rPr>
      </w:r>
    </w:p>
    <w:p>
      <w:pPr>
        <w:pStyle w:val="Szvegtrzs21"/>
        <w:rPr/>
      </w:pPr>
      <w:r>
        <w:rPr/>
        <w:t>Javaslat</w:t>
      </w:r>
    </w:p>
    <w:p>
      <w:pPr>
        <w:pStyle w:val="Szvegtrzs21"/>
        <w:rPr/>
      </w:pPr>
      <w:r>
        <w:rPr>
          <w:rFonts w:eastAsia="Arial"/>
        </w:rPr>
        <w:t xml:space="preserve"> </w:t>
      </w:r>
      <w:r>
        <w:rPr/>
        <w:t xml:space="preserve">az Energo-Hőterm Kft. 2010. évi beszámolójának elfogadásá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Energo-Hőterm Kft. a Közgyűlés, mint többségi tulajdonos részére megküldte (1. számú melléklet)a társaság</w:t>
      </w:r>
      <w:r>
        <w:rPr/>
        <w:t xml:space="preserve">  </w:t>
      </w:r>
      <w:r>
        <w:rPr>
          <w:rFonts w:cs="Arial" w:ascii="Arial" w:hAnsi="Arial"/>
        </w:rPr>
        <w:t xml:space="preserve">2010. évi üzleti évről szól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2010. évi mérlegbeszámolót (2. számú melléklet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2010. évi kiegészítő mellékletet (3. számú melléklet)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2010. évi környezetvédelmi jelentés (4. számú melléklet)</w:t>
      </w:r>
      <w:r>
        <w:rPr>
          <w:rFonts w:cs="Arial" w:ascii="Arial" w:hAnsi="Arial"/>
          <w:b/>
          <w:i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független könyvvizsgálói jelentést és teljességi nyilatkozatot (5. számú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0 évi üzleti jelentését (6. számú melléklet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ft. Felügyelő bizottsága a 2010. évi éves beszámolót az előterjesztés postázásakor még nem tárgyalta</w:t>
      </w:r>
      <w:r>
        <w:rPr>
          <w:rFonts w:cs="Arial" w:ascii="Arial" w:hAnsi="Arial"/>
        </w:rPr>
        <w:t>, ezért az arról szóló jegyzőkönyvet az előkészítő osztály kézben osztja ki a bizottságok ülésein. (amennyiben nem érkezik meg, az előterjesztés nem tárgyalható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sorolt iratok tartalma alapján a Kft. mérleg főösszege: 4.348.577 e Ft, a mérleg szerinti eredmény: 17.749 e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nyvvizsgáló a beszámolót könyvvizsgálói hitelesítő záradékkal hitelesített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ft. javaslata szerint a mérleg szerinti eredményt eredménytartalékba kell helyezni, azonban az előkészítő osztály véleménye szerint – különös tekintettel, hogy a 2009. évi osztalék sem került kiegyenlítésre – az osztalékra tartson igényt Dunaújváros MJV Önkormány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 bizottság, és a pénzügy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ok véleményét az elnökök szóban ismertetik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kern w:val="2"/>
          <w:position w:val="2"/>
          <w:sz w:val="24"/>
        </w:rPr>
      </w:pPr>
      <w:r>
        <w:rPr>
          <w:rFonts w:eastAsia="Times New Roman"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kern w:val="2"/>
          <w:position w:val="2"/>
        </w:rPr>
      </w:pPr>
      <w:r>
        <w:rPr>
          <w:rFonts w:eastAsia="Times New Roman" w:cs="Arial" w:ascii="Arial" w:hAnsi="Arial"/>
          <w:spacing w:val="-2"/>
          <w:kern w:val="2"/>
          <w:position w:val="2"/>
        </w:rPr>
        <w:t>Fentiekre tekintettel az alábbi határozati javaslatot terjesztjük elő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kern w:val="2"/>
          <w:position w:val="2"/>
        </w:rPr>
      </w:pPr>
      <w:r>
        <w:rPr>
          <w:rFonts w:eastAsia="Times New Roman" w:cs="Arial" w:ascii="Arial" w:hAnsi="Arial"/>
          <w:b/>
          <w:spacing w:val="-2"/>
          <w:kern w:val="2"/>
          <w:positio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z Energo-Hőterm Kft. 2010. évi beszámolóját 4.348.577 e Ft mérleg főösszeggel és 17.749 eFt (nyereség) mérleg szerinti eredménnyel az előterjesztés mellékletei szerint elfogadja, egyben utasítja a tulajdonosi képviselőt, hogy a társaság taggyűlésén a Közgyűlés ezen álláspontját 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unaújváros Megyei Jogú Város Közgyűlése utasítja a tulajdonosi képviselőt, képviselje Dunaújváros MJV Önkormányzatának azon érdekeit, mely szerint a társasági szerződésben rögzítettek szerint a 2010. évi osztalék kifizetésre kerüljön az önkormányzat részére haladéktalan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 xml:space="preserve"> - a határozat közléséér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- a határozat végrehajtásában való közreműködés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 vagyonkezelési osztály vezetőj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a határozat közlésére: 20101. június 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június 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serni Béla s.k.                                                        Pintér Atti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területfejlesztési                                  a pénzügyi bizottság elnöke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izottság elnöke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1">
    <w:name w:val="Bekezdés alapbetűtípusa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9:00Z</dcterms:created>
  <dc:creator>jozsa</dc:creator>
  <dc:description/>
  <dc:language>en-US</dc:language>
  <cp:lastModifiedBy>x</cp:lastModifiedBy>
  <cp:lastPrinted>2011-06-03T11:34:00Z</cp:lastPrinted>
  <dcterms:modified xsi:type="dcterms:W3CDTF">2011-06-03T10:39:00Z</dcterms:modified>
  <cp:revision>2</cp:revision>
  <dc:subject/>
  <dc:title>Javaslat</dc:title>
</cp:coreProperties>
</file>