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</w:t>
      </w:r>
      <w:r>
        <w:rPr>
          <w:b/>
          <w:sz w:val="24"/>
        </w:rPr>
        <w:t>*</w:t>
      </w:r>
      <w:r>
        <w:rPr>
          <w:b/>
          <w:sz w:val="24"/>
          <w:u w:val="none"/>
        </w:rPr>
        <w:t xml:space="preserve">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6. hónap 09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Tájékoztató Dunaújváros Megyei Jogú Város Polgármesteri Hivatala 2011. I-IV. havi pénzügyi terve teljesítésérő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     Cserna Gábor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 xml:space="preserve">   Tájékoztató a polgármesteri hivatal 2011. I-IV. havi gazdálkodásáról, likviditási helyzetérő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350"/>
        <w:gridCol w:w="2760"/>
        <w:gridCol w:w="1650"/>
        <w:gridCol w:w="175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….. @pmh.dunanet.hu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ó, Költségvetési és Pénzügyi Osztá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Lászlón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nea@pmh.dunanet.h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412-211/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99-2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</w:t>
      </w:r>
      <w:r>
        <w:rPr>
          <w:b w:val="false"/>
          <w:sz w:val="22"/>
        </w:rPr>
        <w:t xml:space="preserve"> </w:t>
      </w:r>
      <w:r>
        <w:rPr>
          <w:sz w:val="22"/>
        </w:rPr>
        <w:t>Nagy Lászlóné s.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Benkovics Kornélia s.k. / Dudás Pálné s.k.                        </w:t>
      </w:r>
      <w:r>
        <w:rPr>
          <w:b w:val="false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76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890"/>
        <w:gridCol w:w="586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5. 2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yűlés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738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énzügyi bizottság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-05-31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és területfejlesztési bizottság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6-0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19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4050"/>
        <w:gridCol w:w="229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rPr>
          <w:rFonts w:ascii="Arial" w:hAnsi="Arial"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1. I-IV. havi pénzügyi terve teljesítésé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Polgármesteri Hivatala 2011. évi pénzügyi tervének I-IV. havi teljesítése a bevételek tekintetében 49,43%-ra, a kiadások esetében 17,80%-ra történt. A  magas bevételi teljesítési mérték magyarázata, hogy a teljesítések között szerepel a nyitó pénzkészlet, mely teljes egészében a 2008., valamint 2010. évi felhalmozási célú kötvénykibocsátásból származó bevétel 2010. évi maradványa. A nyitó pénzkészlet az első négy havi bevételi teljesítés 58,72%-át teszi ki.  E tétel nélkül  a bevételek teljesítési szintje 20,40%-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ámlavezető pénzintézet váltás miatt nyitó pénzkészletünknek nem képezi részét a költségvetési elszámolási és adó számlák (340.421 E Ft), valamint a különböző pályázatokhoz kapcsolódóan megnyitott alszámlák (104.188 E Ft) egyenlege. Ennek oka a 2010. évi zárszámadásról készített előterjesztés „Vagyon alakulása” című részében részletesen kifejtésre ker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, a gazdálkodás során felmerülő kiadások kiegyenlítéséhez igénybe vehető pénzkészletünket nem növelték olyan mértékben a számlánkra érkező bevételek, hogy az döntő hatást gyakorolt volna szállítói- és pénzeszköz átadás, valamint peres eljárásokból fennálló tartozásaink állományára. Ennek eredményeképpen 2011. április 30-án fennálló lejárt határidejű szállítói állományunk 1.472.769 E Ft volt, melyből számlatartozás a hivatalnál 1.013.986 E Ft, pénzeszköz átadásra kötött megállapodásokhoz kapcsolódó lejárt határidejű állomány 148.562 E Ft, az intézményeknél jelentkező tartozás állománya 310.221 E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Önkormányzatunk kedvezőtlen pénzügyi kondíciói miatt a kiadások teljesítése változatlanul napi utalási tervek alapján, polgármesteri egyeztetés után történik. Az intézmények számára sem határozunk meg havi finanszírozási keretet, kiadásaik fedezetéhez részletes indoklással alátámasztott kérelmeik polgármesteri kontrollja után jut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1. számú melléklet részletesen, jogcímenként mutatja be a bevételek és a kiadások eredeti, módosított előirányzatait és ezek teljesítését mind értékben, mind százalékos form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. számú melléklet az elkülönített bankszámlákon levő pénzeszközök és a pénztár április 30-ai egyenlegeit mutatja. Ez összességében 6.105.286 E Ft-ot tett ki a beszámolási időszak végén, melyből 5.754.198 E Ft a lekötött rövid lejáratú betétállomá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vételi jogcímek teljesítése eltérő mértékű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amatbevételek teljesítése kis mértékben ugyan, de meghaladja az ütemterv szerinti értéket. A kötvény kibocsátásból származó bevételek lekötéséből 56.129 E Ft kamatbevétel realizálódott 2011. április 30-ái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etékbevételeink teljesítése az időarányos százaléknak megfelelően alaku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yi adóbevételeink - az iparűzési és az idegenforgalmi adó kivételével -, valamint gépjárműadó bevételeink az előirányzat-felhasználási ütemtervben prognosztizálttal közel azonos mértékben teljesültek. Az iparűzési adóbevétel esetében az első negyedévi teljesítéshez képest mérséklődött a lemaradás, ez számszerűen közel 209 M Ft. Ez továbbra is a vállalkozások bevételkieséseivel magyarázható, melynek következtében megsokszorozódtak az adóelőleg-módosítási kérelmek, csökkentek az iparűzési adóelőlegek, illetve nagy számban nyújtottak be részletfizetési, fizetéshalasztási kérelmet az adózó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ormatív, normatív kötött felhasználású és színházi támogatások, valamint a személyi jövedelemadó bevétel a 292/2009.(XII.19.) Korm. rendeletben szabályozott mértékben érkeztek számlánk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pontosított állami támogatásként a számlánkon 30.669 E Ft jóváírása történt meg. Az összeg  a 2011. évi adó- és járulékváltozások ellentételezésére szolgáló, a költségvetési szerveknél foglalkoztatottakat megillető kompenzáció finanszírozásához biztosított kormányzati támogatás időarányos része a 352/2010. (XII.30.) Kormányrendelet alapján. Az előirányzat rendezésére a második negyedévben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 években értékesített nem lakás célú helyiségek törlesztő részletéből 753 E Ft került jóváírása, mely az előirányzat 0,83 %-a. Önkormányzati lakások értékesítéséből (törlesztőrészlet) az időszak végéig bevétel nem érkez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értékesítésből, valamint önkormányzati vagyon üzemeltetéséből származó bevételünk ebben az időszakban nem realizálód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mogatásértékű működési bevételek teljesítése 34,71 %-os. Az e jogcímen jóváírt bevételek 82,70 %-át teszi ki a Rácalmás Önkormányzata által előírt és beszedett iparűzési adóból szerződés alapján önkormányzatunkat megillető hányad első félévi összege. A bevétel fennmaradó része az önkormányzat által elnyert pályázati támogatások, az időközi önkormányzati képviselőválasztás lebonyolításának központi támogatása, valamint a mozgáskorlátozottak közlekedési támogatására utalt kormányzati támoga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lamháztartáson kívülről átvett működési célú pénzeszközök 98,10 %-a pályázaton elnyert támogatás, a fennmaradó hányad pedig a jogosulatlanul felvett segélyek visszatérí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lcsönök visszatérülése jogcímen tervezett bevételeink a prognosztizálttal szinte azonos mértékben, 33,4%-ra teljesültek.</w:t>
      </w:r>
    </w:p>
    <w:p>
      <w:pPr>
        <w:pStyle w:val="Normal"/>
        <w:jc w:val="both"/>
        <w:rPr/>
      </w:pPr>
      <w:r>
        <w:rPr/>
        <w:t>Megbontása a következő:</w:t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1627"/>
        <w:gridCol w:w="1627"/>
        <w:gridCol w:w="165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11. évi előirányzat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gnosztizált teljesítés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ényleges teljesítés 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ószolgálati Otthon Közalapítvány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err SE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Vasvári Pál Ált. Isk. (NUSI pályázat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5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N tagi kölcsön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ia Duna Invest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 Zrt. (DVCSH Kft ISD POWER Kft.felé fennálóó tartozás rendezéséhez nyújtott kölcsön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 Pantaleon Kórház átmeneti kölcsön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839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83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839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ásépítés-, vásárlás helyi támogatás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12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ásépítés-, vásárlás munkáltatói támogatás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9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elepedési támogatás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sasházak felújítási támogatása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0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32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: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3.76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.3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.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&amp;H Bank Zrt.-vel 2011. január végén megkötött rövidlejáratú támogatás-megelőlegező hitelszerződés alapján vettünk igénybe 238.440 E Ft összegű hitelt a TIOP-3.4.2-08/1-2008-0076, a KDOP-4.1.1/C-2008-0002 és a TÁMOP-3.1.4-08/2-2009-0269 pályázatokhoz kapcsolódó számlák kiegyenlítés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redetileg tervezett kiadások teljesítése közel 14,42 százalékponttal, a bevételek teljesítése 3,99 százalékponttal marad el az előirányzat-felhasználási ütemtervben prognosztizáltt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mélyi juttatások és a munkaadókat terhelő járulékok teljesítése időarány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politikai juttatások esetében kis mértékű lemaradás tapasztalhat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ologi jellegű kiadások teljesítése 16,96 %-os. Ennek oka, hogy a teljesített kiadásokat meghaladó összegű az e kiadási körbe tartozó szállítói állomány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halmozási kiadások teljesítése az első negyedévihez képest jelentősen növekedett. Ennek főbb oka, hogy a Hajléktalan Ellátó Centrum kialakítására, valamint a Kőtár alatti partszakasz védelmére irányuló, pályázati összegből megvalósuló beruházás befejeződött, a kiadások április hónapra kerültek elszámolásra. A felhalmozási célú hitel törlesztési ütemezése negyedévet követő hónapra esik, emiatt ezen a kiadási soron a teljesítés 40,97 %-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amatkiadások teljesítése kis mértékben meghaladja az időarányos mértéket. E kiadási jogcím teljesítésén belül a felhalmozási célú belföldi pénzintézeti hitelek kamata 814 E Ft, a világbanki hitelhez kapcsolódó kamat összege 1.579 E Ft, kötvénykibocsátásokhoz kapcsolódó kamatkiadás 227.169 E Ft, a támogatás-megelőlegező hitel kamatkiadása pedig 2.726 E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ködési célú kölcsön nyújtása kiadási jogcím teljesítése az I. negyedéves tájékoztatáshoz képest annyiban módosult, hogy a vagyonkezelési kiadások előirányzatai rendezésre kerültek saját hatáskörben, így a teljesítés 152,81 %-os. Fentieken túl a teljesítési összeg tartalmazza még a Dunaújvárosi Női Kézilabda Közhasznú SE számára a 74/2011. (II.24.) KH számú határozat alapján folyósított 5 M Ft összegű, a Szent Pantaleon Kórház számára a 110/2011. (III.24.) KH számú határozat alapján folyósított 100 M Ft összegű visszatérítendő támogatásokat. A társasházak visszatérítendő felújítási támogatásaként kiutalt 1 M Ft összeg felhalmozási kölcsönként jelenik meg. Az ezen felüli felhalmozási kölcsön munkáltatói hatáskörben nyújtott lakásépítés-, vásárlás, felújítás címén adott visszatérítendő támoga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edetileg nem tervezett, tárgyévi döntésekhez kapcsolódó előirányzatok rendezésére a második negyedévben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finanszírozás teljesítése az előirányzat-felhasználási ütemtervben prognosztizáltnak megfelelő. Az intézményfinanszírozás teljesítése tartalmazza a 2011. évi adó- és járulékváltozások ellentételezésére szolgáló, a költségvetési szerveknél foglalkoztatottakat megillető kompenzáció finanszírozásához biztosított kormányzati támogatás három havi bruttó összegét (21.073 E Ft), melynek előirányzat rendezésére a második negyedévben kerül sor, valamint mind az előirányzat, mind pedig a teljesítés 13.848 E Ft összegben tartalmazza a felújítási kiadások és 5.132 E Ft értékben beruházási kiadások fedezetét. Ha e tételek hatását kiszűrjük, az intézményfinanszírozás teljesítése 1,00 százalékponttal marad a prognosztizált ala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 xml:space="preserve">Az előterjesztést a pénzügyi bizottság 5 igen 1 tartózkodás mellett, a gazdasági és területfejlesztési bizottság egyhangúlag támogatta.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kérem a tájékoztató 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lfogadja Dunaújváros Megyei Jogú Város   Polgármesteri Hivatala 2011. I-IV. havi pénzügyi terve teljesítéséről szóló tájékoztató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nius 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Cserna Gábor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            polgármester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4"/>
      <w:lang w:val="hu-HU" w:eastAsia="hu-HU" w:bidi="hu-H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39:00Z</dcterms:created>
  <dc:creator>x</dc:creator>
  <dc:description/>
  <dc:language>en-US</dc:language>
  <cp:lastModifiedBy>x</cp:lastModifiedBy>
  <cp:lastPrinted>2011-06-02T09:51:00Z</cp:lastPrinted>
  <dcterms:modified xsi:type="dcterms:W3CDTF">2011-06-03T11:39:00Z</dcterms:modified>
  <cp:revision>2</cp:revision>
  <dc:subject/>
  <dc:title>FEDŐLAP</dc:title>
</cp:coreProperties>
</file>