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 kerül/</w:t>
      </w:r>
      <w:r>
        <w:rPr>
          <w:b/>
          <w:sz w:val="24"/>
        </w:rPr>
        <w:t>közgyűlés elé is kerül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 június 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Tájékoztató az Erste Bank Zrt-vel megkötött, önkormányzati forrás felhasználására vonatkozó szerződésekrő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sz w:val="22"/>
        </w:rPr>
        <w:t>Cserna Gábor polgármester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árgya:</w:t>
      </w:r>
      <w:r>
        <w:rPr>
          <w:rFonts w:cs="Arial" w:ascii="Arial" w:hAnsi="Arial"/>
          <w:sz w:val="22"/>
        </w:rPr>
        <w:t xml:space="preserve"> Dunaújváros Megyei Jogú Város Közgyűlésének felhatalmazása alapján, a szerződések pontosítása tárgyában az egyeztető tárgyalások az Erste Bank Zrt-vel megtörténtek,  majd ezt követően  2011. május 5. napon aláírásra kerültek. A 173/2011. (IV.14.) KH. számú határozat 4. pontja szerint az aláírt szerződések - utólagos jóváhagyásra - a közgyűlés elé kerülnek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9925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580"/>
        <w:gridCol w:w="3144"/>
        <w:gridCol w:w="1627"/>
        <w:gridCol w:w="177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ó,költségvetési és pénzügyi osztál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csai Béláné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csaine@pmh.dunanet.h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-211/3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62-30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</w:t>
      </w:r>
      <w:r>
        <w:rPr>
          <w:b w:val="false"/>
          <w:sz w:val="22"/>
        </w:rPr>
        <w:t xml:space="preserve">   Bucsai Béláné ügyintéző sk.    </w:t>
      </w:r>
      <w:r>
        <w:rPr>
          <w:sz w:val="22"/>
        </w:rPr>
        <w:t xml:space="preserve">            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</w:t>
      </w:r>
      <w:r>
        <w:rPr>
          <w:sz w:val="22"/>
        </w:rPr>
        <w:t xml:space="preserve">a: </w:t>
        <w:tab/>
        <w:t xml:space="preserve">Benkovics Kornélia            Dudás Pálné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</w:rPr>
        <w:t>igazgató sk.                   osztályvezető sk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</w:t>
      </w:r>
      <w:r>
        <w:rPr/>
        <w:t>:</w:t>
      </w:r>
    </w:p>
    <w:tbl>
      <w:tblPr>
        <w:tblW w:w="9708" w:type="dxa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779"/>
        <w:gridCol w:w="602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május 25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május 25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gyűlés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Dr. László Borbála sk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452" w:type="dxa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8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május 3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1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552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4067"/>
        <w:gridCol w:w="2395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gyéb megjegyzése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ájékoztató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az Erste Bank Zrt-vel megkötött, önkormányzati forrás felhasználására vonatkozó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ekrő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173/2011. (IV.14.) KH. számú határozatával megismerte, tudomásul vette az Erste Bank Zrt-vel kötendő, önkormányzati forrás felhasználására vonatkozó szerződésmódosítás tervezetek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zgyűlés felhatalmazása alapján, a szerződések pontosítása tárgyában az egyeztető tárgyalások az Erste Bank Zrt-vel megtörténtek,  majd ezt követően  2011. május 5. napon a szerződések aláírásra került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ólagos jóváhagyásra  az alábbi szerződéseket terjesztem a Tisztelt Közgyűlés 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zámú melléklet „Okirat a dematerializált kötvényről (1. sz. módosítás után)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2. számú melléklet „Forrásfelhasználási megállapodás I. sz. módosítása egységes szerkezetbe foglalva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számú melléklet „Keretbiztosítéki jelzálogjog szerződés  ingatlanra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számú melléklet „ Információs összeállítás (1. sz. módosítás)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megtárgyalta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A </w:t>
      </w:r>
      <w:r>
        <w:rPr>
          <w:rFonts w:cs="Arial" w:ascii="Arial" w:hAnsi="Arial"/>
          <w:b/>
          <w:sz w:val="22"/>
        </w:rPr>
        <w:t>Pénzügyi bizottság</w:t>
      </w:r>
      <w:r>
        <w:rPr>
          <w:rFonts w:cs="Arial" w:ascii="Arial" w:hAnsi="Arial"/>
          <w:sz w:val="22"/>
        </w:rPr>
        <w:t xml:space="preserve"> 2011. május 31-ei ülésén a határozati javaslatot 6 igen       szavazattal egyhangúlag támoga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A </w:t>
      </w:r>
      <w:r>
        <w:rPr>
          <w:rFonts w:cs="Arial" w:ascii="Arial" w:hAnsi="Arial"/>
          <w:b/>
          <w:sz w:val="22"/>
        </w:rPr>
        <w:t>Gazdasági és területfejlesztési bizottság</w:t>
      </w:r>
      <w:r>
        <w:rPr>
          <w:rFonts w:cs="Arial" w:ascii="Arial" w:hAnsi="Arial"/>
          <w:sz w:val="22"/>
        </w:rPr>
        <w:t xml:space="preserve"> 2011. június 1-ei ülésén a határozati   javaslatot 6 igen  szavazattal egyhangúlag támogatt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fentiekre tekintettel az alábbi határozati javaslat elfogadását kérem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 Megyei Jogú Város Közgyűlése megismerte, és utólagosan jóváhagyta az Erste Bank Zrt-vel megkötött, önkormányzati forrás felhasználására vonatkozó, a határozati javaslat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1.  számú mellékletét képező „Okirat a dematerializált kötvényről (1. sz. módosítás után)”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2. számú mellékletét képező „Forrásfelhasználási megállapodás I. sz. módosítása egységes szerkezetbe foglalva”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3. számú mellékletét képező „Keretbiztosítéki jelzálogjog szerződés  ingatlanra”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4. számú mellékletét képező „ Információs összeállítás (1. sz. módosítás)” megnevezésű   szerződéseket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június 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sz w:val="22"/>
        </w:rPr>
        <w:t>Cserna Gáb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>polgármester sk.</w:t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ourier New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Bekezdsalapbettpusa1">
    <w:name w:val="Bekezdés alapbetűtípusa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35:00Z</dcterms:created>
  <dc:creator>user</dc:creator>
  <dc:description/>
  <dc:language>en-US</dc:language>
  <cp:lastModifiedBy>x</cp:lastModifiedBy>
  <cp:lastPrinted>2011-06-02T09:54:00Z</cp:lastPrinted>
  <dcterms:modified xsi:type="dcterms:W3CDTF">2011-06-03T10:35:00Z</dcterms:modified>
  <cp:revision>2</cp:revision>
  <dc:subject/>
  <dc:title>Ügyiratszám:  /2010</dc:title>
</cp:coreProperties>
</file>