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 is kerül</w:t>
      </w:r>
    </w:p>
    <w:p>
      <w:pPr>
        <w:pStyle w:val="TextBody"/>
        <w:rPr/>
      </w:pPr>
      <w:r>
        <w:rPr>
          <w:rFonts w:eastAsia="Times New Roman"/>
          <w:b/>
        </w:rPr>
        <w:t xml:space="preserve">                      </w:t>
      </w:r>
      <w:r>
        <w:rPr>
          <w:rFonts w:eastAsia="Times New Roman"/>
        </w:rPr>
        <w:t xml:space="preserve">       </w:t>
      </w:r>
      <w:r>
        <w:rPr/>
        <w:t>Az előterjesztés közgyűlési tárgyalásának napja: 2011. június 9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Javaslat  a Szent Pantaleon Kórház Nonprofit Kft által üzemeltetett fekvő- és járóbeteg gyógyintézet költségvetési szervvé alakítása miatti költségvetési előirányzat tervezet  elfogad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énzügyi bizottság elnök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ind w:left="1134" w:hanging="1134"/>
        <w:jc w:val="both"/>
        <w:rPr/>
      </w:pPr>
      <w:r>
        <w:rPr>
          <w:b/>
          <w:sz w:val="22"/>
        </w:rPr>
        <w:t xml:space="preserve">Tárgya : </w:t>
      </w:r>
      <w:r>
        <w:rPr>
          <w:sz w:val="22"/>
          <w:u w:val="none"/>
        </w:rPr>
        <w:t xml:space="preserve">Szent Pantaleon Kórház - Rendelőintézet Dunaújváros intézmény 2011.07.01- 2011.12.31.-ig  költségvetési előirányzat tervezet elfogadása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85" w:type="dxa"/>
        <w:jc w:val="left"/>
        <w:tblInd w:w="-7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190"/>
        <w:gridCol w:w="2805"/>
        <w:gridCol w:w="1518"/>
        <w:gridCol w:w="18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ó, költségvetési és </w:t>
            </w:r>
          </w:p>
          <w:p>
            <w:pPr>
              <w:pStyle w:val="Normal"/>
              <w:snapToGrid w:val="false"/>
              <w:ind w:right="-5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ügyi osztály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upka Lászlóné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upkane@pmh.dunanet.hu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412-211/352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20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Halupka Lászlóné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Benkovics Kornélia igazgató   Dudás Pálné osztályvezető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618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0" w:firstLine="20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5. 25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5.25.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gyűlés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Dr. László Borbála      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jogi igazgató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zügyi Bizottság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jus 31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zdasági és területfejlesztési Bizottság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nius 1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438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31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Mészáros Lajos ügyvezető főigazgató-fő orvos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Korányi S. 4-6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ch Ferencné gazdasági igazgató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Korányi S.4-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gazdig@pantaleon.hu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   </w:t>
      </w:r>
      <w:r>
        <w:rPr>
          <w:rFonts w:cs="Arial" w:ascii="Arial" w:hAnsi="Arial"/>
          <w:b/>
          <w:sz w:val="22"/>
        </w:rPr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A Szent Pantaleon Kórház Nonprofit Kft által üzemeltetett fekvő- és járóbeteg gyógyintézet  költségvetési szervvé alakítása  miatti  költségvetési  előirányzat tervezet elfogadásár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unaújváros Megyei Jogú Város Közgyűlése 239/2011. ( V.12. ) KH. számú határozatában dőntött a Szent Pantaleon Kórház Nonprofit Kft. 2011. július 1-ei költségvetési szervvé alakításáról.</w:t>
      </w:r>
    </w:p>
    <w:p>
      <w:pPr>
        <w:pStyle w:val="Normal"/>
        <w:rPr/>
      </w:pPr>
      <w:r>
        <w:rPr>
          <w:rFonts w:cs="Arial" w:ascii="Arial" w:hAnsi="Arial"/>
          <w:sz w:val="22"/>
        </w:rPr>
        <w:t>A határozat mellékletét képező ütemterv 6. számú pontjában meghatározottak alapján elkészült a Szent Pantaleon Kórház – Rendelőintézet Dunaújváros intézmény 2011. 07.01 – 2011.12.31. -ig a  költségvetési előirányzat tervezet, melyet az 1 számú melléklet tartalma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vezett bevételi, kiadási előirányzatok alátámasztásához  részletes szakfeladat és főkönyvi számonkénti alábontás készült 2. számú melléklet szeri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Pénzügyi bizottság: a határozati javaslatot egyhangú 6 igen szavazattal támogatta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- Gazdasági és területfejlesztési bizottság: a határozati javaslatot egyhangú 6 igen </w:t>
      </w:r>
    </w:p>
    <w:p>
      <w:pPr>
        <w:pStyle w:val="Normal"/>
        <w:tabs>
          <w:tab w:val="clear" w:pos="709"/>
          <w:tab w:val="left" w:pos="4678" w:leader="none"/>
        </w:tabs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>szavazattal támogatt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entiek alapján az alábbi határozatot terjesztjük elő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, Dunaújváros Megyei Jogú Város Közgyűlése a csatolt mellékletek alapján jóváhagyta a Szent Pantaleon Kórház – Rendelőintézet Dunaújváros 2011. 07.01 – 2011. 12.31-éig szóló költségvetési tervé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, Dunaújváros Megyei Jogú Város Közgyűlése utasítja a jegyzőt, hogy az 1. pontban foglalt adatokat a soron következő költségvetési rendelet módosítása alkalmával vezetesse át az Önkormányzat 2011. évi költségvetési rendeletéb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elős: -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határozat végrehajtása előkészítésé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: Költségvetési rendelet soron következő módosítá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június 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Pintér Attila sk.                                               Cserni Béla sk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 xml:space="preserve">Pénzügyi  bizottság                        Gazdasági és területfejlesztési bizottsá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elnöke                                                               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35:00Z</dcterms:created>
  <dc:creator>x</dc:creator>
  <dc:description/>
  <dc:language>en-US</dc:language>
  <cp:lastModifiedBy>x</cp:lastModifiedBy>
  <cp:lastPrinted>2011-06-02T10:27:00Z</cp:lastPrinted>
  <dcterms:modified xsi:type="dcterms:W3CDTF">2011-06-03T11:36:00Z</dcterms:modified>
  <cp:revision>3</cp:revision>
  <dc:subject/>
  <dc:title>FEDŐLAP</dc:title>
</cp:coreProperties>
</file>