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6 hónap 23 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TIOP-2.2.4/09/1-2010-0024 „Központi műtő és diagnosztikai blokk kialakítása a Szent Pantaleon Kórházban” című pályázat közösségi értékhatárt elérő vagy meghaladó közbeszerzési eljárásaiban döntési jogkör átruház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Közbeszerzési Tanácsadó Testület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TIOP-2.2.4/09/1-2010-0024 számú, a „Központi műtő és diagnosztikai blokk kialakítása a Szent Pantaleon Kórházban” című pályázat megvalósítása során nemzeti és közösségi értékhatárt elérő/meghaladó értékű közbeszerzési eljárások lebonyolítására kerül sor. A közösség értékhatárt elérő/meghaladó közbeszerzések esetében a döntési jogkört a Közgyűlés gyakorolja. A pályázatban előre meghatározott időbeli ütemezés szerint kell az eljárásokat lefolytatni, és annak érdekében, hogy a határidők tarthatóak legyenek –mivel több beszerzés időpontja a nyári ülésszünet idejére esik- szükséges a döntési jogkör polgármester úrra történő átruházása.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20"/>
        <w:gridCol w:w="2340"/>
        <w:gridCol w:w="1800"/>
        <w:gridCol w:w="1450"/>
      </w:tblGrid>
      <w:tr>
        <w:trPr>
          <w:trHeight w:val="7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412-211/205 mellé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3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láír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r. Orbán Zsuzsann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Dr. Horváth Petra s.k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beszerzési Tanácsadó Testüle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 a TIOP-2.2.4/09/1-2010-0024 „Központi műtő és diagnosztikai blokk kialakítása a Szent Pantaleon Kórházban” című pályázat közösségi értékhatárt elérő vagy meghaladó közbeszerzési eljárásaiban döntési jogkör átruház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OP-2.2.4/09/1-2010-0024 „Központi műtő és diagnosztikai blokk kialakítása a Szent Pantaleon Kórházban” című pályázatunkat az irányító hatóság 3 300 153 846 Ft összeggel támogatásra érdemesnek ítélte (az önrésszel növelt elszámolható összköltsé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666 837 607 F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megvalósítása során tíz közbeszerzési eljárás került betervezése, melyek során közösségi és nemzeti értékhatárt elérő/meghaladó eljárás lebonyolítására is sor ker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mogatási szerződésben közbeszerzési terv alapján előre meghatározott az eljárások megindításának, a közbeszerzések megvalósításának, a szerződések teljesítésének határide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ről szóló 3/2004. számú együttes szabályzat VII. fejezet 4. pontja értelmében Dunaújváros Megyei Jogú Város Közgyűlése gyakorolja a döntési jogkört a nemzetközi értékhatárt elérő/meghaladó közbeszerzések esetében, a közgyűlési döntési jogkörön kívül eső közbeszerzési eljárásokban (nemzeti értékhatárt elérő/meghaladó esetekben) a Közbeszerzési Tanácsadó Testület véleményének kikérése mellett a polgármester dö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ben elfogadott öt közbeszerzési eljárás esetén a közösségi eljárásrend az irányadó, azonban az időbeli ütemezés szerint ezeket az eljárásokat a közgyűlés nyári ülésszünetének ideje alatt kell lefolytatni. Annak érdekében, hogy a támogatási szerződésben meghatározott határidők tarthatóak legyenek, szükséges a közösségi értékhatárt elérő/meghaladó eljárások esetén is a döntési jogkört a polgármesterre átruházni arra az időszakra, amíg a közgyűlés nem ülésezik, vagyis a 2011. szeptemberi első közgyűlés időpontjái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öntési jogkör –a Közbeszerzési Tanácsadó Testület véleményének kikérése mellett- az alábbiakra terjed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tételi felhívás, dokumentáció jóváhagy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tételi felhívás megjelente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ajánlattevő kiválasz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rtes ajánlattevővel szerződés megkö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jekt megvalósítása során az alábbi tárgyú közbeszerzéseknél irányadó a közösségi eljárásren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beszerzés (Mobíliá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beszerzés (gép-műszer, informatik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beruházás (kivitelezé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lgáltatás (kiviteli terv elkészíté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lgáltatás (küldő projektmenedzs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ljárások során a közbeszerzésekről szóló 2003. évi CXXIX. törvény 9. § és 11. § alapján hivatalos közbeszerzési tanácsadó bevonására kerül 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Közbeszerzési Tanácsadó Testület 2011. június 15-i ülésén tárgyalta és 4 igen szavazattal - egyhangúlag - támogatta azzal, hogy a hatáskör átruházása a közgyűlés 2011. szeptemberi első üléséig szólj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június 15-i ülésén  a Közbeszerzési Tanácsadó Testület által tett javaslatnak megfelelően előkészített előterjesztést tárgyalta és  5 igen szavazattal - egyhangúlag -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TIOP-2.2.4/09/1-2010-0024 „Központi műtő és diagnosztikai blokk kialakítása a Szent Pantaleon Kórházban” című pályázat alábbi - a közösségi értékhatárt elérő vagy meghaladó - eljárásaiban a döntési jogkört a közgyűlés 2011. szeptemberi első üléséig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olgármesterre ruházz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beszerzés (Mobíliá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ubeszerzés (gép-műszer, informati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beruházás (kivitelezé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lgáltatás (kiviteli terv elkészíté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lgáltatás (külső projektmenedzsme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 Közbeszerzési Tanácsadó Testület véleményének kikérését követően az 1. pontban meghatározott időpontig és az ott feltüntetett eljárások során döntsön az ajánlattételi felhívás, dokumentáció jóváhagyására, az ajánlattételi felhívás megjelentetésére, a nyertes ajánlattevő kiválasztására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, hogy a közbeszerzési eljárások nyerteseivel az ügyrendi, igazgatási és jogi bizottság véleményének kikérését követően a szerződést írja alá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 xml:space="preserve">- </w:t>
        <w:tab/>
      </w:r>
      <w:r>
        <w:rPr>
          <w:rFonts w:cs="Arial" w:ascii="Arial" w:hAnsi="Arial"/>
          <w:b/>
          <w:sz w:val="22"/>
        </w:rPr>
        <w:t xml:space="preserve">a határozat végrehajtásáé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sz w:val="22"/>
        </w:rPr>
        <w:t>a határozat végrehajtásában való közreműködésé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özbeszerzési Tanácsadó Testü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a határozat közlésére: 2011. jún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r. Ragó Pál s.k. </w:t>
        <w:tab/>
        <w:tab/>
        <w:tab/>
        <w:tab/>
        <w:tab/>
        <w:t xml:space="preserve">        Tóth Kálmán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i Tanácsadó Testület</w:t>
        <w:tab/>
        <w:t xml:space="preserve">az Ügyrendi, igazgatási és jog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lnöke</w:t>
        <w:tab/>
        <w:t xml:space="preserve">         </w:t>
        <w:tab/>
        <w:tab/>
        <w:tab/>
        <w:tab/>
        <w:tab/>
        <w:tab/>
        <w:t>bizottság elnök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ascii="Times New Roman" w:hAnsi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4:00Z</dcterms:created>
  <dc:creator>user</dc:creator>
  <dc:description/>
  <dc:language>en-US</dc:language>
  <cp:lastModifiedBy>x</cp:lastModifiedBy>
  <cp:lastPrinted>2011-06-14T11:26:00Z</cp:lastPrinted>
  <dcterms:modified xsi:type="dcterms:W3CDTF">2011-06-16T15:24:00Z</dcterms:modified>
  <cp:revision>2</cp:revision>
  <dc:subject/>
  <dc:title>Ügyiratszám:  /2010</dc:title>
</cp:coreProperties>
</file>