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23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ózsa György Általános Iskola vezetési struktúrájának, az intézményben foglalkoztatottak, valamint 2011/2012-es tanévben finanszírozandó osztályok számának meghatároz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intér Attil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i Béla Gazdasági és Területfejlesztési Bizottság elnök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:</w:t>
      </w:r>
      <w:r>
        <w:rPr>
          <w:rFonts w:cs="Arial" w:ascii="Arial" w:hAnsi="Arial"/>
          <w:sz w:val="22"/>
        </w:rPr>
        <w:t xml:space="preserve"> A fenntartó határozza meg az adott tanévben egyes iskolákban működtetett osztályok, csoportok, valamint a feladat ellátásához szükséges foglalkoztatottak számát. Az intézmény átszervezés miatt szükséges az intézmények vezetési struktúrájának áttekintése, és meghatározása i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5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0"/>
        <w:gridCol w:w="2880"/>
        <w:gridCol w:w="1440"/>
        <w:gridCol w:w="14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 xml:space="preserve">Humán Szolgáltatási Igazgatóság Oktatási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lturális, Ifjúsági és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05-3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00"/>
        <w:gridCol w:w="5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0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0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Horváth Petra s. k.   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június 2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Györgyné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 György 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Köztársaság út 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: 411-035; e-mail: dozsaduj@freemail.h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Dózsa György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ntartó a közoktatásról szóló 1993. évi LXXIX. törvény 102. § (2) bekezdé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) pontja értelmében  </w:t>
      </w:r>
      <w:r>
        <w:rPr>
          <w:rFonts w:cs="Arial" w:ascii="Arial" w:hAnsi="Arial"/>
          <w:i/>
          <w:sz w:val="22"/>
        </w:rPr>
        <w:t>„dönt a közoktatási intézmény létesítéséről, gazdálkodási jogköréről, átszervezéséről, megszüntetéséről, tevékenységi körének módosításáról, nevének megállapításáról 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b) pontja értelmében </w:t>
      </w:r>
      <w:r>
        <w:rPr>
          <w:rFonts w:cs="Arial" w:ascii="Arial" w:hAnsi="Arial"/>
          <w:i/>
          <w:sz w:val="22"/>
        </w:rPr>
        <w:t>„meghatározza a közoktatási intézmény költségvetését 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c) pontja értelmé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>"… meghatározza az adott tanítási évben az iskolában indítható osztályok, napközis osztályok (csoportok), a kollégiumban szervezhető csoportok számát, továbbá engedélyezi a maximális létszámtól való eltérést;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2"/>
        </w:rPr>
        <w:t>e) pontja értelmében „megbízza a közoktatási intézmény vezetőjét, és gyakorolja felette a munkáltatói jogokat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fenti jogszabály 102. § (6) bekezdése értelmében „A fenntartó a közoktatási intézmény részére új feladatot az ellátásához szükséges feltételek biztosításával állapíthat meg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3"/>
        <w:rPr/>
      </w:pPr>
      <w:r>
        <w:rPr/>
        <w:t>Dunaújváros Megyei Jogú Város Közgyűlésnek 131/2011. (III.24.) KH. számú határozata 5.) pontja rendelkezett a Szilágyi Erzsébet Általános Iskola jogi önállóságának megszüntetéséről, az intézmény Dózsa György Általános Iskolába való beolvadásáról. A közgyűlés 204/2011. (V.12.) KH. számú határozatával fogadta el az iskola Alapító Okiratának módosítását, 2011. június 9-ei ülésén döntött  vezetőjének megbízásáról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Dózsa György Általános Iskola leendő vezetési struktúráját, az átszervezés koncepcionális döntésére tett javaslatban foglaltaknak megfelelően a következőképpen célszerű meghatározni: 1 fő igazgató,</w:t>
      </w:r>
    </w:p>
    <w:p>
      <w:pPr>
        <w:pStyle w:val="Szvegtrzs3"/>
        <w:ind w:left="1440" w:hanging="0"/>
        <w:rPr/>
      </w:pPr>
      <w:r>
        <w:rPr/>
        <w:t>2 fő igazgató helyettes</w:t>
      </w:r>
    </w:p>
    <w:p>
      <w:pPr>
        <w:pStyle w:val="Szvegtrzs3"/>
        <w:ind w:left="1440" w:hanging="0"/>
        <w:rPr/>
      </w:pPr>
      <w:r>
        <w:rPr/>
        <w:t>1 fő intézményegység-vezető,</w:t>
      </w:r>
    </w:p>
    <w:p>
      <w:pPr>
        <w:pStyle w:val="Szvegtrzs3"/>
        <w:ind w:left="1440" w:hanging="0"/>
        <w:rPr/>
      </w:pPr>
      <w:r>
        <w:rPr/>
        <w:t>1 fő intézményegység-vezető helyettes,</w:t>
      </w:r>
    </w:p>
    <w:p>
      <w:pPr>
        <w:pStyle w:val="Szvegtrzs3"/>
        <w:ind w:left="1440" w:hanging="0"/>
        <w:rPr/>
      </w:pPr>
      <w:r>
        <w:rPr/>
        <w:t>1 fő gazdaságvez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pótléka: a pótlékalap 250%-a, kötelező óráinak száma:  4 ó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gazgató helyettes és intézményegység-vezető pótléka: a pótlékalap 130%-a, kötelező óraszáma: 8 ó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gység-vezető helyettes nem rendelkezik pótlékkal, kötelező óraszáma: 12 ó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vezető pótléka: a pótlékalap 130% 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ben 7 munkaközösség-vezető, valamint 2 fő diákönkormányzat-vezető rendelkezik pótlékkal, a pótlékalap 20%-ával, az osztályfőnökök a pótlékalap 38%-val rendelkeznek.</w:t>
      </w:r>
    </w:p>
    <w:p>
      <w:pPr>
        <w:pStyle w:val="Szvegtrzs3"/>
        <w:rPr/>
      </w:pPr>
      <w:r>
        <w:rPr/>
        <w:t>A székhelyen és az intézményegységben is 1-1 félállású ifjúságvédelmi felelős működik, a székelyen egy órakedvezményes ( 5 óra), az intézményegységben 1 fő állású könyvtáros alkalmazott dolgozik.</w:t>
      </w:r>
    </w:p>
    <w:p>
      <w:pPr>
        <w:pStyle w:val="Szvegtrzs3"/>
        <w:rPr/>
      </w:pPr>
      <w:r>
        <w:rPr/>
        <w:t>Oktatást segítő munkakörben 1-1 pedagógiai asszisztens alkalmazására van engedélye az intézményne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unaújváros Megyei Jogú Város Közgyűlésnek 281/2011. (VI. 09.) KH. számú határozatával meghatározta a 2011/2012-es tanévben indítandó első osztályok számát. A határozat értelmében a Dózsa György Általános Iskolában a következő tanévben 5 első osztály indulhat, a kifutó nyolcadik osztályok száma szintén 5. A felmenő rendszerben továbblépő osztályok létszáma megfelelő, így a 2011/2012-es tanévben a Dózsa György Iskolában 37 osztály működésének finanszírozására lesz szükség. Az előző évek gyakorlatának megfelelően 15 iskolaotthonos osztály, 3 napközis csoport és két tanulószobai csoport működése szerepel a tervekben.</w:t>
      </w:r>
    </w:p>
    <w:p>
      <w:pPr>
        <w:pStyle w:val="Szvegtrzs3"/>
        <w:rPr/>
      </w:pPr>
      <w:r>
        <w:rPr/>
        <w:t xml:space="preserve">A feladat ellátásához szükséges óraszámok, valamint órakedvezmények figyelembe vételével az intézmény számított pedagógus álláshelye: 77,82 fő (könyvtáros tanárral együtt) az oktatást segítő pedagógiai asszisztensekkel együtt 79,82 fő ( 1. számú melléklet). </w:t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, ügyviteli, műszaki, kisegítő, karbantartó, udvari munkás, portás stb. munkakörökben az ellátandó feladatoktól függően ajánlott megoldani a foglalkoztatást. A közoktatásról szóló 1993. évi LXXIX. törvény 1. számú melléklete alapján a technikai létszám számításánál a következő eljárás ajánlott: a létszám ne legyen kevesebb, mint a számított pedagógus létszám 20 %-a. A nevelési-oktatási intézmény vezetője dönti el, hogy a technikai létszám terhére milyen, a nevelési-oktatási intézmény működésével összefüggő technikai feladatokat old meg, illetve a kötelező foglalkozásokon felül milyen speciális végzettségű szakembert alkalmaz. A technikai létszámot meg kell emelni olyan feladatok ellátásához szükséges létszámmal, melyet az intézmény jogszabály rendelkezései szerint köteles megszervezni, az általános iskolában ilyen a gazdasági szervezet működtetése, illetve a technikai létszámhoz tagintézményenként további egy-egy létszámot indokolt hozzá számíta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ökkenőmentes feladatellátás érdekében koncepcionális döntésben további 1 fő iskolatitkár alkalmazása szerepelt. Ez alapján az iskola technikai létszámánál figyelembe veendő létszám a következő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fő gazdasági szervezethez tartozó alkalmazot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 fő egyéb alkalmazott, összesen 21 fő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 a két intézményben összesen 25,5 technikai álláshely van, 4,5 fő leépítésére lenne lehetősé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iskola igazgatója kérelmet nyújtott be a közgyűléshez, hogy az eredeti, koncepcionális döntésben tervezett 4,5 álláshely csökkentése helyett csak 3 álláshellyel csökkenjen az iskola technikai létszáma, ebben az estben nyugdíjazással megoldható létszámcsökkentés és valamennyi feladat továbbra is megoldható (2. számú melléklet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 számított pedagógus álláshelyhez képest jelenleg a két iskolában összesen csak 74 határozatlan idejű pedagógus álláshely betöltésére van engedély, a többi órát túlórában látják el a pedagógusok.  Célszerű lenne a feladat szakszerű ellátásához, a 3,82 különbözet csökkentése érdekében a túlórák terhére 2 további álláshely engedélyezése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z oktatási, kulturális, ifjúsági és sportbizottság, a pénzügyi bizottság, a gazdasági és területfejlesztési bizottság. Mivel a bizottsági tárgyalásokra a közgyűlési postázást követően került sor, ezért a bizottságok véleményét a bizottságok elnökei szóban terjesztik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fentiekre hivatkozva az alábbi alternatív határozati javaslatot terjesztjük a közgyűlés elé elfogadásr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Dunaújváros Megyei Jogú Város Közgyűlése a Dózsa György Általános Iskolában a 2011/2012-es tanévben 37 osztály – ebből 15 iskolaotthonos osztály -, 3 napközis csoport és 2 tanulószobai csoport működését finanszíro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a Dózsa György Általános Iskola struktúráját az alábbiak szerint finanszíroz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gazgató - pótléka: a pótlékalap 250%-a, kötelező óráinak száma:  4 ór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2 fő igazgató helyettes - pótléka: a pótlékalap 130%-a, kötelező óraszáma: 8 óra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1 fő intézményegység-vezető - pótléka: a pótlékalap 130%-a, kötelező óraszáma: 8 ór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ntézményegység-vezető helyettes - kötelező óraszáma: 12 ór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gazdaságvezető - pótléka: a pótlékalap 130%-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munkaközösség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fő diákönkormányzat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 osztályfőnökök a pótlékalap 38%-val,</w:t>
      </w:r>
    </w:p>
    <w:p>
      <w:pPr>
        <w:pStyle w:val="Szvegtrzs3"/>
        <w:ind w:left="360" w:hanging="0"/>
        <w:rPr/>
      </w:pPr>
      <w:r>
        <w:rPr/>
        <w:t>2 félállású ifjúságvédelmi felelős,</w:t>
      </w:r>
    </w:p>
    <w:p>
      <w:pPr>
        <w:pStyle w:val="Szvegtrzs3"/>
        <w:ind w:left="360" w:hanging="0"/>
        <w:rPr/>
      </w:pPr>
      <w:r>
        <w:rPr/>
        <w:t>1 fő állású könyvtáros és 1 fő könyvtáros 5 óra kedvezménnyel.</w:t>
      </w:r>
    </w:p>
    <w:p>
      <w:pPr>
        <w:pStyle w:val="Szvegtrzs3"/>
        <w:ind w:left="360" w:hanging="0"/>
        <w:rPr/>
      </w:pPr>
      <w:r>
        <w:rPr/>
        <w:t>2 fő pedagógiai asszisztens.</w:t>
      </w:r>
    </w:p>
    <w:p>
      <w:pPr>
        <w:pStyle w:val="Szvegtrzs3"/>
        <w:ind w:left="360" w:hanging="0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) </w:t>
      </w:r>
      <w:r>
        <w:rPr>
          <w:rFonts w:cs="Arial" w:ascii="Arial" w:hAnsi="Arial"/>
          <w:b/>
          <w:sz w:val="24"/>
          <w:u w:val="single"/>
        </w:rPr>
        <w:t>„A” változat: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Közgyűlése 2011. szeptember 1-jétől a Dózsa György Általános Iskolában 76 fő pedagógus, 2 fő pedagógiai asszisztens és 22,5 fő technikai állású, összesen 100,5 fő költségvetési létszámkeretet határoz meg.</w:t>
      </w:r>
    </w:p>
    <w:p>
      <w:pPr>
        <w:pStyle w:val="TextBody"/>
        <w:ind w:first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first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B” változat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2011. szeptember 1-jétől a Dózsa György Általános Iskolában 76 fő pedagógus, 2 fő pedagógiai asszisztens és 21 fő technikai állású, összesen 99 fő költségvetési létszámkeretet határoz meg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C” változat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2"/>
        </w:rPr>
        <w:t>Dunaújváros Megyei Jogú Város Közgyűlése 2011. szeptember 1-jétől a Dózsa György Általános Iskolában 74 fő pedagógus, 2 fő pedagógiai asszisztens és 21 fő technikai állású, összesen 97 fő költségvetési létszámkeretet határoz meg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</w:rPr>
        <w:t>4.) Dunaújváros Megyei Jogú Város Közgyűlése 1 - 3. pontban meghozott döntésének a Dózsa György Általános Iskola költségvetésére gyakorolt hatását, az intézménynek a feladatmutató – változáskor kell kimutatni.</w:t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 a határozat közlésé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Dózsa György Általános Iskola igazgatója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közlésében és végrehajtásában való közreműködés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TextBody"/>
        <w:ind w:left="1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</w:t>
        <w:tab/>
        <w:tab/>
        <w:t>2011. július 7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        2011. október 30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5.) Dunaújváros Megyei Jogú Város Közgyűlése utasítja a polgármestert, hogy a 3. pontban foglalt döntés végrehajtása során az önkormányzat költségvetési intézményeiben folyó munkaerő-gazdálkodás elősegítéséről szóló 3/2002. (I. 11.) önkormányzati rendelet betartása mellett koordinálja azon munkavállalók áthelyezését más önkormányzati fenntartású intézményekbe, akik az osztályok megszűnése miatt jelenlegi munkahelyükön tovább nem foglalkoztat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2011. szeptember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</w:rPr>
        <w:t>6.) Dunaújváros Megyei Jogú Város Közgyűlése utasítja a polgármestert, hogy a 3. pontban foglalt döntést követően, a … fő létszámleépítés során felmerülő költségek megtérítésére nyújtson be pályázatot a  Belügyminisztérium fel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mélyügyi és Munkaerő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2011. szeptember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gazdasági és területfejlesztési  bizottság elnöke</w:t>
            </w:r>
          </w:p>
        </w:tc>
      </w:tr>
      <w:tr>
        <w:trPr/>
        <w:tc>
          <w:tcPr>
            <w:tcW w:w="90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  <w:p>
            <w:pPr>
              <w:pStyle w:val="TextBody"/>
              <w:ind w:left="425" w:hanging="567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lang w:eastAsia="hu-H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2"/>
      <w:u w:val="none"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4:00Z</dcterms:created>
  <dc:creator>user</dc:creator>
  <dc:description/>
  <dc:language>en-US</dc:language>
  <cp:lastModifiedBy>x</cp:lastModifiedBy>
  <cp:lastPrinted>2011-06-08T10:26:00Z</cp:lastPrinted>
  <dcterms:modified xsi:type="dcterms:W3CDTF">2011-06-17T09:54:00Z</dcterms:modified>
  <cp:revision>2</cp:revision>
  <dc:subject/>
  <dc:title>Ügyiratszám:  /2010</dc:title>
</cp:coreProperties>
</file>