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közgyűlési tárgyalásának napja: 2011. június 23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unaújvárosi Partvédelmi Vállalat 2011. évi eredménytervéne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Dunaújvárosi Partvédelmi Vállalat megküldte elfogadásra DMJV Közgyűlésének 2011. évi eredménytervét, figyelembe véve Dunaújváros MJV Közgyűlésének 225/2011. (V.12.) KH számú határozatá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98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6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ngyel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8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 Engyel László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/>
      </w:pPr>
      <w:r>
        <w:rPr/>
        <w:t>Törvényességi ellenőrzés: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László Borbála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Ferenc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V 2400 Dunaújváros Papírgyári u. 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i Partvédelmi Vállalat 2011. évi eredménytervéne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unaújvárosi Partvédelmi Vállalat megküldte a 2011. évre vonatkozó eredménytervét (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redményterv összeállításakor a Vállalat figyelembe vette Dunaújváros MJV Közgyűlésének 225/2011. (V.12.) KH számú határozatát (</w:t>
      </w:r>
      <w:r>
        <w:rPr>
          <w:rFonts w:cs="Arial" w:ascii="Arial" w:hAnsi="Arial"/>
          <w:b/>
        </w:rPr>
        <w:t>2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ta a gazdasági és területfejlesztési bizottság, valamint a pénzügy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elnökei a bizottságok véleményé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Dunaújvárosi Partvédelmi Vállalat 2011. évi gazdálkodási tervét az 1. számú melléklet szerin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Dunaújvárosi Partvédelmi Vállalat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júni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6:00Z</dcterms:created>
  <dc:creator>user</dc:creator>
  <dc:description/>
  <dc:language>en-US</dc:language>
  <cp:lastModifiedBy>x</cp:lastModifiedBy>
  <cp:lastPrinted>2011-04-28T14:19:00Z</cp:lastPrinted>
  <dcterms:modified xsi:type="dcterms:W3CDTF">2011-06-17T10:36:00Z</dcterms:modified>
  <cp:revision>2</cp:revision>
  <dc:subject/>
  <dc:title>FEDŐLAP</dc:title>
</cp:coreProperties>
</file>