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hónap 23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Dunaújváros Megyei Jogú Város Közgyűlése és a „Jövő Oktatásáért” Alapítvány között kollégiumi férőhelyek fenntartására kötött megállapodás felmond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 (rövid tartalma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és a „Jövő Oktatásáért” Alapítvány között 2006-ban megállapodás született a kollégiumi férőhelyek fenntartásához történő hozzájárulásról. Mivel az alapítvánnyal kötött közoktatási megállapodás 2011. augusztus 30-i  hatállyal felmondásra került, ezért az alapítvány a szerződést 2011. augusztus 29. határnappal felmond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Dr. Deák Mária,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0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126"/>
        <w:gridCol w:w="1985"/>
        <w:gridCol w:w="2126"/>
        <w:gridCol w:w="155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ktatási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lturális, Ifjúsági é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Oszt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zkó Magdo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zko@pmh.dunanet.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2-50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</w:t>
      </w:r>
      <w:r>
        <w:rPr>
          <w:sz w:val="22"/>
        </w:rPr>
        <w:t xml:space="preserve"> Laczkó Magdolna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Dr. Deák Mári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850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932"/>
        <w:gridCol w:w="456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9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sz w:val="22"/>
        </w:rPr>
        <w:t>Dr. Horváth Petra  s.k.</w:t>
      </w:r>
      <w:r>
        <w:rPr>
          <w:rFonts w:cs="Arial" w:ascii="Arial" w:hAnsi="Arial"/>
          <w:sz w:val="22"/>
        </w:rPr>
        <w:t xml:space="preserve">               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824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468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14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832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058"/>
        <w:gridCol w:w="224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Közgyűlése és  „A Jövő Oktatásáért” Alapítvány között kollégiumi férőhelyek fenntartására kötött megállapodás felmon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a 2006. február 20-án megállapodást kötött „A Jövő Oktatásáért” Alapítvánnyal az önkormányzat fenntartása alatt működő kollégiumokban elhelyezett nem önkormányzati iskolába járó tanulók tekintetében. (1.sz.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ésben az önkormányzat vállalta az alapítványi iskolába járó tanulók részére kollégiumi férőhely biztosítását azzal a feltétellel, hogy az alapítvány a kollégiumi férőhelyek fenntartásához az állami normatív támogatáson felüli hozzájárulást megfizeti. A megállapodást  a Dunaújváros Megyei Jogú Város Közgyűlése  126/2008. (III.27.) KH számú határozatával módosított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8. Jelen megállapodás rendes felmondással kizárólag az adott tanév végére vonatkozóan a tanév végét megelőzően 60 napos felmondási idővel szüntethető meg. A felmondás kizárólag akkor hatályos, ha írásban történt, és a közgyűlés azt tudomásul vette.” (2.sz.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135/2011. (IV. 14.) KH számú határozatával döntött arról, (szerződés: 1. számú melléklet) hogy 2011. augusztus 30-ai hatállyal az alapítvánnyal kötött közoktatási megállapodásban átadott feladatok visszavételére önkormányzati költségvetési szervet alapít, önálló középiskolát hoz létre. Döntéséről tájékoztatta „A Jövő Oktatásáért” Alapítvány kuratóriumi elnök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állapodás 8. pontja értelmében  „A Jövő Oktatásáért” Alapítvány Kuratóriuma a megkötött és módosított szerződést 2011. augusztus 29-i határnappal felmondja. (3. számú melléklet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a határozati javaslatot 2011. június 14-én tárgyalta és 6 igen egyhangú szavazattal támogatta a határozati javaslat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re hivatkozva az alábbi határozati javaslatot terjesztem a közgyűlés elé elfogadásra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tudomásul veszi, hogy az önkormányzat és a „A Jövő Oktatásáért” Alapítvány között a kollégiumi ellátás biztosítására kollégiumi férőhelyek fenntartáshoz történő hozzájárulásra  vonatkozó szerződést  2011. augusztus 29-i határnappal felmondja.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 a határozat közléséért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>a  polgármeste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- a határozat közlésében való közreműködésért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a Humán Szolgáltatási Igazgatóság igazgatója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</w:t>
        <w:tab/>
        <w:tab/>
        <w:t>2011. július 7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2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</w:tr>
      <w:tr>
        <w:trPr/>
        <w:tc>
          <w:tcPr>
            <w:tcW w:w="90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lang w:eastAsia="hu-HU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42:00Z</dcterms:created>
  <dc:creator>user</dc:creator>
  <dc:description/>
  <dc:language>en-US</dc:language>
  <cp:lastModifiedBy>x</cp:lastModifiedBy>
  <cp:lastPrinted>2011-06-09T13:01:00Z</cp:lastPrinted>
  <dcterms:modified xsi:type="dcterms:W3CDTF">2011-06-16T15:42:00Z</dcterms:modified>
  <cp:revision>2</cp:revision>
  <dc:subject/>
  <dc:title>Ügyiratszám:  /2010</dc:title>
</cp:coreProperties>
</file>