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Dunaújváros Megyei Jogú Város Önkormányzata és a Szent Pantaleon Kórház Nonprofit Kft. egymással szemben fennálló tartozásainak kompenzációs megállapodással történő rend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 Dunaújváros Megyei Jogú Város Önkormányzata és a Szent Pantaleon Kórház Nonprofit Kft. egymással szemben fennálló tartozásának rendezése 147.316 E Ft  összeg erejéig, továbbá az erre vonatkozó kompenzációs megállapodás jóváhagyása.</w:t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05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09"/>
        <w:gridCol w:w="3144"/>
        <w:gridCol w:w="1627"/>
        <w:gridCol w:w="190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ó, költségvetési és pénzügyi osztá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 Bélá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ne@pmh.dunanet.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12-211/3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-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Bucsai Béláné 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</w:t>
      </w:r>
      <w:r>
        <w:rPr>
          <w:sz w:val="22"/>
        </w:rPr>
        <w:t xml:space="preserve">: </w:t>
      </w:r>
      <w:r>
        <w:rPr>
          <w:sz w:val="20"/>
        </w:rPr>
        <w:t xml:space="preserve">Benkovics Kornélia igazgató sk.  Dudás Pálné osztályvezető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838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61"/>
        <w:gridCol w:w="61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ítással 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>Dr. László Borbála s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8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658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69"/>
        <w:gridCol w:w="25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észáros Lajos ügyvezető főigazgató-főorv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orányi S. u. 4-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Anyagot a meghívott is ka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Önkormányzata és a Szent Pantaleon Kórház Nonprofit Kft. egymással szemben fennálló tartozásainak kompenzációs megállapodással történő rendezésér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 A Szent Pantaleon Kórház Nonprofit Kft DMJV Önkormányzattal szembeni tartozá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a Szent Pantaleon Kórház Nonprofit Kft. részére mindösszesen </w:t>
      </w:r>
      <w:r>
        <w:rPr>
          <w:rFonts w:cs="Arial" w:ascii="Arial" w:hAnsi="Arial"/>
          <w:b/>
          <w:sz w:val="22"/>
        </w:rPr>
        <w:t>147 316 000 Ft</w:t>
      </w:r>
      <w:r>
        <w:rPr>
          <w:rFonts w:cs="Arial" w:ascii="Arial" w:hAnsi="Arial"/>
          <w:sz w:val="22"/>
        </w:rPr>
        <w:t xml:space="preserve"> összegű  </w:t>
      </w:r>
      <w:r>
        <w:rPr>
          <w:rFonts w:cs="Arial" w:ascii="Arial" w:hAnsi="Arial"/>
          <w:b/>
          <w:sz w:val="22"/>
        </w:rPr>
        <w:t>visszatérítendő támogatásokat</w:t>
      </w:r>
      <w:r>
        <w:rPr/>
        <w:t xml:space="preserve"> nyújtott az alábbi részletezés szerint.</w:t>
      </w:r>
    </w:p>
    <w:tbl>
      <w:tblPr>
        <w:tblW w:w="86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75"/>
        <w:gridCol w:w="1500"/>
        <w:gridCol w:w="1410"/>
        <w:gridCol w:w="2191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özgyűlési határozat szám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Támogatás  nyújtás célj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sszatérítendő támogatás összeg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sszafizetési határidő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terjesztés mellékletének száma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02/2007.(XI.22.)KH</w:t>
            </w:r>
          </w:p>
          <w:p>
            <w:pPr>
              <w:pStyle w:val="Tblzattartalom"/>
              <w:rPr/>
            </w:pPr>
            <w:r>
              <w:rPr/>
              <w:t>utolsó módosítás: 15/2011.(I.20.)K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 szárny tetőszerkezet felújítás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5 000 000 F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1-06-3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ámogatási szerződés          1. számú melléklet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55/2008.(IX.11.)KH</w:t>
            </w:r>
          </w:p>
          <w:p>
            <w:pPr>
              <w:pStyle w:val="Tblzattartalom"/>
              <w:rPr/>
            </w:pPr>
            <w:r>
              <w:rPr/>
              <w:t>utolsó módosítás:</w:t>
            </w:r>
          </w:p>
          <w:p>
            <w:pPr>
              <w:pStyle w:val="Tblzattartalom"/>
              <w:rPr/>
            </w:pPr>
            <w:r>
              <w:rPr/>
              <w:t>16/2011.(I.20.)K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ülészeti-nőgyógyászati osztály felújítás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5 000 000 F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1-06-3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ámogatási szerződés          2. számú melléklet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99/2008.(XII.11.)KH</w:t>
            </w:r>
          </w:p>
          <w:p>
            <w:pPr>
              <w:pStyle w:val="Tblzattartalom"/>
              <w:rPr/>
            </w:pPr>
            <w:r>
              <w:rPr/>
              <w:t>utolsó módosítás:</w:t>
            </w:r>
          </w:p>
          <w:p>
            <w:pPr>
              <w:pStyle w:val="Tblzattartalom"/>
              <w:rPr/>
            </w:pPr>
            <w:r>
              <w:rPr/>
              <w:t>17/2011.(I.20.)K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iagnosztikai készülékek  beszerzés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7 316 000 Ft</w:t>
            </w:r>
          </w:p>
          <w:p>
            <w:pPr>
              <w:pStyle w:val="Tblzattartalom"/>
              <w:jc w:val="right"/>
              <w:rPr/>
            </w:pPr>
            <w:r>
              <w:rPr/>
            </w:r>
          </w:p>
          <w:p>
            <w:pPr>
              <w:pStyle w:val="Tblzattartalom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1-06-3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ámogatási szerződés          3. számú melléklet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0/2011.(III.24.)K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állítói  fizetési kötelezettségek részbeni rendezés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00 000 000 F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1-12-3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ámogatási szerződés          4. számú melléklet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7 316 000 F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DMJV Önkormányzatának Szent Pantaleon Kórház Nonprofit Kft-vel szemben fennálló tarto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 581/2010. (XI.18.)KH. számú határozata 268 855 365 Ft összegben a kórház adósságrendezésére vissza nem térítendő támogatást biztosított ( előterjesztés 5.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nt Pantaleon Kórház Nonprofit Kft Dunaújváros Megyei Jogú Város Közgyűlésének 32/2011. (II.10.) KH .számú határozata alapján a támogatás összegéből 10 500 000 Ft-ot az OEP-től igénylésre kerülő finanszírozási előleg 10%-os önerejének finanszírozására fordított. (előterjesztés 6. számú melléklete) Ezt követően a  268 855 365 Ft összegű vissza nem térítendő támogatásból az Önkormányzat Szent Pantaleon Kórház Nonprofit Kft-vel szemben fennálló tartozása 258 355 365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lőterjesztés javaslatot tesz arra vonatkozóan, hogy a felek a határozati javaslat 1. számú mellékleteként csatolt Kompenzációs megállapodással 147 316 000 Ft összegben pénzmozgás nélkül, beszámítással rendezzék egymással szemben fennálló tartozásukat/követelésü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mpenzációs megállapodás aláírását követően Dunaújváros Megyei Jogú Város Önkormányzatának az 581/2010. (XI.18.) KH. számú határozattal biztosított vissza nem térítendő támogatásból még fennálló tartozása a Szent Pantaleon Kórház Nonprofit Kft felé 111 039 365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énzügyi Bizottsága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az előterjesztést a közgyűlés hetében tárgyalták, ezért a bizottságok elnökei szóban ismertetik a bizottságok véle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megismerte és elfogadta, hogy Dunaújváros Megyei Jogú Város Önkormányzatának a Szent Pantaleon Kórház Nonprofit Kft.-vel szembeni tartozása 147 316 000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 megismerte és elfogadta, hogy a Szent Panteleon Kórház Nonprofit Kft-nek Dunaújváros Megyei Jogú Város Önkormányzatával szembeni tartozása 147 316 000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a határozat 1-2 pontjaiban megjelölt követeléseket kompenzációval kívánja rendezni, ezért utasítja az Önkormányzat tulajdonosi képviselőjét, a gazdasági társaság soron következő közgyűlésén a követelések beszámítására vonatkozó közgyűlési döntést 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Dunaújváros Megyei Jogú Város Közgyűlése utasítja a Polgármestert, hogy a Szent Pantaleon Kórház Nonprofit Kft-nek az önkormányzat felé fennálló és  Dunaújváros Megyei Jogú  Város  Önkormányzatának   a Szent   Pantaleon Kórház Nonprofit Kft. felé fennálló 147 316 000 Ft összegű tartozás beszámítására vonatkozó, a határozati javaslat  1. számú mellékletét képező  kompenzációs megállapodást írja alá, amely a beszámításra kerülő összeg jogcímeit részletesen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- a határozat végrehajtásáért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Szent Pantaleon Kórház Nonprofit Kft tulajdonosi képvisel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a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1.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intér Attila sk.                                    Cserni Béla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énzügyi bizottság                 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nöke                                                 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Tóth Kálmán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5:00Z</dcterms:created>
  <dc:creator>user</dc:creator>
  <dc:description/>
  <dc:language>en-US</dc:language>
  <cp:lastModifiedBy>x</cp:lastModifiedBy>
  <cp:lastPrinted>2011-06-16T16:16:00Z</cp:lastPrinted>
  <dcterms:modified xsi:type="dcterms:W3CDTF">2011-06-17T11:25:00Z</dcterms:modified>
  <cp:revision>2</cp:revision>
  <dc:subject/>
  <dc:title>Ügyiratszám:  /2010</dc:title>
</cp:coreProperties>
</file>