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őterjesztés két részből áll. Az I. rész a lejárt határidejű határozatokról szóló jelentéseket tartalmazza, a II. rész pedig az ott feltüntetett határozatok és azok megjelölt pontjai végrehajtási határidejének módosítására tesz javaslato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116/2011. (III.24.) KH. számú határozat 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József Attila Könyvtár alapító okirata módosításának közgyűlés elé terjesztése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Végrehajtási határidő:  </w:t>
      </w:r>
      <w:r>
        <w:rPr>
          <w:rFonts w:cs="Arial" w:ascii="Arial" w:hAnsi="Arial"/>
          <w:sz w:val="24"/>
        </w:rPr>
        <w:tab/>
        <w:tab/>
        <w:t>2011. június 9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 xml:space="preserve">Az oktatási, kulturális, ifjúsági és sport osztály előkészítésében a közgyűlés megtárgyalta és elfogadta az alapító okirat módosítását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00/2011. (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temetőkről és a temetkezés rendjéről szóló önkormányzati rendelet módosítása kapcsán a temetőre vonatkozó Üzemeltetői Árszabályzat jóváhagyása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- a határozat közlésére:</w:t>
        <w:tab/>
        <w:tab/>
        <w:t>2011. május 20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közgyűlés a DVG Zrt. által üzemeltetett dunaújvárosi köztemetőben alkalmazandó Üzemeletetői Árszabályzatot elfogadja. A közgyűlési határozatot a szolgáltatónak megküldtük.</w:t>
      </w:r>
    </w:p>
    <w:p>
      <w:pPr>
        <w:pStyle w:val="Normal"/>
        <w:ind w:left="426" w:hanging="8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8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8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01/2011. (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dunaújvárosi zöldség, gyümölcs és használt cikk piac, valamint a kirakó vásáron alkalmazandó Üzemeltetői Árszabályzat elfogadása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- a határozat közlésére:</w:t>
        <w:tab/>
        <w:tab/>
        <w:t>2011. május 30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 xml:space="preserve">A közgyűlés a DVG Zrt. által benyújtott a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dunaújvárosi zöldség, gyümölcs és használt cikk piac, valamint a kirakó vásáron alkalmazandó Üzemeltetői Árszabályzat elfogadta. 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 A közgyűlési határozatot a szolgáltatónak megküldtük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84/2011. (VI.0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József Attila Könyvtár alapító okiratának módosítása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gységes szerkezetű alapító okirat aláírására:</w:t>
        <w:tab/>
        <w:t xml:space="preserve">     2011. június 17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- megküldés a MÁK-nak:</w:t>
        <w:tab/>
        <w:tab/>
        <w:tab/>
        <w:tab/>
        <w:t xml:space="preserve">     2011. június 30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 polgármester aláírta a módosító okiratot, és az egységes szerkezetű alapító okiratot, és azokat az oktatási, kulturális, ifjúsági és sport osztály megküldte a Magyar Államkincstárnak, valamint az intézményeknek.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86/2011. (VI.0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lapítványi közhasznúsági jelentések tudomásulvétele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június 30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 közgyűlés határozatát az oktatási, kulturális, ifjúsági és sport osztály megküldte az érintett kulturális és sportcélú alapítványoknak, közalapítványoknak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87/2011. (VI.0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Kistérségi Foglalkoztatásért  és Felnőttképzésért Közalapítvány 2010. évi beszámolójának tudomásul vétele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június 15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1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határozat a Közalapítvány részére postázásra került.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kern w:val="2"/>
          <w:position w:val="1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1"/>
          <w:sz w:val="24"/>
          <w:lang w:eastAsia="zxx"/>
        </w:rPr>
      </w:r>
    </w:p>
    <w:p>
      <w:pPr>
        <w:pStyle w:val="Normal"/>
        <w:ind w:left="426" w:hanging="8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88/2011. (VI.0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Kovács Pál Közszolgálati Újrakezdési Alapítvány 2010. évi beszámolójának tudomásulvétel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június 15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határozat az Alapítvány részére postázásra került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89/2011. (VI.0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Beszámoló az önkormányzati alapítású egészségügyi célú alapítványok és közalapítványok 2010. évi tevékenységéről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június 17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z alapítványok és közalapítványok képviselői részére a határozat 2011. június 17-én megküldésre került.</w:t>
      </w:r>
    </w:p>
    <w:p>
      <w:pPr>
        <w:pStyle w:val="Szvegtrzsbehzssal3"/>
        <w:ind w:left="-142" w:right="0" w:hanging="0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/>
          <w:spacing w:val="-2"/>
          <w:kern w:val="2"/>
          <w:position w:val="2"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295/2011. (VI.09.) KH. számú határozat 10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Vállalkozási szerződés aláírása a DVG Zrt – vel egyes önkormányzati intézmények részleges felújítási feladatainak elvégzésére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június 2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vállalkozási szerződés aláírásra került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296/2011. (VI.09.) KH. számú határozat 1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Korányi S. u. 1. számú ingatlan melletti kis Vasmű út feletti átjáró balesetveszélyes állapota miatti kötelezési eljárásban foglaltak teljesítéséhez szükséges statikai szakvélemény elkészíttetése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szerződés aláírására:</w:t>
        <w:tab/>
        <w:tab/>
        <w:t>2011. június 15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>A vállalkozási szerződés a statikai szakvélemény elkészítésére a DVG Zrt-vel 2011. június 16-án aláírásra került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299/2011. (VI.09.) KH. számú határozat 1-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olgalmi jog alapítása a dunaújvárosi 3084 (Üdülő sor 42.) és 3073/36 (Ivó u.16.) hrsz-ú ingatlanokra vonatkozóan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1. júniu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>A közgyűlés szolgalmi jog alapítása mellett döntött a megjelölt ingatlanokra vonatkozóan. A határozat határidőben közlésre került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00/2011. (VI.0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dunaújvárosi 2592/1 hrsz-ú ingatlan (Attila u.17.) megvásárlásával kapcsolatos állásfoglalás kialakítása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1. júniu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>A közgyűlés úgy döntött, hogy nem kívánja megvásárolni a megvételre felajánlott fenti ingatlanokat. A határozat határidőben közlésre került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301/2011. (VI.09.) KH. számú határozat 3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dunaújvárosi 2976/46 hrsz-ú ingatlan egy részének hasznosítása (északi iparterület, Nimrod Motor Kft. kérelme)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pályázati kiírás meghirdetésére:</w:t>
        <w:tab/>
        <w:t>2011. júniu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>A közgyűlés a jelzett ingatlan pályázati úton történő értékesítése mellett döntött. A pályázati kiírás határidőben megjelentetésre került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03/2011. (VI.0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Önkormányzatának tulajdonában álló Alkotás u. 15. IV.2., Nagy I. u. 10. III.1, Táncsics M. u. 19. IV.2., Kossuth L. u. 2/b.  IV.1. szám alatti lakások felújítása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1. júniu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>A közgyűlés 251.368,- Ft keretösszeget határozott meg az Alkotás u. 15. IV.2. szám alatti, valamint 245.944,-Ft keretösszeget pedig a Nagy I. u. 10. III.1.szám alatti lakások felújítására. A határozat határidőben közlésre került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11/2011. (VI.0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SZSZ Kft. törvényes működésének helyreállítása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4"/>
        </w:rPr>
        <w:t>- a határozat közlésére:</w:t>
        <w:tab/>
        <w:tab/>
        <w:t>2011. júniu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>A közgyűlés felkérte a Dunaújvárosi Szennyvíztisztító Kft. ügyvezetőit, hogy a köztulajdonban álló gazdasági társaságok takarékosabb működéséről szóló 2009. évi CXXII. törvény rendelkezéseire tekintettel, a törvényes működés helyreállítása céljából a társaság taggyűlésén kezdeményezze egy, az Eon Hungária Zrt. által delegált felügyelő- bizottsági tag visszahívását. A határozat határidőben közlésre került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eastAsia="Helvetica" w:cs="Arial"/>
          <w:spacing w:val="-2"/>
          <w:kern w:val="2"/>
          <w:position w:val="2"/>
          <w:sz w:val="24"/>
          <w:lang w:eastAsia="hu-HU"/>
        </w:rPr>
      </w:pPr>
      <w:r>
        <w:rPr>
          <w:rFonts w:eastAsia="Helvetica" w:cs="Arial" w:ascii="Arial" w:hAnsi="Arial"/>
          <w:spacing w:val="-2"/>
          <w:kern w:val="2"/>
          <w:position w:val="2"/>
          <w:sz w:val="24"/>
          <w:lang w:eastAsia="hu-HU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17/2011. (VI.0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bó Zsolt „Pártháború a dunaújvárosi kortárs művészet ellen?” című interpellációjára adott válsz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június 23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z oktatási, kulturális, ifjúsági és sport osztály közreműködésével a polgármester a június 23-ai közgyűlésre írásban beterjesztette az interpellációra adott válaszá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63/2011. (VI.23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DVN Zrt. felügyelő-bizottsági elnöke és tagjai díjazásának csökkentés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 xml:space="preserve"> </w:t>
        <w:tab/>
        <w:t>2011. júniu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ot a megadott határidőn belül közöltük a DV N Zrt. vezérigazgatójával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64/2011. (VI.23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édia Duna Invest Kft. felügyelő-bizottsági elnöke és tagjai díjazásának csökkentés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 xml:space="preserve"> </w:t>
        <w:tab/>
        <w:t>2011. júniu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ot a megadott határidőn belül közöltük a Média Duna Invest Kft. ügyvezetőjével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65/2011. (VI.23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smű út 41. Irodaház Kft. felügyelő-bizottsági elnöke és tagjai díjazásának csökkentés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 xml:space="preserve"> </w:t>
        <w:tab/>
        <w:t>2011. júniu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ot a megadott határidőn belül közöltük a Vasmű út 41. Irodaház Kft. ügyvezetőjével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-142" w:righ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966" w:firstLine="282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I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ábbi közgyűlési határozatok, illetve azoknak megjelölt pontja végrehajtási határidejének módosítása szükséges az alábbi indokolások szerint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1277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426/2010. (VI.24.) KH. számú határozat 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426" w:hanging="0"/>
        <w:rPr>
          <w:sz w:val="24"/>
        </w:rPr>
      </w:pPr>
      <w:r>
        <w:rPr>
          <w:sz w:val="24"/>
        </w:rPr>
        <w:t>Kulturális koncepció felülvizsgálata, következő három év feladatainak meghatároz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4110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Eredeti végrehajtási határidő:</w:t>
      </w:r>
      <w:r>
        <w:rPr>
          <w:kern w:val="2"/>
          <w:lang w:eastAsia="zxx"/>
        </w:rPr>
        <w:tab/>
      </w:r>
      <w:r>
        <w:rPr>
          <w:rFonts w:cs="Arial" w:ascii="Arial" w:hAnsi="Arial"/>
          <w:kern w:val="2"/>
          <w:sz w:val="24"/>
          <w:lang w:eastAsia="zxx"/>
        </w:rPr>
        <w:t>2011. nyári szünet előtti utolsó közgyűlés időpontja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-426" w:hanging="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avasolt új végrehajtási határidő: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      2011. december 31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-426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A határidő módosításának indoka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város jelenlegi költségvetési helyzete nem kedvez a hosszú távú feladatok, elképzelések megfogalmazásának.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127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>78/2011. (III.24) KH. számú határozat 2.) pontja</w:t>
      </w:r>
    </w:p>
    <w:p>
      <w:pPr>
        <w:pStyle w:val="Normal"/>
        <w:ind w:left="426" w:hanging="12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(124/2011. (III.24.) KH számú határozat 2.) pontjával módosított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Gál és Társa ügyvédi Iroda által készített szakvélemény ismeretében a média együttműködésről szóló előterjesztés közgyűlés elé terjesztése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3684" w:hanging="4110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Eredeti végrehajtási határidő:</w:t>
      </w:r>
      <w:r>
        <w:rPr>
          <w:kern w:val="2"/>
          <w:lang w:eastAsia="zxx"/>
        </w:rPr>
        <w:tab/>
      </w:r>
      <w:r>
        <w:rPr>
          <w:rFonts w:cs="Arial" w:ascii="Arial" w:hAnsi="Arial"/>
          <w:kern w:val="2"/>
          <w:sz w:val="24"/>
          <w:lang w:eastAsia="zxx"/>
        </w:rPr>
        <w:t>2011. május 12.</w:t>
      </w:r>
    </w:p>
    <w:p>
      <w:pPr>
        <w:pStyle w:val="Normal"/>
        <w:spacing w:lineRule="auto" w:line="216"/>
        <w:ind w:left="3684" w:hanging="4110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spacing w:lineRule="auto" w:line="216"/>
        <w:ind w:left="3684" w:hanging="4110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Módosított határidő:</w:t>
      </w:r>
      <w:r>
        <w:rPr>
          <w:rFonts w:cs="Arial" w:ascii="Arial" w:hAnsi="Arial"/>
          <w:kern w:val="2"/>
          <w:sz w:val="24"/>
          <w:lang w:eastAsia="zxx"/>
        </w:rPr>
        <w:tab/>
        <w:t>2011. június 30.</w:t>
        <w:tab/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-426" w:hanging="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avasolt új végrehajtási határidő: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      2011. szeptember 22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-426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A határidő módosításának indoka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Gál és Társa Ügyvédi Iroda munkatársa telefonon jelezte, hogy a szakvéleményt előreláthatólag július elején küldik meg a polgármesteri hivatalnak és a Dunaújvárosi Főiskolának, ezután készülhet el az előterjesztés a nyári ülésszünet utáni első közgyűlési ülésre.</w:t>
      </w:r>
    </w:p>
    <w:p>
      <w:pPr>
        <w:pStyle w:val="Normal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1277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133/2011. (III.24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DSZSZ Kft-ben az Eon Hungária Zrt. tulajdonát képező 49%-os üzletrész megvásárlására vonatkozó adásvételi szerződés megkötése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3684" w:hanging="4110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Eredeti végrehajtási határidő:</w:t>
      </w:r>
      <w:r>
        <w:rPr>
          <w:kern w:val="2"/>
          <w:lang w:eastAsia="zxx"/>
        </w:rPr>
        <w:tab/>
      </w:r>
      <w:r>
        <w:rPr>
          <w:rFonts w:cs="Arial" w:ascii="Arial" w:hAnsi="Arial"/>
          <w:kern w:val="2"/>
          <w:sz w:val="24"/>
          <w:lang w:eastAsia="zxx"/>
        </w:rPr>
        <w:t>2011. április 30.</w:t>
      </w:r>
    </w:p>
    <w:p>
      <w:pPr>
        <w:pStyle w:val="Normal"/>
        <w:spacing w:lineRule="auto" w:line="216"/>
        <w:ind w:left="3684" w:hanging="4110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spacing w:lineRule="auto" w:line="216"/>
        <w:ind w:left="3684" w:hanging="4110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A 274/2011. (VI.09.) Kh számú határozat alapján módosított határidő:</w:t>
      </w:r>
    </w:p>
    <w:p>
      <w:pPr>
        <w:pStyle w:val="Normal"/>
        <w:spacing w:lineRule="auto" w:line="216"/>
        <w:ind w:left="3684" w:hanging="4110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  <w:tab/>
        <w:t>2011. június 30.</w:t>
        <w:tab/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-426" w:hanging="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avasolt új végrehajtási határidő: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      2011. október 30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-426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A határidő módosításának indoka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felek között egyeztetések folynak a vételár megfizetésének módjáról, határidejéről, ezért szükséges a szerződés megkötésére vonatkozó határidő módosítása.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1277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223/2011. (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dunaújvárosi 3331/15, 3331/8 és 3958 hrsz-ú ingatlanokból (északi iparterület) újonnan kialakítandó ingatlan értékesítésére kiírt pályázat elbírálására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3684" w:hanging="4110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Eredeti végrehajtási határidő:</w:t>
      </w:r>
    </w:p>
    <w:p>
      <w:pPr>
        <w:pStyle w:val="Normal"/>
        <w:spacing w:lineRule="auto" w:line="216"/>
        <w:ind w:left="3684" w:hanging="4110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spacing w:lineRule="auto" w:line="216"/>
        <w:ind w:left="3684" w:hanging="4110"/>
        <w:jc w:val="both"/>
        <w:rPr/>
      </w:pPr>
      <w:r>
        <w:rPr>
          <w:rFonts w:cs="Arial" w:ascii="Arial" w:hAnsi="Arial"/>
          <w:kern w:val="2"/>
          <w:sz w:val="24"/>
          <w:lang w:eastAsia="zxx"/>
        </w:rPr>
        <w:t>- az adásvételi szerződés megkötésére:</w:t>
      </w:r>
      <w:r>
        <w:rPr>
          <w:kern w:val="2"/>
          <w:lang w:eastAsia="zxx"/>
        </w:rPr>
        <w:tab/>
      </w:r>
      <w:r>
        <w:rPr>
          <w:rFonts w:cs="Arial" w:ascii="Arial" w:hAnsi="Arial"/>
          <w:kern w:val="2"/>
          <w:sz w:val="24"/>
          <w:lang w:eastAsia="zxx"/>
        </w:rPr>
        <w:t>2011. június 20.</w:t>
      </w:r>
    </w:p>
    <w:p>
      <w:pPr>
        <w:pStyle w:val="Normal"/>
        <w:spacing w:lineRule="auto" w:line="216"/>
        <w:ind w:left="3684" w:hanging="4110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-426" w:hanging="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avasolt új végrehajtási határidő: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               2011. július 15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-426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A határidő módosításának indoka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felek között az adásvételi szerződés aláírása folyamatban van, szükséges a szerződés megkötésére vonatkozó határidő módosítása.</w:t>
      </w:r>
    </w:p>
    <w:p>
      <w:pPr>
        <w:pStyle w:val="Normal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TextBodyIndent"/>
        <w:ind w:left="-426" w:right="0" w:hanging="0"/>
        <w:rPr/>
      </w:pPr>
      <w:r>
        <w:rPr/>
        <w:t>Kérem a Tisztelt Közgyűlést, hogy a javasolt határidő módosításhoz járuljon hozzá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 lejárt határidejű határozatokkal kapcsolatos jelentés tárgyalása során csak akkor kell határozatot hozni, ha a közgyűlés a jelentést nem fogadja el, vagy ha a határozatok végrehajtási határidejét vagy a határozat más tartalmi elemét kívánja módosítani vagy kiegészíteni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z előterjesztés II. része az ott szereplő határozatok végrehajtási határidejének módosítására tesz javaslatot, ezért a határozathozatal kötelező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zőek alapján az alábbi határozati javaslatot terjesztem elő: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Dunaújváros Megyei Jogú Város Közgyűlése</w:t>
      </w:r>
    </w:p>
    <w:p>
      <w:pPr>
        <w:pStyle w:val="TextBody"/>
        <w:numPr>
          <w:ilvl w:val="0"/>
          <w:numId w:val="2"/>
        </w:numPr>
        <w:rPr/>
      </w:pPr>
      <w:r>
        <w:rPr/>
        <w:t>a 426/2010. (VI.24.) KH számú határozat végrehajtási határidejét  2011. december 31-ére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78/2011. (II.24.) KH számú határozat 8.) pontja (124/2011. (III.24.) KH számú határozat 2.) pontjával módosított)végrehajtási határidejét  2011. szeptember 22-ére;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133/2011. (III.24.) KH számú határozat végrehajtási határidejét  2011. október 30-ára; </w:t>
      </w:r>
    </w:p>
    <w:p>
      <w:pPr>
        <w:pStyle w:val="TextBody"/>
        <w:numPr>
          <w:ilvl w:val="0"/>
          <w:numId w:val="2"/>
        </w:numPr>
        <w:rPr/>
      </w:pPr>
      <w:r>
        <w:rPr/>
        <w:t>a 223/2011. (V.12.) KH számú határozat végrehajtási határidejét  2011. július 15-ére módosítja.</w:t>
      </w:r>
    </w:p>
    <w:p>
      <w:pPr>
        <w:pStyle w:val="TextBody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ind w:left="0" w:right="0" w:hanging="426"/>
        <w:rPr/>
      </w:pPr>
      <w:r>
        <w:rPr/>
        <w:t>2.   Dunaújváros Megyei Jogú Város Közgyűlése a jelzett határozatoknak a jelentés  II. részével nem érintett egyéb rendelkezéseit változatlan tartalommal hatályban tartja.</w:t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július 07.</w:t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2124" w:hanging="28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Cserna Gábor sk.</w:t>
        <w:tab/>
        <w:tab/>
        <w:tab/>
        <w:tab/>
        <w:t xml:space="preserve">                                           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7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Helvetica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Lucida Sans Unicod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Lucida Sans Unicode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6:00Z</dcterms:created>
  <dc:creator>x</dc:creator>
  <dc:description/>
  <dc:language>en-US</dc:language>
  <cp:lastModifiedBy>x</cp:lastModifiedBy>
  <cp:lastPrinted>2011-06-30T09:22:00Z</cp:lastPrinted>
  <dcterms:modified xsi:type="dcterms:W3CDTF">2011-06-30T07:36:00Z</dcterms:modified>
  <cp:revision>2</cp:revision>
  <dc:subject/>
  <dc:title>J E L E N T É S</dc:title>
</cp:coreProperties>
</file>