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FEDŐLAP</w:t>
      </w:r>
    </w:p>
    <w:p>
      <w:pPr>
        <w:pStyle w:val="Subtitle"/>
        <w:rPr>
          <w:b/>
          <w:b/>
          <w:sz w:val="21"/>
        </w:rPr>
      </w:pPr>
      <w:r>
        <w:rPr>
          <w:b/>
          <w:sz w:val="21"/>
        </w:rPr>
        <w:t>az előterjesztés közgyűlés elé is kerül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Az előterjesztés közgyűlési tárgyalásának napja: 2011. július 07.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Az előterjesztés címe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Javaslat Dunaújváros településszerkezeti tervéről szóló 171/2003. (V.15.) KH számú határozat módosítására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sz w:val="21"/>
          <w:u w:val="single"/>
        </w:rPr>
        <w:t>Előadók: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Gazdasági és területfejlesztési bizottság elnöke; Oktatási, kulturális, ifjúsági és sport bizottság elnöke; Városüzemeltetési, környezetvédelmi és turisztikai bizottság elnök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Tárgya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z előterjesztés Dunaújváros Megyei Jogú Város hatályos településszerkezeti tervének a Vasmű út - 21-es városrész határa - Eszperantó út által határolt területet érintő módosítási javaslatát tartalmazza.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>
          <w:b/>
          <w:sz w:val="21"/>
          <w:u w:val="single"/>
        </w:rPr>
        <w:t>Előkészítő adatai</w:t>
      </w:r>
      <w:r>
        <w:rPr>
          <w:b/>
          <w:sz w:val="21"/>
        </w:rPr>
        <w:t>:</w:t>
      </w:r>
      <w:r>
        <w:rPr/>
        <w:t xml:space="preserve">    </w:t>
      </w:r>
    </w:p>
    <w:tbl>
      <w:tblPr>
        <w:tblW w:w="971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15"/>
        <w:gridCol w:w="2610"/>
        <w:gridCol w:w="1590"/>
        <w:gridCol w:w="233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sztály nev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...@pmh.dunanet.h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Üi. telefonszám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</w:rPr>
              <w:t>Iktatószá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Főépítészi és Környezetvédel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otyánszki Tamá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17-4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Előkészítő ügyintéző megjegyzése:</w:t>
      </w:r>
      <w:r>
        <w:rPr>
          <w:sz w:val="21"/>
        </w:rPr>
        <w:t xml:space="preserve"> </w:t>
      </w:r>
    </w:p>
    <w:p>
      <w:pPr>
        <w:pStyle w:val="Heading3"/>
        <w:ind w:left="0" w:right="0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Az előterjesztés mellékletei a HÉSZ-SZT módosításról szóló előterjesztéshez csatolt CD-n is megtekinthetőek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ind w:left="0" w:right="0" w:hanging="0"/>
        <w:rPr/>
      </w:pPr>
      <w:r>
        <w:rPr>
          <w:b w:val="false"/>
          <w:sz w:val="21"/>
        </w:rPr>
        <w:t>Ügyintéző aláírása:</w:t>
        <w:tab/>
        <w:tab/>
        <w:tab/>
        <w:tab/>
        <w:tab/>
        <w:tab/>
        <w:tab/>
      </w:r>
      <w:r>
        <w:rPr>
          <w:b w:val="false"/>
          <w:sz w:val="20"/>
        </w:rPr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3"/>
        <w:ind w:left="0" w:right="0" w:hanging="0"/>
        <w:rPr/>
      </w:pPr>
      <w:r>
        <w:rPr>
          <w:b w:val="false"/>
          <w:sz w:val="21"/>
        </w:rPr>
        <w:t>Osztályvezető aláírása:</w:t>
        <w:tab/>
        <w:tab/>
        <w:tab/>
        <w:tab/>
        <w:tab/>
        <w:tab/>
      </w:r>
      <w:r>
        <w:rPr>
          <w:b w:val="false"/>
          <w:sz w:val="20"/>
        </w:rPr>
        <w:t>Szabó Imre s.k.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95"/>
        <w:gridCol w:w="650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adás dátu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átum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06-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u w:val="single"/>
        </w:rPr>
        <w:t>Törvényességi ellenőrzést végző személy aláírása:</w:t>
      </w:r>
      <w:r>
        <w:rPr>
          <w:sz w:val="21"/>
        </w:rPr>
        <w:tab/>
        <w:tab/>
      </w:r>
      <w:r>
        <w:rPr>
          <w:sz w:val="20"/>
        </w:rPr>
        <w:t>Dr. Horváth Petra s.k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71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83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 nev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azdasági és területfejlesztési bizottsá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06-2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Oktatási, kulturális, ifjúsági és sport bizottság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06-28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Városüzemeltetési, környezetvédelmi és turisztikai bizottság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011-06-2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1"/>
          <w:u w:val="single"/>
        </w:rPr>
        <w:t>Meghívásra javasolt személy(ek):</w:t>
      </w:r>
      <w:r>
        <w:rPr>
          <w:b/>
          <w:sz w:val="21"/>
        </w:rPr>
        <w:tab/>
      </w:r>
    </w:p>
    <w:tbl>
      <w:tblPr>
        <w:tblW w:w="9681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050"/>
        <w:gridCol w:w="296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-mail/telefonszá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Tátrai Gábor ügyvezet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29 Budapest, Villám u. 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u w:val="single"/>
        </w:rPr>
        <w:t>A tárgyalás módja:</w:t>
      </w:r>
      <w:r>
        <w:rPr>
          <w:b/>
          <w:sz w:val="21"/>
        </w:rPr>
        <w:t xml:space="preserve">   </w:t>
        <w:tab/>
        <w:tab/>
      </w:r>
      <w:r>
        <w:rPr>
          <w:b/>
          <w:sz w:val="21"/>
          <w:u w:val="single"/>
        </w:rPr>
        <w:t>nyilvános ülés</w:t>
      </w:r>
      <w:r>
        <w:rPr>
          <w:b/>
          <w:sz w:val="21"/>
        </w:rPr>
        <w:t xml:space="preserve">    </w:t>
        <w:tab/>
        <w:tab/>
        <w:tab/>
        <w:t>ZÁRT ÜLÉS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Egyéb megjegyzések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A településszerkezeti tervről szóló 171/2003. (V.15.) KH számú határozat módosítása meg kell előzze a 19/2003. (V.16.) önkormányzati rendelet módosításá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Javaslat Dunaújváros településszerkezeti tervéről szóló 171/2003. (V.15.) KH számú határozat módosításá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unaújváros Megyei Jogú Város Közgyűlése 423/2010. (VI.24.) KH számú határozatában hozott döntésével (1. sz. melléklet)  támogatta azt a célt, hogy a Vasmű út - 21-es városrész határa - Eszperantó út által határolt területen a rendezési terv úgy módosuljon, hogy a 316/2-es hrsz.-ú ingatlan egy részén kereskedelmi, gazdasági célú tevékenység megvalósítható legy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ivel az érintett területen módosul a területfelhasználási módok határa, ezért szükségessé vált a településszerkezeti terv módosítása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z érintett területen a város településszerkezeti tervének, és helyi építési szabályzatának és szabályozási tervének (a továbbiakban: HÉSZ-SZT) módosítását is egy ütemben kellett megtervezni. A rendezési terv módosításokkal kapcsolatos, az épített környezet alakításáról és védelméről szóló 1997. évi LXXVIII. törvény (a továbbiakban: Étv.) által előírt véleményeztetési, egyeztetési eljárásokat, közszemlére bocsátást a HÉSZ-SZT módosításnál leírtak szerint, azokkal együtt lefolytattu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 TSZT és a HÉSZ-SZT módosítását a Tisztelt Közgyűlés egy napon tárgyalja, ezért a módosításokkal kapcsolatos mellékleteket a HÉSZ-SZT módosításáról szóló előterjesztés anyagában mellékeljük. 2011 júniusában az Étv. 9. § (6) b) pontja alapján az előterjesztésről megkértük a Fejér Megyei Kormányhivatal Építésügyi Hivatalának Állami Főépítészének jóváhagyást megelőző véleményét, melyet szintén a HÉSZ-SZT módosításra vonatkozó előterjesztésnél dokumentáltunk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izottsági vélemény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azdasági és területfejlesztési bizottság a javaslatot a 2011. június 28-ai ülésén tárgyalta és </w:t>
      </w:r>
      <w:r>
        <w:rPr>
          <w:b/>
          <w:sz w:val="22"/>
        </w:rPr>
        <w:t>4 igen, 0 nem, 1 tartózkodás mellett elfogad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Oktatási, kulturális, ifjúsági és sport bizottság a javaslatot a 2011. június 28-ai ülésén tárgyalta és </w:t>
      </w:r>
      <w:r>
        <w:rPr>
          <w:b/>
          <w:sz w:val="22"/>
        </w:rPr>
        <w:t>7 igen szavazattal egyhangúan elfogad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 javaslatot a 2011. június 27-ei ülésén tárgyalta és az alábbi véleményt alkot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Fejes László úr: A kamara nem ért egyet a kereskedelmi tevékenység bevezetésével az érintett területen, az ilyen irányú funkció telepítése nem j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honczi Sándor úr: amennyiben pláza épül az érintett területen a helyi vállalkozók is helyet kaphatnak.</w:t>
      </w:r>
    </w:p>
    <w:p>
      <w:pPr>
        <w:pStyle w:val="Normal"/>
        <w:jc w:val="both"/>
        <w:rPr/>
      </w:pPr>
      <w:r>
        <w:rPr>
          <w:b/>
          <w:sz w:val="22"/>
        </w:rPr>
        <w:t>A bizottság a határozati javaslatot 6 igen szavazattal egyhangúan elfogadta.</w:t>
      </w:r>
      <w:r>
        <w:rPr>
          <w:sz w:val="22"/>
        </w:rPr>
        <w:t>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lléklet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számú melléklet: Dunaújváros Megyei Jogú Város Közgyűlésének 423/2010. (VI.24.) KH számú határoz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zámú melléklet: Településszerkezeti, területfelhasználási tervlap - kivonat a hatályos TSZT-b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</w:rPr>
        <w:t>A fentiek alapján kérjük a határozati javasla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unaújváros, 2011. július 07.</w:t>
      </w:r>
    </w:p>
    <w:p>
      <w:pPr>
        <w:pStyle w:val="Western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2"/>
        </w:rPr>
        <w:t>Dunaújváros Megyei Jogú Város Közgyűlése elfogadja – a 171/2003. (V.15.) KH számú határozatával elfogadott – Dunaújváros Településszerkezeti Tervének módosítását azzal, hogy az 1. számú Településszerkezeti, területfelhasználási tervlapon a 316/2-es hrsz.-ú ingatlanból kialakított 10 109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-es területen a területfelhasználás módja sport és szabadidős területről (NS) településközponti vegyes területre (TV) módosuljon kereskedelmi, gazdasági célú tevékenység megvalósítása érdekében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sz w:val="22"/>
        </w:rPr>
      </w:pPr>
      <w:r>
        <w:rPr>
          <w:sz w:val="22"/>
        </w:rPr>
        <w:t>Az eredeti Településszerkezeti, területfelhasználási tervlap helyébe a jelen határozat mellékletét képező tervlap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, kulturális, ifjúsági és sport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vagyonkezel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z oktatási, kulturális, ifjúsági és sport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városüzemeltetési és fejleszt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a végrehajtás folyamatos, a felülvizsgálat közgyűlési előterjesztésére 2013. május 15.</w:t>
      </w:r>
    </w:p>
    <w:p>
      <w:pPr>
        <w:pStyle w:val="Heading5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július 07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s András s.k.</w:t>
            </w:r>
            <w:r>
              <w:rPr>
                <w:sz w:val="22"/>
              </w:rPr>
              <w:br/>
              <w:t>Oktatási, kulturális, ifjúsági és sport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moni László s.k</w:t>
            </w:r>
            <w:r>
              <w:rPr>
                <w:sz w:val="22"/>
              </w:rPr>
              <w:t>.</w:t>
              <w:br/>
              <w:t>Városüzemeltetési, környezetvédelmi és turisztika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rFonts w:ascii="Arial" w:hAnsi="Arial" w:cs="Arial"/>
      <w:sz w:val="26"/>
      <w:lang w:eastAsia="zxx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behzssal2">
    <w:name w:val="Szövegtörzs behúzással 2"/>
    <w:basedOn w:val="Normal"/>
    <w:qFormat/>
    <w:pPr>
      <w:shd w:fill="FFFFFF" w:val="clear"/>
      <w:tabs>
        <w:tab w:val="clear" w:pos="709"/>
        <w:tab w:val="left" w:pos="510" w:leader="none"/>
      </w:tabs>
      <w:ind w:left="-15" w:right="0" w:hanging="0"/>
      <w:jc w:val="both"/>
    </w:pPr>
    <w:rPr>
      <w:shd w:fill="FFFFFF" w:val="clear"/>
    </w:rPr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3:00Z</dcterms:created>
  <dc:creator>x</dc:creator>
  <dc:description/>
  <dc:language>en-US</dc:language>
  <cp:lastModifiedBy>x</cp:lastModifiedBy>
  <cp:lastPrinted>2011-06-20T08:19:00Z</cp:lastPrinted>
  <dcterms:modified xsi:type="dcterms:W3CDTF">2011-06-29T14:44:00Z</dcterms:modified>
  <cp:revision>3</cp:revision>
  <dc:subject/>
  <dc:title>FEDŐLAP</dc:title>
</cp:coreProperties>
</file>