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FEDŐLAP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  <w:t>az előterjesztés közgyűlés elé is kerü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z előterjesztés közgyűlési tárgyalásának napja: 2011. július 07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z előterjesztés címe:</w:t>
      </w:r>
    </w:p>
    <w:p>
      <w:pPr>
        <w:pStyle w:val="Normal"/>
        <w:jc w:val="both"/>
        <w:rPr/>
      </w:pPr>
      <w:r>
        <w:rPr>
          <w:sz w:val="20"/>
        </w:rPr>
        <w:t>Javaslat Dunaújváros építési szabályzatáról és szabályozási tervéről szóló 19/2003. (V.16.) önkormányzati rendelet módosításá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Előadók: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azdasági és területfejlesztési bizottság elnöke; Oktatási, kulturális, ifjúsági és sport bizottság elnöke; Ügyrendi, igazgatási és jogi bizottság elnöke; Városüzemeltetési, környezetvédelmi és turisztikai bizottság elnök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árgy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előterjesztés a 19/2003. (V.16.) önkormányzati rendelet módosítását tartalmazza a táborállási építési tilalom elrendelése érdekében (a változtatási tilalomról szóló 10/2011. (III.18.) önkormányzati rendelet hatályon kívül helyezésével egyidejűleg), továbbá a Vasmű út - 21-es városrész határa - Eszperantó út által határolt terület módosítását gazdasági célú tevékenység megvalósításának céljából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Előkészítő adatai</w:t>
      </w:r>
      <w:r>
        <w:rPr>
          <w:b/>
          <w:sz w:val="20"/>
        </w:rPr>
        <w:t>:</w:t>
      </w:r>
      <w:r>
        <w:rPr/>
        <w:t xml:space="preserve">    </w:t>
      </w:r>
    </w:p>
    <w:tbl>
      <w:tblPr>
        <w:tblW w:w="9741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215"/>
        <w:gridCol w:w="2610"/>
        <w:gridCol w:w="1590"/>
        <w:gridCol w:w="236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ztály neve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gyintéző nev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...@pmh.dunanet.h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Üi. telefonszá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ktatószám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őépítészi és Környezetvédelm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otyánszki Tamá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otyansz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17-40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Előkészítő ügyintéző megjegyzése:</w:t>
      </w:r>
      <w:r>
        <w:rPr>
          <w:sz w:val="20"/>
        </w:rPr>
        <w:t xml:space="preserve"> A rendelet mellékletét papíron, a teljes anyagot CD-n mellékeltük. A teljes anyag papíralapon terjedelmi okok miatt csak a polgármesteri hivatal „A” épületének 101. irodájában tekinthető meg.</w:t>
      </w:r>
    </w:p>
    <w:p>
      <w:pPr>
        <w:pStyle w:val="Heading3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Ügyintéző aláírása:</w:t>
        <w:tab/>
        <w:tab/>
        <w:tab/>
        <w:tab/>
        <w:tab/>
        <w:tab/>
        <w:t>Botyánszki Tamás s.k.</w:t>
      </w:r>
    </w:p>
    <w:p>
      <w:pPr>
        <w:pStyle w:val="Heading3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Osztályvezető aláírása:</w:t>
        <w:tab/>
        <w:tab/>
        <w:tab/>
        <w:tab/>
        <w:tab/>
        <w:tab/>
        <w:t>Szabó Imre s.k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730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695"/>
        <w:gridCol w:w="653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ás dátum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a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rvényességi észrevétel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-06-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011-06-2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izottsági tárgyalásra alkalmas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u w:val="single"/>
        </w:rPr>
        <w:t>Törvényességi ellenőrzést végző személy aláírása:</w:t>
      </w:r>
      <w:r>
        <w:rPr>
          <w:sz w:val="20"/>
        </w:rPr>
        <w:tab/>
        <w:tab/>
        <w:t>Dr. Horváth Petra s.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éleményező bizottság:</w:t>
      </w:r>
    </w:p>
    <w:tbl>
      <w:tblPr>
        <w:tblW w:w="9741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3861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ottság nev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ottsági tárgyalás időpontja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azdasági és területfejlesztési bizottsá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-06-28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Oktatási, kulturális, ifjúsági és sport bizottsá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-06-28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Ügyrendi, igazgatási és jogi bizottság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-07-06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árosüzemeltetési, környezetvédelmi és turisztikai bizottsá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-06-2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0"/>
          <w:u w:val="single"/>
        </w:rPr>
        <w:t>Meghívásra javasolt személy(ek):</w:t>
      </w:r>
      <w:r>
        <w:rPr>
          <w:b/>
          <w:sz w:val="20"/>
        </w:rPr>
        <w:tab/>
      </w:r>
    </w:p>
    <w:tbl>
      <w:tblPr>
        <w:tblW w:w="9711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4050"/>
        <w:gridCol w:w="299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/telefonszám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éb közlendő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átrai Gábor ügyvezet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9 Budapest, Villám u. 6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u w:val="single"/>
        </w:rPr>
        <w:t>A tárgyalás módja:</w:t>
      </w:r>
      <w:r>
        <w:rPr>
          <w:b/>
          <w:sz w:val="20"/>
        </w:rPr>
        <w:t xml:space="preserve">   </w:t>
        <w:tab/>
        <w:tab/>
      </w:r>
      <w:r>
        <w:rPr>
          <w:b/>
          <w:sz w:val="20"/>
          <w:u w:val="single"/>
        </w:rPr>
        <w:t>nyilvános ülés</w:t>
      </w:r>
      <w:r>
        <w:rPr>
          <w:b/>
          <w:sz w:val="20"/>
        </w:rPr>
        <w:t xml:space="preserve">    </w:t>
        <w:tab/>
        <w:tab/>
        <w:tab/>
        <w:t>ZÁRT ÜLÉ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gyéb megjegyzések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elepülésszerkezeti tervről szóló 171/2003. (V.15.) KH számú határozat módosítása meg kell előzze a 19/2003. (V.16.) önkormányzati rendelet módosítását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vaslat Dunaújváros építési szabályzatáról és szabályozási tervéről szóló 19/2003. (V.16.) önkormányzati rendelet módosításá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Általános indoklá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lőterjesztés Dunaújváros Megyei Jogú Város Közgyűlésének Dunaújváros építési szabályzatáról és szabályozási tervéről szóló 19/2003. (V.16.) önkormányzati rendeletének (a továbbiakban: HÉSZ-SZT) a Szigeti út - Hajós utca - Táborállás utca - Barsi Dénes utca - Ezüstfenyő  utca - 3323 hrsz. - 3328/7 hrsz. - 3328/1 hrsz. - Üdülő sor által határolt terület és a Vasmű út - 21-es városrész határa - Eszperantó út által határolt terület módosításait tartalmaz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- Építési tilalom elrendelése (Táborállás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unaújváros Megyei Jogú Város Közgyűlése 84/2011. (III.17.) KH számú határozatában rendelte el a HÉSZ-SZT módosításának előkészítését építési tilalom elrendelése céljából (1/1. sz. mellékle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unaújváros Megyei Jogú Város Polgármestere 145/2011. (III.10.) PH számú határozatában a HÉSZ-SZT módosításával a Pomsár és Társai Építésziroda Kft. (a továbbiakban: Tervező)-t bízta meg (1/2. sz. melléklet). Dunaújváros Megyei Jogú Város Polgármestere az önkormányzat gazdálkodásának rendjéről szóló 1/2008. (I.18.) önkormányzati rendelet 37. § (1) bekezdésében biztosított jogkörével élve - az ügyrendi, igazgatási és jogi bizottság véleményének kikérését követően - a Tervezővel vállalkozási szerződést kötöt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Az épített környezet alakításáról és védelméről szóló 1997. évi LXXVIII. törvény (a továbbiakban: Étv.) 9. § (2) bekezdése szerint a Tervező által elkészített dokumentációról (1/3. sz. melléklet) 2011 áprilisában írásos véleményt kértünk az országos településrendezési és építési követelményekről szóló 253/1997. (XII. 20.) Korm. rendelet (a továbbiakban: OTÉK) 5. §-ban előírt szervektől. A véleményezési eljárás az Étv. 9/A. § szerint zajlott, mely esetben az Étv. 9. § (3) bekezdésében foglalt véleményeztetés elhagyható. A beérkezett véleményekre (1/4. sz. melléklet) a Tervező választ adott (1/5. sz. melléklet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 kiküldött dokumentációval kapcsolatban eltérő vélemények nem érkeztek, azonban a Fejér Megyei Kormányhivatal Építésügyi Hivatalának Állami Főépítészének kérésére az Étv. 9. § (4) bekezdésében foglaltak alapján, a beérkezett vélemények megvitatása érdekében 2011. május 16-án egyeztető tárgyalást tartottunk (1/6. sz. mellékle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Eltérő vélemények hiányában, az Étv. 9. § (6) bekezdésében előírtaknak megfelelően 2011. május 17. és 2011. június 17. között a dokumentációt, a beérkezett véleményeket és a tervezői  válaszokat közszemlére tettük - a helyi médiában a helyben szokásos módon felhívtuk erre a lakosság figyelmét. A közszemle során lakossági észrevételek érkeztek (1/7. sz. melléklet), melyekre a Tervező választ adott (1/5. sz. melléklet), de a terv módosítására nem volt szüksé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Az Étv. 9. § (6) bekezdés b) pontja alapján megkértük a Fejér Megyei Kormányhivatal Építésügyi Hivatalának Állami Főépítészének jóváhagyást megelőző véleményét az előterjesztésről, aki az 1/8. sz. mellékletben található véleményt ad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z Étv. 9. §-a szerinti véleményezési eljárás lefolytatásáig és az építési tilalom helyi építési szabályzatban való elrendeléséig a kialakult helyzet kezelésére a változtatási tilalom jogintézménye került alkalmazás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Étv. 21. §-ának (1) bekezdése szerint:</w:t>
      </w:r>
    </w:p>
    <w:p>
      <w:pPr>
        <w:pStyle w:val="Normal"/>
        <w:jc w:val="both"/>
        <w:rPr/>
      </w:pPr>
      <w:r>
        <w:rPr>
          <w:sz w:val="22"/>
        </w:rPr>
        <w:t>"</w:t>
      </w:r>
      <w:r>
        <w:rPr>
          <w:i/>
          <w:sz w:val="22"/>
        </w:rPr>
        <w:t>21. § (1) A helyi építési szabályzat, illetőleg a szabályozási terv készítésére vonatkozó írásos megállapodás megléte esetén a helyi építési szabályzat, illetőleg a szabályozási terv készítésének időszakára azok hatálybalépéséig, de legfeljebb három évig az érintett területre a települési önkormányzat rendelettel változtatási tilalmat írhat elő."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Az építési tilalom elrendelésével egyidejűleg Dunaújváros Megyei Jogú Város Közgyűlésének a változtatási tilalomról szóló 10/2011. (III.18.) önkormányzati rendelete hatályát vesz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- Vasmű út - 21-es városrész határa - Eszperantó ú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unaújváros Megyei Jogú Város Közgyűlése 423/2010. (VI.24.) KH számú határozatában hozott döntésével (2/1. sz. melléklet)  támogatta azt a célt, hogy a Vasmű út - 21-es városrész határa - Eszperantó út által határolt területen a rendezési terv úgy módosuljon, hogy a 316/2-es hrsz.-ú ingatlan egy részén kereskedelmi, gazdasági célú tevékenység megvalósítható legy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 határozat 3. pontjának megfelelően a polgármester a rendezési terv módosításának finanszírozására településrendezési szerződést kötött a Költségviselővel (Androméda Üzleti és Vezetési Tanácsadó KFT., 1029 Budapest, Villám u. 6.) és a Tervezővel (Pomsár és Társai Építésziroda Kft., 1065 Budapest, Nagymező u. 25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Az Étv. 9. § (2) bekezdése szerint a tervezésre vonatkozólag 2010 augusztusában írásos véleményt kértünk az OTÉK 5. §-ban előírt szervektől és a civil szervezetektől. A beérkezett véleményeket (2/2. sz. melléklet) a Tervező figyelembe vett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z elkészült rendelettervezet és az alátámasztó munkarész (2/3. sz. melléklet) az Étv. 9. § (3) bekezdés előírásainak megfelelően 2011 februárjában került kiküldésre, a beérkezett véleményekre (2/4. sz. melléklet) a Tervező választ adott (2/5. sz. mellékle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A rendezési terv módosításával kapcsolatban 2011. április 18-án összevont lakossági fórumot tartottunk, ahol a lakosság közvetlenül is véleményt nyilváníthatott. A tervezési területtel kapcsolatban érkezett hozzászólásokat a mellékelt emlékeztető tartalmazza (2/6. sz. mellékle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z egyeztetési anyaggal kapcsolatban eltérő vélemények érkeztek, ezért az Étv. 9. § (4) bekezdésében foglaltak alapján, a megoldatlan kérdések tisztázása érdekében 2011. április 19-én egyeztető tárgyalást tartottunk (2/7. sz. mellékle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A tárgyaláson nem sikerült az összes ellentmondást feloldani, ezért a jegyzőkönyv kiküldése után a Tervező külön egyeztetett a Pest Megyei Kormányhivatal Erdészeti Igazgatóságával. Az Erdészeti Igazgatóság végül írásban is megállapította (2/8. sz. melléklet), hogy a tervezett módosítás erdészeti hatósági szempontból nem kifogásolt, ezért az elkészült terv elfogadása ellen kifogást nem em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ltérő vélemények hiányában, az Étv. 9. § (6) bekezdésében előírtaknak megfelelően 2011. május 26. és 2011. június 25. között a dokumentációt, a beérkezett véleményeket és a tervezői  válaszokat közszemlére tettük - a helyi médiában a helyben szokásos módon felhívtuk erre a lakosság figyelmét. A közszemle során lakossági észrevételek érkeztek (2/9. sz. melléklet), melyekre a Tervező választ adott (2/5. sz. melléklet), de a terv módosítására nem volt szüksé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Az Étv. 9. § (6) bekezdés b) pontja alapján megkértük a Fejér Megyei Kormányhivatal Építésügyi Hivatalának Állami Főépítészének jóváhagyást megelőző véleményét az előterjesztésről, aki a 2/10. sz. mellékletben található véleményt adt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észletes indoklá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 §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z önkormányzati rendelet 80. § módosítása:</w:t>
      </w:r>
    </w:p>
    <w:p>
      <w:pPr>
        <w:pStyle w:val="Normal"/>
        <w:jc w:val="both"/>
        <w:rPr/>
      </w:pPr>
      <w:r>
        <w:rPr>
          <w:sz w:val="22"/>
        </w:rPr>
        <w:t>Az Étv. 13. § (2) bekezdésének g) pontja alapján az elrendelt építési tilalmat a helyi építési szabályzatnak tartalmaznia ke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z önkormányzati rendelet 1. mellékletének módosítás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szabályozási elemek változása miatt szükséges a jelm. a 02. a 06. a 11. és a 37. számú lapok módosítása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3. §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hatályba léptető és a hatályon kívül helyező rendelkezéseket, valamint a technikai deregulációt tartalmazz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izottsági vélemények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Gazdasági és területfejlesztési bizottság a javaslatot a 2011. június 28-ai ülésén tárgyalta és </w:t>
      </w:r>
      <w:r>
        <w:rPr>
          <w:b/>
          <w:sz w:val="22"/>
        </w:rPr>
        <w:t>4 igen, 0 nem, 1 tartózkodás mellett elfogad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z Oktatási, kulturális, ifjúsági és sport bizottság a javaslatot a 2011. június 28-ai ülésén tárgyalta és </w:t>
      </w:r>
      <w:r>
        <w:rPr>
          <w:b/>
          <w:sz w:val="22"/>
        </w:rPr>
        <w:t>6 igen, 0 nem, 1 tartózkodás mellett elfogad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Ügyrendi, igazgatási és jogi bizottság a javaslatot a 2011. július 06-ai ülésén tárgyalja és véleményét szóban ismerte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árosüzemeltetési, környezetvédelmi és turisztikai bizottság a javaslatot a 2011. június 27-ei ülésén tárgyalta és az alábbi véleményt alkotta:</w:t>
      </w:r>
    </w:p>
    <w:p>
      <w:pPr>
        <w:pStyle w:val="Normal"/>
        <w:jc w:val="both"/>
        <w:rPr/>
      </w:pPr>
      <w:r>
        <w:rPr>
          <w:sz w:val="22"/>
        </w:rPr>
        <w:t>"Fejes László úr: Az új telekosztásos terület is tilalom alá kerül? A partfal vizsgálata után a tilalom alá vont terület csökkenthető? Ki kezdeményezheti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árgli Rita: A tilalom alá vont terület csökkenthető, az önkormányzat önállóan indíthatja a felülvizsgálatot.</w:t>
      </w:r>
    </w:p>
    <w:p>
      <w:pPr>
        <w:pStyle w:val="Normal"/>
        <w:jc w:val="both"/>
        <w:rPr/>
      </w:pPr>
      <w:r>
        <w:rPr>
          <w:b/>
          <w:sz w:val="22"/>
        </w:rPr>
        <w:t>A rendelet módosítást a bizottság 6 igen szavazattal egyhangúan elfogadta.</w:t>
      </w:r>
      <w:r>
        <w:rPr>
          <w:sz w:val="22"/>
        </w:rPr>
        <w:t>"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 w:val="22"/>
        </w:rPr>
        <w:t>A fentiek alapján kérjük a rendelettervezet elfogadását.</w:t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tabs>
          <w:tab w:val="clear" w:pos="709"/>
          <w:tab w:val="left" w:pos="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Dunaújváros, 2011. július 07.</w:t>
      </w:r>
    </w:p>
    <w:p>
      <w:pPr>
        <w:pStyle w:val="Western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33"/>
      </w:tblGrid>
      <w:tr>
        <w:trPr>
          <w:trHeight w:val="1035" w:hRule="atLeast"/>
        </w:trPr>
        <w:tc>
          <w:tcPr>
            <w:tcW w:w="4516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2"/>
              </w:rPr>
              <w:t>Cserni Béla s.k.</w:t>
            </w:r>
            <w:r>
              <w:rPr>
                <w:sz w:val="22"/>
              </w:rPr>
              <w:br/>
              <w:t>Gazdasági és területfejlesztési bizottság elnöke</w:t>
            </w:r>
          </w:p>
        </w:tc>
        <w:tc>
          <w:tcPr>
            <w:tcW w:w="4533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2"/>
              </w:rPr>
              <w:t>Kiss András s.k.</w:t>
            </w:r>
            <w:r>
              <w:rPr>
                <w:sz w:val="22"/>
              </w:rPr>
              <w:br/>
              <w:t>Oktatási, kulturális, ifjúsági és sport bizottság elnöke</w:t>
            </w:r>
          </w:p>
        </w:tc>
      </w:tr>
      <w:tr>
        <w:trPr>
          <w:trHeight w:val="945" w:hRule="atLeast"/>
        </w:trPr>
        <w:tc>
          <w:tcPr>
            <w:tcW w:w="4516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2"/>
              </w:rPr>
              <w:t>Tóth Kálmán s.k.</w:t>
            </w:r>
            <w:r>
              <w:rPr>
                <w:sz w:val="22"/>
              </w:rPr>
              <w:br/>
              <w:t>Ügyrendi, igazgatási és jogi bizottság elnöke</w:t>
            </w:r>
          </w:p>
        </w:tc>
        <w:tc>
          <w:tcPr>
            <w:tcW w:w="4533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2"/>
              </w:rPr>
              <w:t>Kismoni László s.k</w:t>
            </w:r>
            <w:r>
              <w:rPr>
                <w:sz w:val="22"/>
              </w:rPr>
              <w:t>.</w:t>
              <w:br/>
              <w:t>Városüzemeltetési, környezetvédelmi és turisztikai bizottság elnöke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ellékletek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1/1. sz. melléklet: Dunaújváros Megyei Jogú Város Közgyűlésének 84/2011. (III.17.) KH számú határozata.</w:t>
      </w:r>
    </w:p>
    <w:p>
      <w:pPr>
        <w:pStyle w:val="Normal"/>
        <w:rPr/>
      </w:pPr>
      <w:r>
        <w:rPr>
          <w:sz w:val="22"/>
        </w:rPr>
        <w:t>- 1/2. sz. melléklet: Dunaújváros Megyei Jogú Város Polgármesterének 145/2011. (III.10.) PH számú határozata.</w:t>
      </w:r>
    </w:p>
    <w:p>
      <w:pPr>
        <w:pStyle w:val="Normal"/>
        <w:rPr>
          <w:sz w:val="22"/>
        </w:rPr>
      </w:pPr>
      <w:r>
        <w:rPr>
          <w:sz w:val="22"/>
        </w:rPr>
        <w:t>- 1/3. sz. melléklet: dokumentáció.</w:t>
      </w:r>
    </w:p>
    <w:p>
      <w:pPr>
        <w:pStyle w:val="Normal"/>
        <w:rPr>
          <w:sz w:val="22"/>
        </w:rPr>
      </w:pPr>
      <w:r>
        <w:rPr>
          <w:sz w:val="22"/>
        </w:rPr>
        <w:t>- 1/4. sz. melléklet: államigazgatási szervek véleményei.</w:t>
      </w:r>
    </w:p>
    <w:p>
      <w:pPr>
        <w:pStyle w:val="Normal"/>
        <w:rPr>
          <w:sz w:val="22"/>
        </w:rPr>
      </w:pPr>
      <w:r>
        <w:rPr>
          <w:sz w:val="22"/>
        </w:rPr>
        <w:t>- 1/5. sz. melléklet: tervezői válaszok.</w:t>
      </w:r>
    </w:p>
    <w:p>
      <w:pPr>
        <w:pStyle w:val="Normal"/>
        <w:rPr>
          <w:sz w:val="22"/>
        </w:rPr>
      </w:pPr>
      <w:r>
        <w:rPr>
          <w:sz w:val="22"/>
        </w:rPr>
        <w:t>- 1/6. sz. melléklet: egyeztető tárgyalásról készült jegyzőkönyv.</w:t>
      </w:r>
    </w:p>
    <w:p>
      <w:pPr>
        <w:pStyle w:val="Normal"/>
        <w:rPr>
          <w:sz w:val="22"/>
        </w:rPr>
      </w:pPr>
      <w:r>
        <w:rPr>
          <w:sz w:val="22"/>
        </w:rPr>
        <w:t>- 1/7. sz. melléklet: lakossági észrevételek.</w:t>
      </w:r>
    </w:p>
    <w:p>
      <w:pPr>
        <w:pStyle w:val="Normal"/>
        <w:rPr>
          <w:sz w:val="22"/>
        </w:rPr>
      </w:pPr>
      <w:r>
        <w:rPr>
          <w:sz w:val="22"/>
        </w:rPr>
        <w:t>- 1/8. sz. melléklet: Fejér Megyei Kormányhivatal Építésügyi Hivatalának Állami Főépítészének záró vélemény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2/1. sz. melléklet: Dunaújváros Megyei Jogú Város Közgyűlésének 423/2010. (VI.24.) számú határozata.</w:t>
      </w:r>
    </w:p>
    <w:p>
      <w:pPr>
        <w:pStyle w:val="Normal"/>
        <w:rPr>
          <w:sz w:val="22"/>
        </w:rPr>
      </w:pPr>
      <w:r>
        <w:rPr>
          <w:sz w:val="22"/>
        </w:rPr>
        <w:t>- 2/2. sz. melléklet: államigazgatási és civil szervek előzetes véleményei.</w:t>
      </w:r>
    </w:p>
    <w:p>
      <w:pPr>
        <w:pStyle w:val="Normal"/>
        <w:rPr>
          <w:sz w:val="22"/>
        </w:rPr>
      </w:pPr>
      <w:r>
        <w:rPr>
          <w:sz w:val="22"/>
        </w:rPr>
        <w:t>- 2/3. sz. melléklet: dokumentáció.</w:t>
      </w:r>
    </w:p>
    <w:p>
      <w:pPr>
        <w:pStyle w:val="Normal"/>
        <w:rPr>
          <w:sz w:val="22"/>
        </w:rPr>
      </w:pPr>
      <w:r>
        <w:rPr>
          <w:sz w:val="22"/>
        </w:rPr>
        <w:t>- 2/4. sz. melléklet: államigazgatási és civil szervek véleményei.</w:t>
      </w:r>
    </w:p>
    <w:p>
      <w:pPr>
        <w:pStyle w:val="Normal"/>
        <w:rPr>
          <w:sz w:val="22"/>
        </w:rPr>
      </w:pPr>
      <w:r>
        <w:rPr>
          <w:sz w:val="22"/>
        </w:rPr>
        <w:t>- 2/5. sz. melléklet: tervezői válaszok.</w:t>
      </w:r>
    </w:p>
    <w:p>
      <w:pPr>
        <w:pStyle w:val="Normal"/>
        <w:rPr>
          <w:sz w:val="22"/>
        </w:rPr>
      </w:pPr>
      <w:r>
        <w:rPr>
          <w:sz w:val="22"/>
        </w:rPr>
        <w:t>- 2/6. sz. melléklet: emlékeztető a 2011. április 18-án tartott lakossági fórumról.</w:t>
      </w:r>
    </w:p>
    <w:p>
      <w:pPr>
        <w:pStyle w:val="Normal"/>
        <w:rPr>
          <w:sz w:val="22"/>
        </w:rPr>
      </w:pPr>
      <w:r>
        <w:rPr>
          <w:sz w:val="22"/>
        </w:rPr>
        <w:t>- 2/7. sz. melléklet: egyeztető tárgyalásról készült jegyzőkönyv.</w:t>
      </w:r>
    </w:p>
    <w:p>
      <w:pPr>
        <w:pStyle w:val="Normal"/>
        <w:rPr/>
      </w:pPr>
      <w:r>
        <w:rPr>
          <w:sz w:val="22"/>
        </w:rPr>
        <w:t>- 2/8. sz. melléklet: a Pest Megyei Kormányhivatal Erdészeti Igazgatóságának szakvéleménye</w:t>
      </w:r>
    </w:p>
    <w:p>
      <w:pPr>
        <w:pStyle w:val="Normal"/>
        <w:rPr>
          <w:sz w:val="22"/>
        </w:rPr>
      </w:pPr>
      <w:r>
        <w:rPr>
          <w:sz w:val="22"/>
        </w:rPr>
        <w:t>- 2/9. sz. melléklet: lakossági észrevételek.</w:t>
      </w:r>
    </w:p>
    <w:p>
      <w:pPr>
        <w:pStyle w:val="Normal"/>
        <w:rPr>
          <w:sz w:val="22"/>
        </w:rPr>
      </w:pPr>
      <w:r>
        <w:rPr>
          <w:sz w:val="22"/>
        </w:rPr>
        <w:t>- 2/10. sz. melléklet: Fejér Megyei Kormányhivatal Építésügyi Hivatalának Állami Főépítészének záró vélemény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3. sz. melléklet: kivonat a hatályos szabályozási tervbő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Önkormányzata Közgyűlésén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…</w:t>
      </w:r>
      <w:r>
        <w:rPr>
          <w:b/>
          <w:sz w:val="22"/>
        </w:rPr>
        <w:t>/2011. (VII. 08.) önkormányzati rendele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építési szabályzatáról és szabályozási tervérő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zóló 19/2003. (V.16.) önkormányzati rendelet módosításáró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Dunaújváros Megyei Jogú Város Közgyűlése az épített környezet alakításáról és védelméről szóló 1997. évi LXXVIII. törvény 6. § (3) bekezdés a) pontjában kapott felhatalmazás alapján, a helyi önkormányzatokról szóló 1990. évi LXV. törvény 8. § (1) bekezdésében meghatározott feladatkörében eljárva a következőket rendeli el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35"/>
        <w:gridCol w:w="8677"/>
      </w:tblGrid>
      <w:tr>
        <w:trPr/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1. §</w:t>
            </w:r>
          </w:p>
        </w:tc>
        <w:tc>
          <w:tcPr>
            <w:tcW w:w="9112" w:type="dxa"/>
            <w:gridSpan w:val="2"/>
            <w:tcBorders/>
          </w:tcPr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  <w:t>Dunaújváros építési szabályzatáról és szabályozási tervéről szóló 19/2003. (V.16.) önkormányzati rendelet (a továbbiakban: HÉSZ-SZT) 80. § helyébe a következő rendelkezés lép:</w:t>
            </w:r>
          </w:p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napToGrid w:val="false"/>
              <w:spacing w:before="0" w:after="57"/>
              <w:jc w:val="both"/>
              <w:rPr/>
            </w:pPr>
            <w:r>
              <w:rPr>
                <w:sz w:val="22"/>
              </w:rPr>
              <w:t>"80. § (1) A településrendezés sajátos jogintézményei közül jelen építési szabályzat a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) 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b) 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) </w:t>
            </w:r>
          </w:p>
        </w:tc>
        <w:tc>
          <w:tcPr>
            <w:tcW w:w="8677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tilalmak,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a kiszolgáló és lakóút céljára történő lejegyzés, és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az útépítési és közművesítési hozzájárulás eszközeit szabályozza.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2" w:type="dxa"/>
            <w:gridSpan w:val="2"/>
            <w:tcBorders/>
          </w:tcPr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  <w:t>(2) Az önkormányzat építési tilalmat rendel el a partfalmozgás következtében kialakult természeti, környezeti veszélyeztetettség megelőzésére az alábbi helyrajzi számú ingatlanokon: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)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)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)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)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)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f)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g)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h)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i)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j)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k)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)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)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n)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o)</w:t>
            </w:r>
          </w:p>
        </w:tc>
        <w:tc>
          <w:tcPr>
            <w:tcW w:w="867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Ágacska utca 3306/1, 3306/2, 3303/7, 3303/6, 3303/3, 3303/4, 3303/5, 3307/2,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Barsi Dénes utca 3030, 3033, 3040, 3044, 3045, 3034/1, 3034/2, 3037/1, 3037/2, 3041/1, 3041/2, 3046/1, 3046/2, 3047/1, 3047/2, 3048/1, 3048/2, 3049/1, 3049/2, 3050/3, 3055, 3056, 3057/1, 3057/2, 3058/1, 3058/2, 3059, 3060/1, 3060/2, 3061/1, 3062/11, 3062/12, 3062/13, 3062/15, 3012, 3013, 3014,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Borgőz utca 3073/9, 3073/10, 3073/12, 3073/13, 3073/14, 3073/17, 3073/18, 3073/19, 3073/20, 3073/21,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Butykos köz 3062/4, 3062/5, 3062/6, 3062/7, 3062/8, 3062/9, 3062/10, 3063/5, 3063/6, 3063/7, 3063/8,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Csabagyöngye utca 3062/16, 3062/17, 3066/2, 3067/1, 3067/4, 3068/4, 3068/5, 3069/1, 3070/1, 3071/2, 3073/22, 3073/23, 3073/24, 3073/25, 3073/26, 3073/39, 3073/40, 3054,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Európa Tanács utca 3065/1, 3065/2, 3066/1, 3067/2, 3067/3, 3068/2, 3068/3, 3069/2, 3070/2, 3070/3, 3071/1, 3073/3, 3073/4, 3073/5, 3073/6, 3073/7, 3321,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Ezüstfenyő utca 3015, 3016/1, 3017/1, 3018/1, 3018/4, 3020/1, 3020/3, 3020/4,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Hajós utca 2921/4, 2861, 2862, 2863, 2864, 2865, 2866, 2867, 2868, 2869/1, 2921/5,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Harcsa utca 3087, 3088, 3091, 3092, 3095, 3096/1, 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Ivó utca 3073/8, 3073/16, 3073/27, 3073/29, 3073/30, 3073/31, 3073/32, 3073/33, 3073/34, 3073/35, 3073/36, 3073/38,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Palánk utca 3308, 3309, 3310, 3311, 3312, 3313, 3314, 3315, 3316, 3318,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Táborállás utca 2899/1, 2899/2, 2899/3, 2900/1, 2900/2, 2901/1, 2901/2, 2901/3, 2902, 2903, 2904/1, 2904/2, 2904/3, 2904/4, 2906, 2907/3, 2907/6, 2907/7, 2907/8, 2908, 2909, 2910, 2911/1, 2911/2, 2912, 2914, 2916, 2917, 2918/2, 2918/3, 2919/1, 2919/2, 2920, 2921/3, 3011, 3016/4, 3017/2, 3018/2, 3018/3, 3019/3, 3019/4, 3019/5, 3019/6, 3019/7, 3021/1, 3021/2, 3022, 3024/1, 3024/2, 3024/4, 3024/5, 3025/1, 3025/2, 3025/3, 3025/4, 3025/5, 3026, 3027, 3031, 3032, 3035, 3036,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Üdülő sor 2870/3, 2870/4, 2871, 2872, 2873/1, 2873/2, 2874, 2875, 2876, 2877, 2878, 2879, 2880, 2881, 2882/1, 2882/2, 2883/1, 2883/2, 2884, 2885, 2886, 2887/1, 2887/2, 2887/3, 2887/4, 2888/1, 2888/2, 2888/3, 2889/1, 2889/2, 2889/3, 2891, 2892, 2893, 2894/2, 2895, 2896/1, 2896/2, 2897, 3050/1, 3050/4, 3079/1, 3079/2, 3079/3, 3080, 3081, 3082, 3083, 3084, 3085, 3086, 3089, 3090, 3093, 3094, 3096/2, 3097, 3098, 3099, 3100, 3301, 3302, 3304, 3305,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Vágó Eszter utca 2899/4, 2899/5, 2899/6, 2899/8, 2899/9, 2899/10, 3038, 3039, 3042, 3043/1, 3043/2, 3043/3, 3043/4, és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a 2869/4, 3052, 3053, 3073/2, 3307/3, 3307/4, 3307/5 helyrajzi számú földrészletek."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2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(3) A közgyűlés az itt nem szabályozott eszközök alkalmazásáról szükség esetén külön rendelkezik."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7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2. §</w:t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8677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A HÉSZ-SZT 1. melléklete jelm. lapja helyébe e rendelet 1. melléklete lép.</w:t>
            </w:r>
          </w:p>
          <w:p>
            <w:pPr>
              <w:pStyle w:val="Tblzattartal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867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A HÉSZ-SZT 1. melléklete 02. lapja helyébe e rendelet 2. melléklete lép.</w:t>
            </w:r>
          </w:p>
          <w:p>
            <w:pPr>
              <w:pStyle w:val="Tblzattartal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8677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A HÉSZ-SZT 1. melléklete 06. lapja helyébe e rendelet 3. melléklete lép.</w:t>
            </w:r>
          </w:p>
          <w:p>
            <w:pPr>
              <w:pStyle w:val="Tblzattartal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8677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A HÉSZ-SZT 1. melléklete 11. lapja helyébe e rendelet 4. melléklete lép.</w:t>
            </w:r>
          </w:p>
          <w:p>
            <w:pPr>
              <w:pStyle w:val="Tblzattartal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  <w:tc>
          <w:tcPr>
            <w:tcW w:w="8677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A HÉSZ-SZT 1. melléklete 37. lapja helyébe e rendelet 5. melléklete lép.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7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. §</w:t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8677" w:type="dxa"/>
            <w:tcBorders/>
          </w:tcPr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  <w:t>Ez a rendelet - a (2) bekezdésben foglalt kivétellel - a kihirdetését követő napon lép hatályba és 2011. augusztus 19-én hatályát veszti.</w:t>
            </w:r>
          </w:p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8677" w:type="dxa"/>
            <w:tcBorders/>
          </w:tcPr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  <w:t>E rendelet 2. § (5) bekezdése 2011. augusztus 08-án lép hatályba.</w:t>
            </w:r>
          </w:p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8677" w:type="dxa"/>
            <w:tcBorders/>
          </w:tcPr>
          <w:p>
            <w:pPr>
              <w:pStyle w:val="Tblzattartalom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atályát veszti Dunaújváros Megyei Jogú Város Közgyűlésének Dunaújváros 2. jelű Táborállás városrészében változtatási tilalom elrendeléséről szóló 10/2011. (III.18.) önkormányzati rendelete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2"/>
              </w:rPr>
              <w:t>Cserna Gábor s.k.</w:t>
            </w:r>
            <w:r>
              <w:rPr>
                <w:sz w:val="22"/>
              </w:rPr>
              <w:br/>
              <w:t>polgármester</w:t>
              <w:br/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. Kukorelli Sándor s.k.</w:t>
            </w:r>
          </w:p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jegyző</w:t>
            </w:r>
          </w:p>
        </w:tc>
      </w:tr>
    </w:tbl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before="0" w:after="57"/>
        <w:jc w:val="both"/>
        <w:rPr>
          <w:sz w:val="22"/>
        </w:rPr>
      </w:pPr>
      <w:r>
        <w:rPr>
          <w:sz w:val="22"/>
        </w:rPr>
        <w:t>Kihirdetési záradék:</w:t>
      </w:r>
    </w:p>
    <w:p>
      <w:pPr>
        <w:pStyle w:val="Normal"/>
        <w:spacing w:before="0" w:after="57"/>
        <w:jc w:val="both"/>
        <w:rPr/>
      </w:pPr>
      <w:r>
        <w:rPr>
          <w:sz w:val="22"/>
        </w:rPr>
        <w:t>A rendelet 2011. július 08-án kihirdetésre került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. Kukorelli Sándor s.k.</w:t>
            </w:r>
          </w:p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jegyző</w:t>
            </w:r>
          </w:p>
        </w:tc>
      </w:tr>
    </w:tbl>
    <w:p>
      <w:pPr>
        <w:pStyle w:val="Normal"/>
        <w:spacing w:before="0" w:after="5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Cmsor1111111111111111111111111111111111111111111">
    <w:name w:val="WW-Címsor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WWCmsor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sz w:val="26"/>
      <w:szCs w:val="2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27:00Z</dcterms:created>
  <dc:creator>x</dc:creator>
  <dc:description/>
  <dc:language>en-US</dc:language>
  <cp:lastModifiedBy>x</cp:lastModifiedBy>
  <cp:lastPrinted>2011-06-20T08:24:00Z</cp:lastPrinted>
  <dcterms:modified xsi:type="dcterms:W3CDTF">2011-06-29T13:27:00Z</dcterms:modified>
  <cp:revision>2</cp:revision>
  <dc:subject/>
  <dc:title>FEDŐLAP</dc:title>
</cp:coreProperties>
</file>