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</w:rPr>
        <w:t>előterjesztés csak bizottság elé* kerül/</w:t>
      </w:r>
      <w:r>
        <w:rPr>
          <w:b/>
          <w:sz w:val="24"/>
          <w:u w:val="single"/>
        </w:rPr>
        <w:t>közgyűlés elé* is kerül</w:t>
      </w:r>
    </w:p>
    <w:p>
      <w:pPr>
        <w:pStyle w:val="Normal"/>
        <w:jc w:val="center"/>
        <w:rPr/>
      </w:pPr>
      <w:r>
        <w:rPr/>
        <w:t>Az előterjesztés közgyűlési tárgyalásának napja: 2011. július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Javaslat a dunaújvárosi 317/2 hrsz.-ú ingatlanon (Vidámpark) megvalósuló sportberuházások ütemezésére 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A</w:t>
      </w:r>
      <w:r>
        <w:rPr>
          <w:rFonts w:eastAsia="Times New Roman"/>
          <w:spacing w:val="-2"/>
          <w:kern w:val="2"/>
          <w:position w:val="2"/>
          <w:sz w:val="22"/>
        </w:rPr>
        <w:t xml:space="preserve"> Nemzeti Erőforrás Minisztérium jóváhagyta a dunaújvárosi 316/6 hrsz.-ú ingatlan értékesítésére vonatkozó adásvételi szerződést, azonban továbbra is szükséges meghatározni a dunaújvárosi 317/2 hrsz.-ú ingatlanon tervezett sportberuházások megvalósulásának és a költségekkel való elszámolás határidejét.  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4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@pmh.dunanet.h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9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8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6-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Közgyűlési tárgyalásra alkalmas javítás ut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</w:t>
      </w:r>
      <w:r>
        <w:rPr>
          <w:b/>
          <w:sz w:val="22"/>
        </w:rPr>
        <w:t>Dr. László Borbála s.k.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7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7-0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0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 xml:space="preserve">a dunaújvárosi 317/2 hrsz.-ú ingatlanon (Vidámpark) megvalósuló sportberuházások ütemezésére 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>DMJV Közgyűlése a 422/2010.(VI.24.) KH  számú határozatában (</w:t>
      </w:r>
      <w:r>
        <w:rPr>
          <w:b/>
          <w:spacing w:val="-2"/>
          <w:kern w:val="2"/>
          <w:position w:val="2"/>
          <w:sz w:val="22"/>
        </w:rPr>
        <w:t>1. sz. melléklet</w:t>
      </w:r>
      <w:r>
        <w:rPr>
          <w:spacing w:val="-2"/>
          <w:kern w:val="2"/>
          <w:position w:val="2"/>
          <w:sz w:val="22"/>
        </w:rPr>
        <w:t>) úgy döntött, hogy a dunaújvárosi 316/2 hrsz.-ú ingatlanból kialakítandó, 10.109 m2 nagyságú ingatlanrész értékesítésére kiírt pályázat nyertesének az  Androméda   Üzleti és Vezetési Tanácsadó Kft.-t jelölte meg. Az adásvételi szerződés a felek között 2010. augusztus 05. napján jött létre (</w:t>
      </w:r>
      <w:r>
        <w:rPr>
          <w:b/>
          <w:spacing w:val="-2"/>
          <w:kern w:val="2"/>
          <w:position w:val="2"/>
          <w:sz w:val="22"/>
        </w:rPr>
        <w:t>2. sz. melléklet</w:t>
      </w:r>
      <w:r>
        <w:rPr>
          <w:spacing w:val="-2"/>
          <w:kern w:val="2"/>
          <w:position w:val="2"/>
          <w:sz w:val="22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 xml:space="preserve">A szerződésben rögzítésre került, hogy a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2300/2005.(XII.23.) számú Korm. határozat értelmében az Önkormányzat a Sporttelepet a tulajdonszerzést követő 15 évig csak a Nemzeti Sporthivatal elnökének egyetértésével idegenítheti el és terhelheti meg. Az önkormányzat kötelezettséget vállalt, hogy a Nemzeti Sporthivatal elnökének, illetve jogutódjának egyetértését beszerz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döntés óta az önkormányzat folyamatos levelezésben volt az illetékes Minisztériummal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DMJV Közgyűlése a 2011. április 14-i ülésén meghozta a 168/2011. (IV.14.) KH számú határozatát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3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), melyben kijelentette, hogy a dunaújvárosi 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316/2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 hrsz.-ú ingatlanból kialakítandó 316/6 hrsz.-ú ingatlan értékesítése esetén az azt korábban használó sportszervezetek részére (Dunaújváros Sportiskola, Pentele SE, Amerikai Futball Club) változatlan feltételekkel a saját sportingatlanain sportolási lehetőséget biztosít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>
          <w:sz w:val="22"/>
        </w:rPr>
        <w:t xml:space="preserve">A Közgyűlés kinyilvánította továbbá, hogy </w:t>
      </w:r>
      <w:r>
        <w:rPr>
          <w:rFonts w:eastAsia="Times New Roman"/>
          <w:kern w:val="2"/>
          <w:sz w:val="22"/>
          <w:lang w:eastAsia="en-US"/>
        </w:rPr>
        <w:t xml:space="preserve">a dunaújvárosi 317/2 hrsz.-ú ingatlanon (Vidámpark) meg kívánja valósítani az előterjesztés </w:t>
      </w:r>
      <w:r>
        <w:rPr>
          <w:rFonts w:eastAsia="Times New Roman"/>
          <w:b/>
          <w:kern w:val="2"/>
          <w:sz w:val="22"/>
          <w:lang w:eastAsia="en-US"/>
        </w:rPr>
        <w:t>4. számú</w:t>
      </w:r>
      <w:r>
        <w:rPr>
          <w:rFonts w:eastAsia="Times New Roman"/>
          <w:kern w:val="2"/>
          <w:sz w:val="22"/>
          <w:lang w:eastAsia="en-US"/>
        </w:rPr>
        <w:t xml:space="preserve"> mellékleteként csatolt beruházást, továbbá annak befejezése után a beruházás költségeivel elszámol a Nemzeti Erőforrás Minisztérium felé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kern w:val="2"/>
          <w:sz w:val="22"/>
          <w:lang w:eastAsia="en-US"/>
        </w:rPr>
      </w:pPr>
      <w:r>
        <w:rPr>
          <w:rFonts w:eastAsia="Times New Roman"/>
          <w:kern w:val="2"/>
          <w:sz w:val="22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 xml:space="preserve">A Közgyűlés egyúttal úgy döntött, hogy </w:t>
      </w:r>
      <w:r>
        <w:rPr>
          <w:sz w:val="22"/>
        </w:rPr>
        <w:t xml:space="preserve">a dunaújvárosi 317/2 hrsz.-ú ingatlanon kialakítandó ifjúsági, sport- és kalandpark engedélyezett beruházási tervét meg kívánja valósítani, valamint az Androméda Üzleti és Vezetési Tanácsadó Kft. által vételárként megfizetendő 96.035.500,- Ft-ot teljes egészében a dunaújvárosi 317/2 hrsz.-ú ingatlan fejlesztése keretében sportcélú beruházásokra (70x110 méteres és a 20x40 méteres sport- és szabadidő-pálya, valamint két teniszpálya felújítására) fordítja a város azzal, hogy a költségeknek részét fogja képezni a kiviteli tervek elkészíttetése.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A fenti közgyűlési határozatot megküldtük a Nemzeti Erőforrás Minisztérium részére, melynek alapján a minisztérium jóváhagyta a fentiekben hivatkozott adásvételi szerződés hatályba léptetését (</w:t>
      </w:r>
      <w:r>
        <w:rPr>
          <w:b/>
          <w:spacing w:val="-2"/>
          <w:kern w:val="2"/>
          <w:position w:val="2"/>
          <w:sz w:val="22"/>
        </w:rPr>
        <w:t>5. sz. melléklet</w:t>
      </w:r>
      <w:r>
        <w:rPr>
          <w:spacing w:val="-2"/>
          <w:kern w:val="2"/>
          <w:position w:val="2"/>
          <w:sz w:val="22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minisztérium hozzájárulását megküldtük az Androméda Kft. részére, egyben felhívtuk, hogy az adásvételi szerződés értelmében a vételárból fennmaradó 86.431.950,-Ft-ot fizessék meg az Önkormányzatnak a kézhezvételtől számított 30 napon belü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Nemzeti Erőforrás Minisztérium azonban továbbra is kéri meghatározni a sportberuházások, valamint az elszámolás határidejének meghatározását, valamint a 316/6 hrsz.-ú ingatlan értékesítéséből befolyt vételár felhasználására vonatkozó részletes költségterveket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3"/>
        <w:rPr/>
      </w:pPr>
      <w:r>
        <w:rPr>
          <w:sz w:val="22"/>
        </w:rPr>
        <w:t>Az anyagot tárgyalta a gazdasági és területfejlesztési bizottság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 bizottság elnöke a bizottság véleményét a közgyűlésen szóban ismerteti.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em elő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1. Dunaújváros Megyei Jogú Város Közgyűlése a dunaújvárosi 317/2 hrsz.-ú ingatlanon tervezett sportberuházások megvalósításának határidejét az alábbiak szerint jelöli meg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70×110 méteres és a 20×40 méteres sport- és szabadidő-pálya: 2016. június 3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ét teniszpálya:</w:t>
        <w:tab/>
        <w:tab/>
        <w:tab/>
        <w:tab/>
        <w:tab/>
        <w:tab/>
        <w:tab/>
        <w:tab/>
        <w:t xml:space="preserve">      2016. június 30.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sz w:val="22"/>
        </w:rPr>
        <w:t xml:space="preserve">DMJV Közgyűlése egyúttal úgy határoz, hogy a sportberuházások költségeivel legkésőbb 2016. december 31. napjáig elszámol a </w:t>
      </w:r>
      <w:r>
        <w:rPr>
          <w:rFonts w:eastAsia="Times New Roman"/>
          <w:kern w:val="2"/>
          <w:sz w:val="22"/>
          <w:lang w:eastAsia="en-US"/>
        </w:rPr>
        <w:t>Nemzeti Erőforrás Minisztérium felé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b/>
          <w:kern w:val="2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ab/>
        <w:t xml:space="preserve">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rFonts w:eastAsia="Times New Roman"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rFonts w:eastAsia="Times New Roman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 xml:space="preserve">Határidő: </w:t>
      </w:r>
      <w:r>
        <w:rPr>
          <w:spacing w:val="-2"/>
          <w:kern w:val="2"/>
          <w:position w:val="2"/>
          <w:sz w:val="22"/>
        </w:rPr>
        <w:t xml:space="preserve"> a határozat közlésére: 2011. július 25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b/>
          <w:spacing w:val="-2"/>
          <w:kern w:val="2"/>
          <w:position w:val="2"/>
          <w:sz w:val="22"/>
        </w:rPr>
        <w:tab/>
        <w:tab/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>
          <w:rFonts w:eastAsia="Times New Roman"/>
          <w:sz w:val="22"/>
        </w:rPr>
        <w:t>Dunaújváros Megyei Jogú Város Közgyűlése felkéri a polgármestert a dunaújvárosi 316/6 hrsz.-ú ingatlan értékesítéséből befolyó vételár DMJV Önkormányzata számláján történő jóváírását követően a sportberuházásokra vonatkozó kiviteli tervek  elkészíttetéséhez és a beruházás előkészítésére vonatkozó intézkedések megtételére a közbeszerzésekről szóló 2003. évi CXXIX tv. figyelembevételével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kern w:val="2"/>
          <w:sz w:val="22"/>
        </w:rPr>
        <w:t xml:space="preserve">      </w:t>
      </w: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b/>
          <w:kern w:val="2"/>
          <w:sz w:val="22"/>
        </w:rPr>
        <w:t xml:space="preserve">  </w:t>
      </w:r>
      <w:r>
        <w:rPr>
          <w:rFonts w:eastAsia="Times New Roman"/>
          <w:kern w:val="2"/>
          <w:sz w:val="22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  <w:tab/>
        <w:t xml:space="preserve">     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/>
      </w:pPr>
      <w:r>
        <w:rPr>
          <w:rFonts w:eastAsia="Arial"/>
          <w:sz w:val="22"/>
        </w:rPr>
        <w:t xml:space="preserve">                        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a Városüzemeltetési és Főépítészi Igazgató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tLeast" w:line="280"/>
        <w:jc w:val="both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 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  </w:t>
      </w:r>
      <w:r>
        <w:rPr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spacing w:val="-2"/>
          <w:kern w:val="2"/>
          <w:position w:val="2"/>
          <w:sz w:val="22"/>
        </w:rPr>
        <w:t xml:space="preserve"> a kiviteli tervek közgyűlés   elé terjesztésére: 2011. október 3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Times New Roman"/>
          <w:spacing w:val="-2"/>
          <w:kern w:val="2"/>
          <w:position w:val="2"/>
          <w:sz w:val="22"/>
        </w:rPr>
        <w:t>Dunaújváros, 2011. július 07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Cserni Béla s.k.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 gazdasági és területfejlesztési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bizottság elnöke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/>
      <w:kern w:val="2"/>
      <w:lang w:eastAsia="zxx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3:00Z</dcterms:created>
  <dc:creator>x</dc:creator>
  <dc:description/>
  <dc:language>en-US</dc:language>
  <cp:lastModifiedBy>x</cp:lastModifiedBy>
  <cp:lastPrinted>2011-06-28T13:54:00Z</cp:lastPrinted>
  <dcterms:modified xsi:type="dcterms:W3CDTF">2011-06-30T08:13:00Z</dcterms:modified>
  <cp:revision>2</cp:revision>
  <dc:subject/>
  <dc:title>FEDŐLAP</dc:title>
</cp:coreProperties>
</file>