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7. hónap 07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címe: Javaslat az átszervezésben érintett általános iskolák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 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</w:rPr>
        <w:t>A sajátos nevelési igényű gyermekek, tanulók után akkor vehető igénybe normatív hozzájárulás, ha az intézmény alapító okirata meghatározza a közoktatásról szóló 1993. évi LXXIX. törvény 121. §. (1) bekezdés 29. pontja szerinti fogyatékosság típusát, amelynek fogalma 2011. szeptember 1-jei hatállyal módosul. Ezért szükségessé vált az alapító okirat módosítása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án Szolgáltatási Igazgatóság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67-16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A négy alapító okirat elfogadására 4 határozati javaslatról kell dönteni.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2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Horváth Petra s. k.     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lius 0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lius 0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827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rváthné Nagyszöllősi Magdol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ák igazgatói munkaközösségének vezető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 János Általános Iskola</w:t>
              <w:br/>
              <w:t xml:space="preserve">2400 Dunaújváros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cius 15. tér 5-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437-6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janosisk@gmail.co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átszervezésben érintett általános iskolá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Tisztelt Közgyűlés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Magyar Köztársaság 2011. évi költségvetéséről szóló 2010. évi CLXIX. törvény 3. melléklet kiegészítő szabályok 10. c) pontja szerint a sajátos nevelési igényű gyermekek, tanulók után akkor vehető igénybe hozzájárulás, ha az intézmény alapító okirata meghatározza  - a közoktatásról szóló 1993. évi LXXIX. törvény (továbbiakban: Közoktatási törvény) 121. § (1) bekezdés 29. pontja szerinti – fogyatékosság típusát. </w:t>
      </w:r>
    </w:p>
    <w:p>
      <w:pPr>
        <w:pStyle w:val="Szvegtrzs3"/>
        <w:rPr/>
      </w:pPr>
      <w:r>
        <w:rPr>
          <w:lang w:eastAsia="hu-HU"/>
        </w:rPr>
        <w:t>A Közoktatásról szóló törvény fenti hivatkozása 2011. szeptember 1-jei hatállyal a következőképpen módosul:</w:t>
      </w:r>
    </w:p>
    <w:p>
      <w:pPr>
        <w:pStyle w:val="Szvegtrzs3"/>
        <w:rPr>
          <w:i/>
          <w:i/>
        </w:rPr>
      </w:pPr>
      <w:r>
        <w:rPr>
          <w:rFonts w:eastAsia="Arial"/>
          <w:i/>
          <w:lang w:eastAsia="hu-HU"/>
        </w:rPr>
        <w:t xml:space="preserve"> </w:t>
      </w:r>
      <w:r>
        <w:rPr>
          <w:i/>
          <w:lang w:eastAsia="hu-HU"/>
        </w:rPr>
        <w:t>„</w:t>
      </w:r>
      <w:r>
        <w:rPr>
          <w:i/>
          <w:lang w:eastAsia="hu-HU"/>
        </w:rPr>
        <w:t xml:space="preserve">sajátos nevelési igényű gyermek, tanuló: az a gyermek, tanuló, aki szakértői és rehabilitációs bizottság szakvéleménye alapján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a megismerő funkciók vagy a viselkedés fejlődésének súlyos rendellenességével küzd”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rPr/>
      </w:pPr>
      <w:r>
        <w:rPr/>
        <w:t xml:space="preserve">E változás miatt valamennyi általános iskola alapító okiratát módosítani kell. </w:t>
      </w:r>
    </w:p>
    <w:p>
      <w:pPr>
        <w:pStyle w:val="Szvegtrzs3"/>
        <w:rPr/>
      </w:pPr>
      <w:r>
        <w:rPr/>
        <w:t>Az átszervezésben érintett intézmények alapító okiratának utolsó módosítása 2011. május 22-én megtörtént, jelenleg csak a fenti, sajátos nevelési igényű tanulók ellátására vonatkozó változás átvezetése szükséges.</w:t>
      </w:r>
    </w:p>
    <w:p>
      <w:pPr>
        <w:pStyle w:val="Szvegtrzs3"/>
        <w:rPr/>
      </w:pPr>
      <w:r>
        <w:rPr>
          <w:b/>
        </w:rPr>
        <w:t>Az Arany János Általános Iskola</w:t>
      </w:r>
      <w:r>
        <w:rPr>
          <w:i/>
        </w:rPr>
        <w:t xml:space="preserve"> </w:t>
      </w:r>
      <w:r>
        <w:rPr/>
        <w:t>hatályos, Dunaújváros Megyei Jogú Város Közgyűlésének 200/2009. (V. 14.) KH. számú határozatával elfogadott, 396/2010. (VI. 24.) KH. számú határozatával és 203/2011. (V.12.) KH. számú határozatával módosított Alapító okiratában - a fentiekre tekintettel - az alábbi szövegszerű módosítások szükségesek:</w:t>
      </w:r>
    </w:p>
    <w:p>
      <w:pPr>
        <w:pStyle w:val="Szvegtrzs3"/>
        <w:rPr>
          <w:lang w:eastAsia="hu-HU"/>
        </w:rPr>
      </w:pPr>
      <w:r>
        <w:rPr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>
                <w:lang w:eastAsia="hu-HU"/>
              </w:rPr>
              <w:t>Régi szövegrés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>
                <w:lang w:eastAsia="hu-HU"/>
              </w:rPr>
              <w:t>Új szövegrész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         száma: AO-ÁI-1.0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LAPÍTÓ OKIRAT          száma: AO-ÁI-1.10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13/B.)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tevékenységi körébe tartozó szakfeladatok és megnevezésük</w:t>
            </w:r>
            <w:r>
              <w:rPr>
                <w:rFonts w:cs="Arial" w:ascii="Arial" w:hAnsi="Arial"/>
                <w:sz w:val="22"/>
              </w:rPr>
              <w:t xml:space="preserve"> cím alatti 3. és 4. szakfel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 13/B.) </w:t>
            </w:r>
            <w:r>
              <w:rPr>
                <w:b/>
                <w:sz w:val="22"/>
              </w:rPr>
              <w:t>Az intézmény tevékenységi körébe tartozó szakfeladatok és megnevezésü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none"/>
              </w:rPr>
              <w:t>cím alatti 3. és 4. szakfeladat megnevezése az alábbiak szerint módosu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a nevelési tanácsadó intézet által készített szakvéleménnyel rendelkező beilleszkedési, tanulási, magatartási nehézséggel küzdő tanulók nevelése, oktatása;             85201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a nevelési tanácsadó intézet által készített szakvéleménnyel rendelkező beilleszkedési, tanulási, magatartási nehézséggel küzdő tanulók nevelése, oktatása;           85202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</w:rPr>
              <w:t>8520221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rPr/>
      </w:pPr>
      <w:r>
        <w:rPr>
          <w:b/>
        </w:rPr>
        <w:t>Dózsa György Általános Iskola</w:t>
      </w:r>
      <w:r>
        <w:rPr/>
        <w:t xml:space="preserve"> hatályos, Dunaújváros Megyei Jogú Város Közgyűlésének 200/2009. (V. 14.) KH. számú határozatával elfogadott, 395/2010. (VI. 24.) KH. számú határozatával és 204/2011. (V.12.) KH. számú határozatával módosított Alapító okiratában - a fentiekre tekintettel - az alábbi szövegszerű módosítások szükségesek:</w:t>
      </w:r>
    </w:p>
    <w:p>
      <w:pPr>
        <w:pStyle w:val="Szvegtrzs3"/>
        <w:rPr>
          <w:lang w:eastAsia="hu-HU"/>
        </w:rPr>
      </w:pPr>
      <w:r>
        <w:rPr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>
                <w:lang w:eastAsia="hu-HU"/>
              </w:rPr>
              <w:t>Régi szövegrés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>
                <w:lang w:eastAsia="hu-HU"/>
              </w:rPr>
              <w:t>Új szövegrész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         száma: AO-ÁI-2.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LAPÍTÓ OKIRAT          száma: AO-ÁI-2.09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13/B.)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tevékenységi körébe tartozó szakfeladatok és megnevezésük</w:t>
            </w:r>
            <w:r>
              <w:rPr>
                <w:rFonts w:cs="Arial" w:ascii="Arial" w:hAnsi="Arial"/>
                <w:sz w:val="22"/>
              </w:rPr>
              <w:t xml:space="preserve"> cím alatti 3. és 4. szakfel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 13/B.) </w:t>
            </w:r>
            <w:r>
              <w:rPr>
                <w:b/>
                <w:sz w:val="22"/>
              </w:rPr>
              <w:t>Az intézmény tevékenységi körébe tartozó szakfeladatok és megnevezésü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none"/>
              </w:rPr>
              <w:t>cím alatti 3. és 4. szakfeladat megnevezése az alábbiak szerint módosu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a nevelési tanácsadó intézet által készített szakvéleménnyel rendelkező beilleszkedési, tanulási, magatartási nehézséggel küzdő tanulók nevelése, oktatása;             85201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a nevelési tanácsadó intézet által készített szakvéleménnyel rendelkező beilleszkedési, tanulási, magatartási nehézséggel küzdő tanulók nevelése, oktatása;           85202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</w:rPr>
              <w:t>8520221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rPr/>
      </w:pPr>
      <w:r>
        <w:rPr>
          <w:b/>
        </w:rPr>
        <w:t>Móra Ferenc Általános Iskola, Egységes Gyógypedagógiai Módszertani Intézmény, Logopédiai Intézet és Nevelési Tanácsadó Intézet</w:t>
      </w:r>
      <w:r>
        <w:rPr>
          <w:i/>
        </w:rPr>
        <w:t xml:space="preserve"> </w:t>
      </w:r>
      <w:r>
        <w:rPr/>
        <w:t>hatályos, Dunaújváros Megyei Jogú Város Közgyűlésének 200/2009. (V. 14.) KH. számú határozatával elfogadott, 393/2010. (VI. 24.) KH. számú határozatával és 206/2011. (V.12.) KH. számú határozatával módosított Alapító okiratában - a fentiekre tekintettel - az alábbi szövegszerű módosítások szükségesek:</w:t>
      </w:r>
    </w:p>
    <w:p>
      <w:pPr>
        <w:pStyle w:val="Szvegtrzs3"/>
        <w:rPr>
          <w:lang w:eastAsia="hu-HU"/>
        </w:rPr>
      </w:pPr>
      <w:r>
        <w:rPr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>
                <w:lang w:eastAsia="hu-HU"/>
              </w:rPr>
              <w:t>Régi szövegrés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>
                <w:lang w:eastAsia="hu-HU"/>
              </w:rPr>
              <w:t>Új szövegrész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APÍTÓ OKIRAT          száma: AO-ÁI-5.0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LAPÍTÓ OKIRAT          száma: AO-ÁI-5.10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11.1/B.)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skola tevékenységi körébe tartozó szakfeladatok és megnevezésük</w:t>
            </w:r>
            <w:r>
              <w:rPr>
                <w:rFonts w:cs="Arial" w:ascii="Arial" w:hAnsi="Arial"/>
                <w:sz w:val="22"/>
              </w:rPr>
              <w:t xml:space="preserve"> cím alatti 3. és 4. szakfel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 11.1/B.) </w:t>
            </w:r>
            <w:r>
              <w:rPr>
                <w:b/>
                <w:sz w:val="22"/>
              </w:rPr>
              <w:t>Az iskola tevékenységi körébe tartozó szakfeladatok és megnevezésü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none"/>
              </w:rPr>
              <w:t>cím alatti 3. és 4. szakfeladat megnevezése az alábbiak szerint módosu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organikus okra vissza nem vezethető tartós és súlyos rendellenességével küzdő tanulók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</w:rPr>
              <w:t>85201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nevelése, oktatása;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organikus okra vissza nem vezethető tartós és súlyos rendellenességével küzdő tanulók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</w:rPr>
              <w:t>85202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nevelése, oktatása;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11.2/B.)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egységes gyógypedagógiai módszertani intézmény (EGYMI) tevékenységi körébe tartozó szakfeladatok és megnevezésük</w:t>
            </w:r>
            <w:r>
              <w:rPr>
                <w:rFonts w:cs="Arial" w:ascii="Arial" w:hAnsi="Arial"/>
                <w:sz w:val="22"/>
              </w:rPr>
              <w:t xml:space="preserve"> cím alatti 1. és 2. szakfel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 11.2/B.) </w:t>
            </w:r>
            <w:r>
              <w:rPr>
                <w:b/>
                <w:sz w:val="22"/>
              </w:rPr>
              <w:t>Az egységes gyógypedagógiai módszertani intézmény (EGYMI) tevékenységi körébe tartozó szakfeladatok és megnevezésü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none"/>
              </w:rPr>
              <w:t>cím alatti 1. és 2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none"/>
              </w:rPr>
              <w:t>szakfeladat megnevezése az alábbiak szerint módosu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</w:rPr>
              <w:t>85201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</w:rPr>
              <w:t>85202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 integrált nevelése, oktatása;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</w:rPr>
              <w:t>8520221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rPr>
          <w:i/>
          <w:i/>
        </w:rPr>
      </w:pPr>
      <w:r>
        <w:rPr>
          <w:b/>
        </w:rPr>
        <w:t>A Petőfi Sándor Általános Iskola</w:t>
      </w:r>
      <w:r>
        <w:rPr>
          <w:i/>
        </w:rPr>
        <w:t xml:space="preserve"> </w:t>
      </w:r>
      <w:r>
        <w:rPr/>
        <w:t>hatályos, Dunaújváros Megyei Jogú Város Közgyűlésének 200/2009. (V. 14.) KH. számú határozatával elfogadott, 391/2010. (VI. 24.) KH. számú határozatával és 205/2011. (V.12.) KH. számú határozatával módosított Alapító okiratában - a fentiekre tekintettel - az alábbi szövegszerű módosítások szükségesek:</w:t>
      </w:r>
    </w:p>
    <w:p>
      <w:pPr>
        <w:pStyle w:val="Szvegtrzs3"/>
        <w:rPr>
          <w:i/>
          <w:i/>
          <w:lang w:eastAsia="hu-HU"/>
        </w:rPr>
      </w:pPr>
      <w:r>
        <w:rPr>
          <w:i/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>
                <w:lang w:eastAsia="hu-HU"/>
              </w:rPr>
              <w:t>Régi szövegrés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>
                <w:lang w:eastAsia="hu-HU"/>
              </w:rPr>
              <w:t>Új szövegrész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         száma: AO-ÁI-7.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</w:rPr>
              <w:t xml:space="preserve">ALAPÍTÓ OKIRAT          száma: AO-ÁI-7.09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12/B.)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tevékenységi körébe tartozó szakfeladatok és megnevezésük</w:t>
            </w:r>
            <w:r>
              <w:rPr>
                <w:rFonts w:cs="Arial" w:ascii="Arial" w:hAnsi="Arial"/>
                <w:sz w:val="22"/>
              </w:rPr>
              <w:t xml:space="preserve"> cím alatti 3. és 4. szakfel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 12/B.) </w:t>
            </w:r>
            <w:r>
              <w:rPr>
                <w:b/>
                <w:sz w:val="22"/>
              </w:rPr>
              <w:t>Az intézmény tevékenységi körébe tartozó szakfeladatok és megnevezésü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none"/>
              </w:rPr>
              <w:t>cím alatti 3. és 4. szakfeladat megnevezése az alábbiak szerint módosu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a nevelési tanácsadó intézet által készített szakvéleménnyel rendelkező beilleszkedési, tanulási, magatartási nehézséggel küzdő tanulók nevelése, oktatása;             85201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) 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a nevelési tanácsadó intézet által készített szakvéleménnyel rendelkező beilleszkedési, tanulási, magatartási nehézséggel küzdő tanulók nevelése, oktatása;           85202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</w:rPr>
              <w:t>8520221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z államháztartás működési rendjéről szóló 292/2009. (XII. 19.) Korm. rendelet 10. § (10)</w:t>
      </w:r>
      <w:r>
        <w:rPr>
          <w:i/>
          <w:sz w:val="22"/>
        </w:rPr>
        <w:t xml:space="preserve"> </w:t>
      </w:r>
      <w:r>
        <w:rPr>
          <w:sz w:val="22"/>
        </w:rPr>
        <w:t>bekezdése értelmében</w:t>
      </w:r>
    </w:p>
    <w:p>
      <w:pPr>
        <w:pStyle w:val="Szvegtrzs2"/>
        <w:rPr/>
      </w:pPr>
      <w:r>
        <w:rPr>
          <w:sz w:val="22"/>
        </w:rPr>
        <w:t>„</w:t>
      </w:r>
      <w:r>
        <w:rPr>
          <w:i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rPr/>
      </w:pPr>
      <w:r>
        <w:rPr/>
        <w:t>A módosító okiratok, valamint a módosításokkal egységes szerkezetbe foglalt alapító okiratok a határozat 1-2. számú mellékletét képezi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Mivel a módosítás csak technikai jellegű, Közoktatási törvény 102. § (3) bekezdése alapján a szükséges véleményeztetési eljárás lefolytatásától el lehet tekintet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z oktatási, kulturális, ifjúsági és sportbizottság, valamint az ügyrendi, igazgatási és jogi bizottság. Mivel a bizottsági tárgyalásokra a közgyűlési postázást követően került sor, ezért a bizottságok véleményét a bizottságok elnökei szóban terjesztik a közgyűlés elé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 I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unaújváros Megyei Jogú Város Közgyűlése az Arany János Általános Iskola alapító okiratát 2011. szeptember 1-ei hatállyal az alábbiak szerint módosítj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10. § (1) bekezdés g) pontjában foglalt hatáskörében eljárva, az államháztartásról szóló 1992. évi XXXVIII. törvény 88. § (1) bekezdés b) pontjában és a (2) bekezdésben kapott felhatalmazás alapján az Arany János Általános Iskola 200/2009. (V. 14.) KH. számú határozattal elfogadott, 396/2010. (VI. 24.) KH. számú határozatával és 203/2011. (V.12.) KH. számú határozatával módosított alapító okiratát 2011. szeptember 1-jei hatállyal az alábbiak szerint módosítja: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6"/>
        </w:numPr>
        <w:jc w:val="left"/>
        <w:outlineLvl w:val="0"/>
        <w:rPr/>
      </w:pPr>
      <w:r>
        <w:rPr>
          <w:sz w:val="22"/>
          <w:u w:val="none"/>
        </w:rPr>
        <w:t>Az Alapító Okirat száma AO-ÁI-1.10-re változ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6"/>
        </w:numPr>
        <w:jc w:val="both"/>
        <w:outlineLvl w:val="0"/>
        <w:rPr/>
      </w:pPr>
      <w:r>
        <w:rPr>
          <w:sz w:val="22"/>
          <w:u w:val="none"/>
        </w:rPr>
        <w:t>„</w:t>
      </w:r>
      <w:r>
        <w:rPr>
          <w:sz w:val="22"/>
          <w:u w:val="none"/>
        </w:rPr>
        <w:t>A 13/B.) Az intézmény tevékenységi körébe tartozó szakfeladatok és megnevezésük „ cím alatti 3. és 4. szakfeladat megnevezése az alábbiak szerint módosul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20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ind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b) </w:t>
            </w:r>
            <w:r>
              <w:rPr>
                <w:rFonts w:cs="Arial" w:ascii="Arial" w:hAnsi="Arial"/>
                <w:sz w:val="22"/>
              </w:rPr>
              <w:t>a megismerő funkciók vagy a viselkedés fejlődésének súlyos rendellenességével küzdő tanulók integrált nevelése, oktatása;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lang w:eastAsia="hu-HU"/>
              </w:rPr>
              <w:t>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a) </w:t>
            </w:r>
            <w:r>
              <w:rPr>
                <w:rFonts w:cs="Arial" w:ascii="Arial" w:hAnsi="Arial"/>
                <w:sz w:val="22"/>
                <w:lang w:eastAsia="hu-HU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b) 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a megismerő funkciók vagy a viselkedés fejlődésének súlyos rendellenességével küzdő tanulók integrált nevelése, oktatása;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</w:tbl>
    <w:p>
      <w:pPr>
        <w:pStyle w:val="Subtitle"/>
        <w:numPr>
          <w:ilvl w:val="0"/>
          <w:numId w:val="0"/>
        </w:numPr>
        <w:ind w:left="1185" w:hanging="0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185" w:hanging="0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5"/>
        </w:numPr>
        <w:jc w:val="both"/>
        <w:outlineLvl w:val="0"/>
        <w:rPr/>
      </w:pPr>
      <w:r>
        <w:rPr>
          <w:sz w:val="22"/>
          <w:u w:val="none"/>
        </w:rPr>
        <w:t>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ind w:left="426" w:hanging="426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426"/>
        <w:jc w:val="left"/>
        <w:outlineLvl w:val="0"/>
        <w:rPr/>
      </w:pPr>
      <w:r>
        <w:rPr>
          <w:sz w:val="22"/>
          <w:u w:val="none"/>
        </w:rPr>
        <w:t>2.)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zvegtrzs3"/>
        <w:ind w:left="284" w:hanging="284"/>
        <w:rPr/>
      </w:pPr>
      <w:r>
        <w:rPr/>
        <w:t>3.)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július 15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</w:rPr>
        <w:t>4.)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z érintett iskola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július 15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szeptember 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07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 II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Dunaújváros Megyei Jogú Város Közgyűlése a Dózsa György Általános Iskola alapító okiratát 2011. szeptember 1-ei hatállyal az alábbiak szerint módosítj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10. § (1) bekezdés g) pontjában foglalt hatáskörében eljárva, az államháztartásról szóló 1992. évi XXXVIII. törvény 88. § (1) bekezdés b) pontjában és a (2) bekezdésben kapott felhatalmazás alapján a Dózsa György Általános Iskola 200/2009. (V. 14.) KH. számú határozattal elfogadott, 395/2010. (VI. 24.) KH. számú határozatával és 204/2011. (V.12.) KH. számú határozatával módosított alapító okiratát 2011. szeptember 1-jei hatállyal az alábbiak szerint módosítja: </w:t>
      </w:r>
    </w:p>
    <w:p>
      <w:pPr>
        <w:pStyle w:val="Subtitle"/>
        <w:numPr>
          <w:ilvl w:val="0"/>
          <w:numId w:val="0"/>
        </w:numPr>
        <w:ind w:left="477" w:firstLine="708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77" w:firstLine="657"/>
        <w:jc w:val="left"/>
        <w:outlineLvl w:val="0"/>
        <w:rPr/>
      </w:pPr>
      <w:r>
        <w:rPr>
          <w:sz w:val="22"/>
          <w:u w:val="none"/>
        </w:rPr>
        <w:t>1.) Az Alapító Okirat száma AO-ÁI-2. 09. -re változ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sz w:val="22"/>
          <w:u w:val="none"/>
        </w:rPr>
        <w:t>2.) „A 13/B.) Az intézmény tevékenységi körébe tartozó szakfeladatok és megnevezésük „ cím alatti 3. és 4. szakfeladat megnevezése az alábbiak szerint módosul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20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ind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b) </w:t>
            </w:r>
            <w:r>
              <w:rPr>
                <w:rFonts w:cs="Arial" w:ascii="Arial" w:hAnsi="Arial"/>
                <w:sz w:val="22"/>
              </w:rPr>
              <w:t>a megismerő funkciók vagy a viselkedés fejlődésének súlyos rendellenességével küzdő tanulók integrált nevelése, oktatása;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lang w:eastAsia="hu-HU"/>
              </w:rPr>
              <w:t>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a) </w:t>
            </w:r>
            <w:r>
              <w:rPr>
                <w:rFonts w:cs="Arial" w:ascii="Arial" w:hAnsi="Arial"/>
                <w:sz w:val="22"/>
                <w:lang w:eastAsia="hu-HU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b) 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a megismerő funkciók vagy a viselkedés fejlődésének súlyos rendellenességével küzdő tanulók integrált nevelése, oktatása;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</w:tbl>
    <w:p>
      <w:pPr>
        <w:pStyle w:val="Subtitle"/>
        <w:numPr>
          <w:ilvl w:val="0"/>
          <w:numId w:val="0"/>
        </w:numPr>
        <w:ind w:left="1134" w:hanging="141"/>
        <w:jc w:val="both"/>
        <w:outlineLvl w:val="0"/>
        <w:rPr/>
      </w:pPr>
      <w:r>
        <w:rPr>
          <w:sz w:val="22"/>
          <w:u w:val="none"/>
        </w:rPr>
        <w:t>3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3"/>
        </w:numPr>
        <w:jc w:val="both"/>
        <w:outlineLvl w:val="0"/>
        <w:rPr/>
      </w:pPr>
      <w:r>
        <w:rPr>
          <w:sz w:val="22"/>
          <w:u w:val="none"/>
        </w:rPr>
        <w:t>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július 15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z érintett iskola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július 15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szeptember 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07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 III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Dunaújváros Megyei Jogú Város Közgyűlése Móra Ferenc Általános Iskola, Egységes Gyógypedagógiai Módszertani Intézmény, Logopédiai Intézet és Nevelési Tanácsadó Intézet alapító okiratát 2011. szeptember 1-ei hatállyal az alábbiak szerint módosítj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10. § (1) bekezdés g) pontjában foglalt hatáskörében eljárva, az államháztartásról szóló 1992. évi XXXVIII. törvény 88. § (1) bekezdés b) pontjában és a (2) bekezdésben kapott felhatalmazás alapján a Móra Ferenc Általános Iskola, Egységes Gyógypedagógiai Módszertani Intézmény, Logopédiai Intézet és Nevelési Tanácsadó Intézet 200/2009. (V. 14.) KH. számú határozattal elfogadott, 393/2010. (VI. 24.) KH. számú határozatával és 206/2011. (V.12.) KH. számú határozatával módosított alapító okiratát 2011. szeptember 1-jei hatállyal az alábbiak szerint módosítja: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4"/>
        </w:numPr>
        <w:jc w:val="left"/>
        <w:outlineLvl w:val="0"/>
        <w:rPr/>
      </w:pPr>
      <w:r>
        <w:rPr>
          <w:sz w:val="22"/>
          <w:u w:val="none"/>
        </w:rPr>
        <w:t>Az Alapító Okirat száma AO-ÁI-5.10-re változik.</w:t>
      </w:r>
    </w:p>
    <w:p>
      <w:pPr>
        <w:pStyle w:val="Subtitle"/>
        <w:numPr>
          <w:ilvl w:val="0"/>
          <w:numId w:val="0"/>
        </w:numPr>
        <w:ind w:left="708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134" w:hanging="425"/>
        <w:jc w:val="both"/>
        <w:outlineLvl w:val="0"/>
        <w:rPr/>
      </w:pPr>
      <w:r>
        <w:rPr>
          <w:sz w:val="22"/>
          <w:u w:val="none"/>
        </w:rPr>
        <w:t>2.) „A 11.1/B.) Az iskola tevékenységi körébe tartozó szakfeladatok és megnevezésük „ cím alatti 3. és 4. szakfeladat megnevezése az alábbiak szerint módosul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20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ind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nevelése oktatás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b) </w:t>
            </w:r>
            <w:r>
              <w:rPr>
                <w:rFonts w:cs="Arial" w:ascii="Arial" w:hAnsi="Arial"/>
                <w:sz w:val="22"/>
              </w:rPr>
              <w:t>a megismerő funkciók vagy a viselkedés fejlődésének súlyos rendellenességével küzdő tanulók nevelése, oktatása;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lang w:eastAsia="hu-HU"/>
              </w:rPr>
              <w:t>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a) </w:t>
            </w:r>
            <w:r>
              <w:rPr>
                <w:rFonts w:cs="Arial" w:ascii="Arial" w:hAnsi="Arial"/>
                <w:sz w:val="22"/>
                <w:lang w:eastAsia="hu-HU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b) 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a megismerő funkciók vagy a viselkedés fejlődésének súlyos rendellenességével küzdő tanulók nevelése, oktatása;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</w:tbl>
    <w:p>
      <w:pPr>
        <w:pStyle w:val="Subtitle"/>
        <w:numPr>
          <w:ilvl w:val="0"/>
          <w:numId w:val="0"/>
        </w:numPr>
        <w:ind w:left="1185" w:hanging="0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134" w:hanging="425"/>
        <w:jc w:val="both"/>
        <w:outlineLvl w:val="0"/>
        <w:rPr/>
      </w:pPr>
      <w:r>
        <w:rPr>
          <w:sz w:val="22"/>
          <w:u w:val="none"/>
        </w:rPr>
        <w:t>3.) „A 11.2/B.) Az egységes Gyógypedagógiai módszertani intézmény (EGYMI) tevékenységi körébe tartozó szakfeladatok és megnevezésük „ cím alatti 1. és 2. szakfeladat megnevezése az alábbiak szerint módosul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20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ind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b) </w:t>
            </w:r>
            <w:r>
              <w:rPr>
                <w:rFonts w:cs="Arial" w:ascii="Arial" w:hAnsi="Arial"/>
                <w:sz w:val="22"/>
              </w:rPr>
              <w:t>a megismerő funkciók vagy a viselkedés fejlődésének súlyos rendellenességével küzdő tanulók integrált nevelése, oktatása;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lang w:eastAsia="hu-HU"/>
              </w:rPr>
              <w:t>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a) </w:t>
            </w:r>
            <w:r>
              <w:rPr>
                <w:rFonts w:cs="Arial" w:ascii="Arial" w:hAnsi="Arial"/>
                <w:sz w:val="22"/>
                <w:lang w:eastAsia="hu-HU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b) 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a megismerő funkciók vagy a viselkedés fejlődésének súlyos rendellenességével küzdő tanulók integrált nevelése, oktatása;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</w:tbl>
    <w:p>
      <w:pPr>
        <w:pStyle w:val="Subtitle"/>
        <w:numPr>
          <w:ilvl w:val="0"/>
          <w:numId w:val="0"/>
        </w:numPr>
        <w:ind w:left="993" w:hanging="284"/>
        <w:jc w:val="both"/>
        <w:outlineLvl w:val="0"/>
        <w:rPr/>
      </w:pPr>
      <w:r>
        <w:rPr>
          <w:sz w:val="22"/>
          <w:u w:val="none"/>
        </w:rPr>
        <w:t>4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2"/>
          <w:u w:val="none"/>
        </w:rPr>
        <w:t>2.)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ind w:left="284" w:hanging="284"/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zvegtrzs3"/>
        <w:ind w:left="284" w:hanging="284"/>
        <w:rPr/>
      </w:pPr>
      <w:r>
        <w:rPr/>
        <w:t>3.)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július 15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</w:rPr>
        <w:t>4.)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z érintett iskola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július 15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szeptember 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07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 IV.</w:t>
      </w:r>
    </w:p>
    <w:p>
      <w:pPr>
        <w:pStyle w:val="TextBody"/>
        <w:numPr>
          <w:ilvl w:val="0"/>
          <w:numId w:val="0"/>
        </w:numPr>
        <w:ind w:left="426" w:hanging="568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426" w:hanging="568"/>
        <w:rPr/>
      </w:pPr>
      <w:r>
        <w:rPr>
          <w:rFonts w:cs="Arial" w:ascii="Arial" w:hAnsi="Arial"/>
          <w:sz w:val="22"/>
        </w:rPr>
        <w:t>1.) Dunaújváros Megyei Jogú Város Közgyűlése Petőfi Sándor Általános Iskola alapító okiratát 2011. szeptember 1-ei hatállyal az alábbiak szerint módosítj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10. § (1) bekezdés g) pontjában foglalt hatáskörében eljárva, az államháztartásról szóló 1992. évi XXXVIII. törvény 88. § (1) bekezdés b) pontjában és a (2) bekezdésben kapott felhatalmazás alapján a Petőfi Sándor Általános Iskola 200/2009. (V. 14.) KH. számú határozattal elfogadott, 391/2010. (VI. 24.) KH. számú határozatával és 205/2011. (V.12.) KH. számú határozatával módosított alapító okiratát 2011. szeptember 1-jei hatállyal az alábbiak szerint módosítja: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134" w:hanging="425"/>
        <w:jc w:val="left"/>
        <w:outlineLvl w:val="0"/>
        <w:rPr/>
      </w:pPr>
      <w:r>
        <w:rPr>
          <w:sz w:val="22"/>
          <w:u w:val="none"/>
        </w:rPr>
        <w:t>1.) Az Alapító Okirat száma AO-ÁI-7. 09.-re változik.</w:t>
      </w:r>
    </w:p>
    <w:p>
      <w:pPr>
        <w:pStyle w:val="Subtitle"/>
        <w:numPr>
          <w:ilvl w:val="0"/>
          <w:numId w:val="0"/>
        </w:numPr>
        <w:ind w:left="1134" w:hanging="425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134" w:hanging="425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  <w:t>2.) „A 12/B.) Az intézmény tevékenységi körébe tartozó szakfeladatok és megnevezésük „ cím alatti 3. és 4. szakfeladat megnevezése az alábbiak szerint módosul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20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ind w:firstLine="204"/>
              <w:jc w:val="both"/>
              <w:rPr/>
            </w:pPr>
            <w:r>
              <w:rPr>
                <w:b w:val="false"/>
                <w:sz w:val="22"/>
              </w:rPr>
              <w:t>- 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b) </w:t>
            </w:r>
            <w:r>
              <w:rPr>
                <w:rFonts w:cs="Arial" w:ascii="Arial" w:hAnsi="Arial"/>
                <w:sz w:val="22"/>
              </w:rPr>
              <w:t>a megismerő funkciók vagy a viselkedés fejlődésének súlyos rendellenességével küzdő tanulók integrált nevelése, oktatása;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lang w:eastAsia="hu-HU"/>
              </w:rPr>
              <w:t>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a) </w:t>
            </w:r>
            <w:r>
              <w:rPr>
                <w:rFonts w:cs="Arial" w:ascii="Arial" w:hAnsi="Arial"/>
                <w:sz w:val="22"/>
                <w:lang w:eastAsia="hu-HU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b) 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a megismerő funkciók vagy a viselkedés fejlődésének súlyos rendellenességével küzdő tanulók integrált nevelése, oktatása;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</w:tbl>
    <w:p>
      <w:pPr>
        <w:pStyle w:val="Subtitle"/>
        <w:numPr>
          <w:ilvl w:val="0"/>
          <w:numId w:val="0"/>
        </w:numPr>
        <w:ind w:left="1185" w:hanging="0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851" w:hanging="284"/>
        <w:jc w:val="both"/>
        <w:outlineLvl w:val="0"/>
        <w:rPr/>
      </w:pPr>
      <w:r>
        <w:rPr>
          <w:sz w:val="22"/>
          <w:u w:val="none"/>
        </w:rPr>
        <w:t>3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426"/>
        <w:jc w:val="left"/>
        <w:outlineLvl w:val="0"/>
        <w:rPr/>
      </w:pPr>
      <w:r>
        <w:rPr>
          <w:sz w:val="22"/>
          <w:u w:val="none"/>
        </w:rPr>
        <w:t>2.)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ind w:left="426" w:hanging="426"/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zvegtrzs3"/>
        <w:ind w:left="426" w:hanging="426"/>
        <w:rPr/>
      </w:pPr>
      <w:r>
        <w:rPr/>
        <w:t>3.)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TextBody"/>
        <w:ind w:left="405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július 15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</w:rPr>
        <w:t>4.)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z érintett iskola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július 15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szeptember 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07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 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382" w:firstLine="28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u w:val="singl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u w:val="none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3:00Z</dcterms:created>
  <dc:creator>Miklósné Eszter</dc:creator>
  <dc:description/>
  <dc:language>en-US</dc:language>
  <cp:lastModifiedBy>x</cp:lastModifiedBy>
  <cp:lastPrinted>2011-06-29T13:27:00Z</cp:lastPrinted>
  <dcterms:modified xsi:type="dcterms:W3CDTF">2011-06-30T12:03:00Z</dcterms:modified>
  <cp:revision>2</cp:revision>
  <dc:subject/>
  <dc:title>J A V A S  L A T</dc:title>
</cp:coreProperties>
</file>