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Bánki Donát Gimnázium és Szakközépiskola alapító okirata módosításának elfogadásár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.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- __ /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                               </w:t>
        <w:tab/>
        <w:tab/>
        <w:t>________________</w:t>
      </w:r>
    </w:p>
    <w:p>
      <w:pPr>
        <w:pStyle w:val="Heading3"/>
        <w:rPr/>
      </w:pPr>
      <w:r>
        <w:rPr>
          <w:sz w:val="22"/>
        </w:rPr>
        <w:t xml:space="preserve">Igazgató/Osztályvezető aláírása:                          </w:t>
      </w:r>
      <w:r>
        <w:rPr>
          <w:b w:val="false"/>
          <w:sz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__. __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__. __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_________________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__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__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sy Csa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ánki Donát Gimnázium és Szakközépiskola</w:t>
              <w:br/>
              <w:t>2400 Dunaújváros, Bercsényi u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Bánki Donát Gimnázium és Szakközépisko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Bánki Donát Gimnázium és Szakközépiskola hatályos, Dunaújváros Megyei Jogú Város Közgyűlésének 199/2009. (V.14.) KH. számú határozatával elfogadott és Dunaújváros Megyei Jogú Város Közgyűlésének 404/2010. (VI. 24.) KH. számú határozatával módosított alapító okiratában a fentiekre tekintettel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ÍTÓ OKIRAT száma: AO-KI-1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1.09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Tevékenységének jellege szempontjából (típusa): Közszolgáltató költségvetési szer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feladatot ellátó közintézmé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/B. Az intézmény tevékenységi körébe tartozó 2010. január 1-től alkalmazandó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szakfeladatszámok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8500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 855932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i támogatások 856091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 856092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éb oktatást kiegészítő tevékenység 856099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 931301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 85593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akmai továbbképzések 8559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i támogatások 85609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 85609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 85609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 9313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a felső határa nem lehet magasabb, mint az intézmény mindenkori érvényes éves költségvetés kiadási főösszeg eredeti előirányzatának 5 %-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módosítás csak technikai jellegű, a közoktatásról szóló 1993. évi LXXIX. törvény 102. § (3) bekezdése alapján a szükséges véleményeztetési eljárás lefolytatásától el lehet tekintetni.</w:t>
      </w:r>
    </w:p>
    <w:p>
      <w:pPr>
        <w:pStyle w:val="Normal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284" w:hanging="284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Bánki Donát Gimnázium és Szakközépiskola alapító okiratát 2011. szeptember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Bánki Donát Gimnázium és Szakközépiskola hatályos, Dunaújváros Megyei Jogú Város Közgyűlésének 199/2009. (V.14.) KH. számú határozatával elfogadott és Dunaújváros Megyei Jogú Város Közgyűlésének 404/2010. (VI. 24.) KH. számú határozatával módosított alapító okiratát  2011. szeptember 1-jei hatállyal az alábbiak szerint módosítja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száma AO-KI-1.09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z alapító okirat „</w:t>
      </w:r>
      <w:r>
        <w:rPr>
          <w:rFonts w:cs="Arial" w:ascii="Arial" w:hAnsi="Arial"/>
          <w:sz w:val="22"/>
          <w:lang w:eastAsia="zxx"/>
        </w:rPr>
        <w:t xml:space="preserve">7.) Az intézmény besorolása: </w:t>
      </w:r>
      <w:r>
        <w:rPr>
          <w:rFonts w:cs="Arial" w:ascii="Arial" w:hAnsi="Arial"/>
          <w:sz w:val="22"/>
        </w:rPr>
        <w:t>7/a.” pontja törlésre kerül.</w:t>
      </w:r>
    </w:p>
    <w:p>
      <w:pPr>
        <w:pStyle w:val="Szvegtrzs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</w:rPr>
        <w:t>Az alapító okirat „</w:t>
      </w:r>
      <w:r>
        <w:rPr>
          <w:rFonts w:cs="Arial" w:ascii="Arial" w:hAnsi="Arial"/>
          <w:sz w:val="22"/>
          <w:lang w:eastAsia="zxx"/>
        </w:rPr>
        <w:t>10.a.) Az intézmény alaptevékenységei:</w:t>
      </w:r>
      <w:r>
        <w:rPr>
          <w:rFonts w:cs="Arial" w:ascii="Arial" w:hAnsi="Arial"/>
          <w:sz w:val="22"/>
        </w:rPr>
        <w:t>” pontja kiegészítésre kerül az alábbiakkal: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2 Sporttevékenység támogatása</w:t>
      </w:r>
    </w:p>
    <w:p>
      <w:pPr>
        <w:pStyle w:val="Normal"/>
        <w:ind w:left="3471" w:firstLine="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3 Szabadidős sport támogatása</w:t>
      </w:r>
    </w:p>
    <w:p>
      <w:pPr>
        <w:pStyle w:val="Subtitle"/>
        <w:numPr>
          <w:ilvl w:val="0"/>
          <w:numId w:val="0"/>
        </w:numPr>
        <w:ind w:left="3189" w:firstLine="351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8219 Fénymásolás, egyéb irodai szolgáltatás</w:t>
      </w:r>
    </w:p>
    <w:p>
      <w:pPr>
        <w:pStyle w:val="Subtitle"/>
        <w:numPr>
          <w:ilvl w:val="0"/>
          <w:numId w:val="0"/>
        </w:numPr>
        <w:ind w:left="4111" w:hanging="567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8904 Esélyegyenlőséget és társadalmi integrációt elősegítő komplex és speciális közfeladatok, programok és támogatások</w:t>
      </w:r>
    </w:p>
    <w:p>
      <w:pPr>
        <w:pStyle w:val="Subtitle"/>
        <w:numPr>
          <w:ilvl w:val="0"/>
          <w:numId w:val="0"/>
        </w:numPr>
        <w:ind w:left="4111" w:hanging="567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„10.b) Az intézmény kiegészítő tevékenységei” törlésre kerü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firstLine="426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5.) Az alapító okirat „10.c) Az intézmény kisegítő tevékenységei” törlésre kerül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 xml:space="preserve">6.) Az alapító okirat  „11/B. Az intézmény tevékenységi körébe tartozó 2010. január 1-től alkalmazandó szakfeladatszámok Alaptevékenységek sora” az alábbiakra módosul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200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 intézményi étkezt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2913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17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3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3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i támog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9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9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99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4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widowControl/>
              <w:suppressAutoHyphens w:val="false"/>
              <w:overflowPunct w:val="true"/>
              <w:autoSpaceDE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4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4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Az alapító okirat „11/B. Az intézmény tevékenységi körébe tartozó 2010. január 1-től alkalmazandó szakfeladatszámok Kiegész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8.) Az alapító okirat „11/B. Az intézmény tevékenységi körébe tartozó 2010. január 1-től alkalmazandó szakfeladatszámok Kiseg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Az alapító okirat 15.) pontja „Az intézmény foglalkoztatottjai jogviszonya” az alábbiak szerint módosításra kerül: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2"/>
          <w:u w:val="none"/>
        </w:rPr>
      </w:pPr>
      <w:r>
        <w:rPr>
          <w:sz w:val="22"/>
          <w:u w:val="none"/>
        </w:rPr>
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sz w:val="22"/>
          <w:u w:val="none"/>
        </w:rPr>
        <w:t>10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Bánki Donát Gimnázium és Szakközép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júl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auguszt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2:00Z</dcterms:created>
  <dc:creator>schinogl</dc:creator>
  <dc:description/>
  <dc:language>en-US</dc:language>
  <cp:lastModifiedBy>x</cp:lastModifiedBy>
  <cp:lastPrinted>2011-06-29T11:31:00Z</cp:lastPrinted>
  <dcterms:modified xsi:type="dcterms:W3CDTF">2011-06-30T11:12:00Z</dcterms:modified>
  <cp:revision>2</cp:revision>
  <dc:subject/>
  <dc:title>ALAPÍTÓ OKIRAT </dc:title>
</cp:coreProperties>
</file>