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Hild József Szakközépiskola, Szakiskola, Speciális Szakiskola és Kollégium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  <w:t>________________</w:t>
      </w:r>
    </w:p>
    <w:p>
      <w:pPr>
        <w:pStyle w:val="Heading3"/>
        <w:rPr/>
      </w:pPr>
      <w:r>
        <w:rPr>
          <w:sz w:val="22"/>
        </w:rPr>
        <w:t xml:space="preserve">Igazgató/Osztályvezető aláírása:                          </w:t>
      </w:r>
      <w:r>
        <w:rPr>
          <w:b w:val="false"/>
          <w:sz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__. __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__. __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_________________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__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s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 József Szakközépiskola, Szakisko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ális Szakiskola és Kollégium</w:t>
              <w:br/>
              <w:t>2400 Dunaújváros, Bercsényi u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Hild József Szakközépiskola, Szakiskola, Speciális Szakiskola és Kollégi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Hild József Szakközépiskola, Szakiskola, Speciális Szakiskola és Kollégium hatályos, Dunaújváros Megyei Jogú Város Közgyűlésének 199/2009. (V.14.) KH. számú határozatával elfogadott és Dunaújváros Megyei Jogú Város Közgyűlésének 399/2010. (VI. 24.) KH. számú határozatával módosí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3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3.10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-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-szolgálta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590 Egyéb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820 Saját tulajdonú, bérelt ingatlan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u w:val="none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30 Konferencia, kereskedelmi bemutató szerve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32 Építőipari gép kölcsön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799 Egyéb nem bolti, piaci kereskedel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 Fűrészáru gyár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3 Épületasztalos- ipari termék gyár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24 Tároló fatermék gyár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29 Egyéb fa-, parafatermék, fonottáru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1 Iroda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2 Konyha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9 Egyéb 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1 Bon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12 Építési terület előkészí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1 Vako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32 Épületasztalos szerkezet szere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3 Padló-, falburkol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4 Festés, üvege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339 Egyéb befejező építés másho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or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820 Saját tulajdonú, bérelt ingatlan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8230 Konferencia, kereskedelmi bemutat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32 Építőipari gép kölcsönz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9 Egyéb nem bolti, piaci kereskedel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 Fűrészáru gyár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3 Épületasztalos- ipari termék gyár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24 Tároló fatermék gyár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29 Egyéb fa-, parafatermék, fonottáru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1 Iroda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2 Konyha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9 Egyéb bútor gyár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1 Bon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12 Építési terület előkészí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1 Vako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32 Épületasztalos szerkezet szere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3 Padló-, falburko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34 Festés, üvege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9 Egyéb befejező építés máshova nem soro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/B. Az intézmény tevékenységi körébe tartozó 2010. január 1-től alkalmazandó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szakfeladatszámok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8500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lók részére nyújtott edzőtábo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lláshely szolgáltatás 55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 56291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rendszeren kívüli szakmai oktatás 85593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szolgáltatások 85609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 8560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tevékenysé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 támogatása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, sporteszköz kölcsönzés 7721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gép, tárgyi eszköz kölcsönzése 773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könyvforgalmazás költségvetési szervné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799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feldolgozás (kivéve: bútor), fonottá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ártása160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útorgyártás 310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tás 4311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terület előkészítése 4312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olás 4331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asztalos-szerkezet szerelése 4332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ló-, falburkolás 4333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és, üvegezés 4334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befejező építés máshova nem soro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8904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tolók részére nyújtott edzőtáb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álláshely szolgáltatás 55200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 intézményi étkeztetés 56291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nulók kollégiumi étkeztetése 562914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szakmai okta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85593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képzés és felnőttképzés támogatás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szolgáltatások 85609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gyéb oktatást kiegészítő tevékenysé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célú foglalkoztatás 89044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zabadidősport- (rekreációs sport-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vékenység és támogatása 9313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szolgáltat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, sporteszköz kölcsönzés 7721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gép, tárgyi eszköz kölcsönzé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nkönyvforgalmazás költségvetési szervné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90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feldolgozás (kivéve: bútor), fonottá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ártása1600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útorgyártás 3100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tás 4311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terület előkészítése 431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olás 4331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ületasztalos-szerkezet szerelése 433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dló-, falburkolás 4333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és, üvegezés 4334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befejező építés máshova nem soro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kisegítő tevékenység aránya felső hatá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ehet magasabb, mint az intézmé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érvényes éves költségvet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adási főösszeg eredeti előirányzatána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%-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426" w:hanging="426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Hild József Szakközépiskola, Szakiskola, Speciális Szakiskola és Kollégium alapító okiratát 2011. szeptember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4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Hild József Szakközépiskola, Szakiskola, Speciális Szakiskola és Kollégium hatályos, Dunaújváros Megyei Jogú Város Közgyűlésének 199/2009. (V. 14.) KH. számú határozatával elfogadott és Dunaújváros Megyei Jogú Város Közgyűlésének 399/2010. </w:t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(VI. 24.) KH. számú határozatával módosított alapító okiratát 2011. szeptember 1-jei hatállyal az alábbiak szerint módosítja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/>
      </w:pPr>
      <w:r>
        <w:rPr>
          <w:sz w:val="22"/>
          <w:u w:val="none"/>
        </w:rPr>
        <w:t>Az ALAPÍTÓ OKIRAT száma AO-KI-3.10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ind w:firstLine="426"/>
        <w:rPr/>
      </w:pPr>
      <w:r>
        <w:rPr>
          <w:rFonts w:cs="Arial" w:ascii="Arial" w:hAnsi="Arial"/>
          <w:sz w:val="22"/>
        </w:rPr>
        <w:t>2.) Az alapító okirat „</w:t>
      </w:r>
      <w:r>
        <w:rPr>
          <w:rFonts w:cs="Arial" w:ascii="Arial" w:hAnsi="Arial"/>
          <w:sz w:val="22"/>
          <w:lang w:eastAsia="zxx"/>
        </w:rPr>
        <w:t xml:space="preserve">7.) Az intézmény besorolása: </w:t>
      </w:r>
      <w:r>
        <w:rPr>
          <w:rFonts w:cs="Arial" w:ascii="Arial" w:hAnsi="Arial"/>
          <w:sz w:val="22"/>
        </w:rPr>
        <w:t>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3"/>
        <w:ind w:left="709" w:hanging="28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3.) Az alapító okirat „10.a.) Az intézmény alaptevékenységei:” pontja kiegészítésre kerül az alábbiakkal: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ttevékenység támoga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 sport támoga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Konferencia, kereskedelmi bemutató szervez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abadidős, sporteszköz kölcsönz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Építőipari gép kölcsönz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7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nem bolti, piaci kereskedel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űrészáru gyár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Épületasztalos- ipari termék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Tároló fatermék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Egyéb fa-, parafatermék, fonottáru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Irodabútor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yhabútor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bútor gyártás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n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Építési terület előkészít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kol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Épületasztalos szerkezet szerel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dló-, falburkol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stés, üvegezé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Egyéb befejező építés máshova nem sorol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élyegyenlőséget és társadalmi integrációt elősegítő komplex és speciális közfeladatok, programok és támogatások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„10.b) Az intézmény kiegész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5.) Az alapító okirat „10.c) Az intézmény kiseg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6.) Az alapító okirat „11/B. Az intézmény tevékenységi körébe tartozó 2010. január 1-től alkalmazandó szakfeladatszámok Alaptevékenységek sora” az alábbiakra módosul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7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tolók részére nyújtott edzőtábori szálláshely szolgál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5200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7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szakmai oktatá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2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5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akképzés és felnőttképzés támogatáso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1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erőpiaci felnőttképzéshez kapcsolódó szakmai szolgáltatáso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2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oktatást kiegészítő tevékenysé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4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, sporteszköz kölcsön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21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gép, tárgyi eszköz kölcsön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30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nkönyvforgalmazás költségvetési szervné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7990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feldolgozás (kivéve: bútor), fonottáru gyár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00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útorgyár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00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n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11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Építési terület előkészí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12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kol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1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Épületasztalos-szerkezet szerel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2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dló-, falburkol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3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stés, üveg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4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befejező építés máshova nem soro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390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Rövid időtartamú közfoglalkoz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érpótló juttatásra jogosultak hosszabb időtartamú foglalkozt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7.) Az alapí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z alapí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9.) Az alapító okirat 15.) pontja „Az intézmény foglalkoztatottjai jogviszonya” az alábbiak szerint módosí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sz w:val="22"/>
          <w:u w:val="none"/>
        </w:rPr>
        <w:t>10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Hild József Szakközépiskola, Szakiskola, Speciális Szakiskola és Kollégium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240" w:after="60"/>
      <w:ind w:left="216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240" w:after="60"/>
      <w:ind w:left="252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880" w:leader="none"/>
      </w:tabs>
      <w:spacing w:lineRule="auto" w:line="360" w:before="240" w:after="60"/>
      <w:ind w:left="288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0:00Z</dcterms:created>
  <dc:creator>schinogl</dc:creator>
  <dc:description/>
  <dc:language>en-US</dc:language>
  <cp:lastModifiedBy>x</cp:lastModifiedBy>
  <cp:lastPrinted>2011-05-18T08:22:00Z</cp:lastPrinted>
  <dcterms:modified xsi:type="dcterms:W3CDTF">2011-06-30T11:30:00Z</dcterms:modified>
  <cp:revision>2</cp:revision>
  <dc:subject/>
  <dc:title>ALAPÍTÓ OKIRAT </dc:title>
</cp:coreProperties>
</file>