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DŐLAP</w:t>
      </w:r>
    </w:p>
    <w:p>
      <w:pPr>
        <w:pStyle w:val="Subtitle"/>
        <w:rPr/>
      </w:pPr>
      <w:r>
        <w:rPr>
          <w:b/>
          <w:sz w:val="22"/>
          <w:u w:val="none"/>
        </w:rPr>
        <w:t>előterjesztés csak bizottság elé* kerül/</w:t>
      </w:r>
      <w:r>
        <w:rPr>
          <w:b/>
          <w:sz w:val="22"/>
        </w:rPr>
        <w:t>közgyűlés elé*</w:t>
      </w:r>
      <w:r>
        <w:rPr>
          <w:b/>
          <w:sz w:val="22"/>
          <w:u w:val="none"/>
        </w:rPr>
        <w:t xml:space="preserve"> is kerül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z előterjesztés közgyűlési tárgyalásának napja: 2011. 07. 07.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2"/>
        </w:rPr>
        <w:t xml:space="preserve">Az előterjesztés címe: </w:t>
      </w:r>
      <w:r>
        <w:rPr>
          <w:rFonts w:cs="Arial" w:ascii="Arial" w:hAnsi="Arial"/>
          <w:sz w:val="22"/>
          <w:u w:val="none"/>
        </w:rPr>
        <w:t>Javaslat a Lorántffy Zsuzsanna Szakközépiskola, Szakiskola és Kollégium alapító okirata módosításának elfogadására</w:t>
      </w:r>
    </w:p>
    <w:p>
      <w:pPr>
        <w:pStyle w:val="Heading"/>
        <w:jc w:val="both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Előadó(k): </w:t>
      </w:r>
      <w:r>
        <w:rPr>
          <w:rFonts w:cs="Arial" w:ascii="Arial" w:hAnsi="Arial"/>
          <w:sz w:val="22"/>
        </w:rPr>
        <w:t>Kiss András Oktatási, Kulturális, Ifjúsági és Sport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Tóth Kálmán Ügyrendi, Igazgatási és Jog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u w:val="single"/>
        </w:rPr>
        <w:t>Tárgy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A sajátos nevelési igényű gyermekek, tanulók után akkor vehető igénybe normatív hozzájárulás, ha az intézmény alapító okirata meghatározza a közoktatásról szóló 1993. évi LXXIX. törvény 121. § (1) bekezdés 29. pontja szerinti fogyatékosság típusát, amelynek fogalma 2011. szeptember 1-jei hatállyal módosul. Ezért szükségessé vált az alapító okirat módosítása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/>
        <w:t xml:space="preserve"> </w:t>
      </w:r>
    </w:p>
    <w:tbl>
      <w:tblPr>
        <w:tblW w:w="9516" w:type="dxa"/>
        <w:jc w:val="left"/>
        <w:tblInd w:w="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2288"/>
        <w:gridCol w:w="2344"/>
        <w:gridCol w:w="1818"/>
        <w:gridCol w:w="2063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gazgatóság/Osztály neve: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: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….. @pmh.dunanet.hu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i. telefonszám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umán Szolgáltatás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azgatóság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inogl Ferenc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inogl@pmh.dunanet.hu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-211/33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 - __ / 20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Előkészítő ügyintéző megjegyzése:</w:t>
      </w:r>
      <w:r>
        <w:rPr>
          <w:rFonts w:cs="Arial" w:ascii="Arial" w:hAnsi="Arial"/>
          <w:sz w:val="22"/>
        </w:rPr>
        <w:t xml:space="preserve"> -</w:t>
      </w:r>
    </w:p>
    <w:p>
      <w:pPr>
        <w:pStyle w:val="Heading3"/>
        <w:rPr/>
      </w:pPr>
      <w:r>
        <w:rPr>
          <w:sz w:val="22"/>
        </w:rPr>
        <w:t>Ügyintéző aláírása:</w:t>
      </w:r>
      <w:r>
        <w:rPr>
          <w:b w:val="false"/>
          <w:sz w:val="22"/>
        </w:rPr>
        <w:t xml:space="preserve">                                   </w:t>
        <w:tab/>
        <w:tab/>
        <w:t>Schinogl Ferenc s.k.</w:t>
      </w:r>
    </w:p>
    <w:p>
      <w:pPr>
        <w:pStyle w:val="Heading3"/>
        <w:rPr/>
      </w:pPr>
      <w:r>
        <w:rPr>
          <w:sz w:val="22"/>
        </w:rPr>
        <w:t xml:space="preserve">Igazgató/Osztályvezető aláírása:                         </w:t>
      </w:r>
      <w:r>
        <w:rPr>
          <w:b w:val="false"/>
          <w:sz w:val="22"/>
        </w:rPr>
        <w:t>Dr. Deák Mária s.k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/>
        <w:t>Törvényességi ellenőrzés:</w:t>
      </w:r>
    </w:p>
    <w:tbl>
      <w:tblPr>
        <w:tblW w:w="8615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3"/>
        <w:gridCol w:w="1980"/>
        <w:gridCol w:w="5342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adás dátu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lenőrzé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átuma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örvényességi észrevétel</w:t>
            </w:r>
          </w:p>
        </w:tc>
      </w:tr>
      <w:tr>
        <w:trPr>
          <w:trHeight w:val="49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_06.2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6.28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zottsági tárgyalásra alkalm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rFonts w:cs="Arial" w:ascii="Arial" w:hAnsi="Arial"/>
          <w:sz w:val="22"/>
        </w:rPr>
        <w:t xml:space="preserve">         </w:t>
        <w:tab/>
        <w:t>dr. Horváth Petra s.k.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/>
      </w:pPr>
      <w:r>
        <w:rPr/>
        <w:t xml:space="preserve">Véleményező bizottság(ok): </w:t>
      </w:r>
    </w:p>
    <w:tbl>
      <w:tblPr>
        <w:tblW w:w="8647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1"/>
        <w:gridCol w:w="4656"/>
      </w:tblGrid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Oktatási, Kulturális, Ifjúsági és Sportbizottság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7. 05.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Ügyrendi, Igazgatási és Jogi Bizottság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7. 06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ab/>
      </w:r>
    </w:p>
    <w:tbl>
      <w:tblPr>
        <w:tblW w:w="8615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7"/>
        <w:gridCol w:w="4394"/>
        <w:gridCol w:w="2034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zi Atti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azgat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Lorántffy Zsuzsanna Szakközépiskola, Szakiskola és Kollégium</w:t>
              <w:br/>
              <w:t>2400 Dunaújváros, Radnóti M. u. 6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 xml:space="preserve">nyilvános ülés* </w:t>
      </w:r>
      <w:r>
        <w:rPr>
          <w:rFonts w:cs="Arial" w:ascii="Arial" w:hAnsi="Arial"/>
          <w:b/>
          <w:sz w:val="22"/>
        </w:rPr>
        <w:t xml:space="preserve">   </w:t>
        <w:tab/>
        <w:tab/>
        <w:tab/>
        <w:t>ZÁRT ÜLÉS*</w:t>
      </w:r>
    </w:p>
    <w:p>
      <w:pPr>
        <w:pStyle w:val="Normal"/>
        <w:rPr/>
      </w:pPr>
      <w:r>
        <w:rPr>
          <w:rFonts w:cs="Arial" w:ascii="Arial" w:hAnsi="Arial"/>
          <w:sz w:val="22"/>
        </w:rPr>
        <w:t>(*: a megfelelő aláhúzandó!)</w:t>
        <w:tab/>
        <w:tab/>
        <w:tab/>
        <w:tab/>
        <w:t xml:space="preserve">          </w:t>
        <w:tab/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gyéb megjegyzése:</w:t>
      </w:r>
      <w:r>
        <w:rPr>
          <w:rFonts w:cs="Arial" w:ascii="Arial" w:hAnsi="Arial"/>
          <w:b/>
          <w:sz w:val="22"/>
        </w:rPr>
        <w:t xml:space="preserve"> -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 A V A S  L A 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a Lorántffy Zsuzsanna Szakközépiskola, Szakiskola és Kollégium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lapító okirata módosításának elfogadására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Magyar Köztársaság 2011. évi költségvetéséről szóló 2010. évi CLXIX. törvény 3. melléklet kiegészítő szabályok 10. c) pontja szerint a sajátos nevelési igényű gyermekek, tanulók után akkor vehető igénybe hozzájárulás, ha az intézmény alapító  okirata meghatározza – a közoktatásról szóló 1993. évi  LXXIX. törvény (a továbbiakban: Közoktatási törvény)121. § (1) bekezdés 29 pontja szerinti – fogyatékosság típusá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oktatási törvény fenti hivatkozása 2011. szeptember 1-jétől lép hatállyal a következőképpen módosul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sajátos nevelési igényű gyermek, tanuló: az a gyermek, tanuló, aki a szakértői és rehabilitációs bizottság szakvéleménye alapjá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esti, érzékszervi, értelmi, beszédfogyatékos, autista, több fogyatékosság együttes előfordulása esetén halmozottan fogyatékos, a megismerő funkciók vagy a viselkedés fejlődésének tartós és súlyos rendellenességével küzd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b) a megismerő funkciók vagy a viselkedés fejlődésének súlyos rendellenességével küzd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entiek miatt közoktatási intézményt fenntartó önkormányzatnak szükséges az alapító okirat módosítás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jelenleg hatályos alapító okirat módosításának másik, technikai jellegű oka, az Áht. 92. §-ának változása, miszerint a költségvetési szerv tevékenységét alap -, illetve vállalkozási tevékenységbe kell besorolni. A 2010. évi XC. törvény 135. §-a értelmében a tevékenységtípusokra vonatkozó előírások változása miatt a költségvetési szerv alapító okiratát 2010. augusztus 15-ét követő első módosítás során kell módosíta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öltségvetési szerv alapítását, megszüntetését, a megszüntető és alapító okiratok tartalmát az államháztartásról szóló 1992. évi XXXVIII. törvény – a továbbiakban Áht. – 87- 90. §-ai, a 95. § és a 96. § (1)-(2) bekezdései, az államháztartás működési rendjéről szóló 292/2009. (XII. 19.) Korm. rendelet 10-11. §-ai, valamint a közoktatásról szóló 1993. évi LXXIX. törvény 37. §-a szabályozzá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orántffy Zsuzsanna Szakközépiskola, Szakiskola és Kollégium hatályos, Dunaújváros Megyei Jogú Város Közgyűlésének 199/2009. (V.14.) KH. számú határozatával elfogadott és Dunaújváros Megyei Jogú Város Közgyűlésének 398/2010. (VI. 24.) KH. számú határozatával módositott alapító okiratában a fentiekre tekintettel az alábbi szövegszerű módosítások szükségesek.</w:t>
      </w:r>
    </w:p>
    <w:p>
      <w:pPr>
        <w:pStyle w:val="Szvegtrzs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7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3"/>
        <w:gridCol w:w="5153"/>
      </w:tblGrid>
      <w:tr>
        <w:trPr>
          <w:trHeight w:val="27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égi szövegrész: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j szövegrész: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APÍTÓ OKIRAT száma: AO-KI-4.8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LAPÍTÓ OKIRAT száma: AO-KI-4.9. 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3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7.) Az intézmény besorolása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7/a. Tevékenységének jellege szempontjából (típusa): Közszolgáltató költségvetési szerv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oktatási feladatot ellátó közintézmény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7.) Az intézmény besorolása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/a. -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.a) Az intézmény alaptevékenységei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 Általános középfokú okta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 Szakmai középfokú okta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90 Egyéb szálláshely-szolgálta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20 Üdülési, egyéb átmeneti szálláshely-szolgálta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9 Egyéb vendéglá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20 Saját tulajdonú, bérelt ingatlan bérbeadása, üzemeltetés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.a) Az intézmény alaptevékenységei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 Általános középfokú okta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 Szakmai középfokú okta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90 Egyéb szálláshely-szolgáltatá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5520 Üdülési, egyéb átmeneti szálláshely-szolgálta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9 Egyéb vendéglá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20 Saját tulajdonú, bérelt ingatlan bérbeadása, üzemeltetés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 Máshova nem sorolt egyéb okta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 Oktatást kiegészítő tevékenysé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90 Egyéb humán-egészségügyi ellátá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7120 Műszaki vizsgálat, elemzé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2 Sporttevékenység támogatás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3 Szabadidős sport támogatás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19 Fénymásolás, egyéb irodai szolgálta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04 Esélyegyenlőséget és társadalmi integrációt elősegítő komplex és speciális közfeladatok, programok, támogatások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.b) Az intézmény kiegészítő tevékenységei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 Máshova nem sorolt egyéb okta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 Oktatást kiegészítő tevékenysé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90 Egyéb humán-egészségügyi ellá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20 Műszaki vizsgálat, elemzé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9 Egyéb vendéglá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2 Sporttevékenység támogatás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9313 Szabadidős sport támogatása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.b) Az intézmény kiegészítő tevékenységei: 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örölve)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.c) Az intézmény kisegítő tevékenységei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820 Saját tulajdonú, bérelt ingatlan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érbeadása, üzemeltetés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8219 Fénymásolás, egyéb irodai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olgáltatás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10.c) Az intézmény kisegítő tevékenységei: 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örölve)</w:t>
            </w:r>
          </w:p>
        </w:tc>
      </w:tr>
      <w:tr>
        <w:trPr/>
        <w:tc>
          <w:tcPr>
            <w:tcW w:w="9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/B. Az intézmény tevékenységi körébe tartozó szakfeladatok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aptevékenységek: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oktatási és kapcsolódó tevékenységek pénzügyi igazgatása önkormányzati költségvetési szervnél 850001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örlésre kerül)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ajátos nevelési igényű tanulók nappali rendszerű szakközépiskolai oktatás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9-12/13. évfolyam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beszédfogyatékos, enyhe értelmi fogyatékos, a megismerő funkciók vagy a viselkedési fejlődésének tartós és súlyos rendellenessége miatt sajátos nevelési igényű vagy beilleszkedési, tanulási, magatartási nehézségekkel küzdő testi, érzékszervi, fogyatékos, autista tanulók nevelése, oktatása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ajátos nevelési igényű tanulók nappali rendszerű szakközépiskolai oktatás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9-12/13. évfolyam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) a megismerő funkciók vagy a viselkedés fejlődésének súlyos rendellenességével küzdő tanulók integrált nevelése, oktatás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ajátos nevelési igényű tanulók nappali rendszerű szakiskolai oktatás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9-10. évfolyam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beszédfogyatékos, enyhe értelmi fogyatékos, a megismerő funkciók vagy a viselkedési fejlődésének tartós és súlyos rendellenessége miatt sajátos nevelési igényű vagy beilleszkedési, tanulási, magatartási nehézségekkel küzdő testi, érzékszervi, fogyatékos, autista tanulók nevelése, oktatása (orvosi alkalmassági vizsgálat, és szakértői vélemény alapján)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ajátos nevelési igényű tanulók nappali rendszerű szakiskolai oktatás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9-10. évfolya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) a megismerő funkciók vagy a viselkedés fejlődésének súlyos rendellenességével küzdő tanulók integrált nevelése, oktatás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játos nevelési igényű tanulók szakképesítés megszerzésére felkészítő nappali rendszerű szakmai elméleti oktatás a szakképzési évfolyamok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beszédfogyatékos, enyhe értelmi fogyatékos, a megismerő funkciók vagy a viselkedési fejlődésének tartós és súlyos rendellenessége miatt sajátos nevelési igényű vagy beilleszkedési, tanulási, magatartási nehézségekkel küzdő testi, érzékszervi fogyatékos, autista tanulók nevelése, oktatása (orvosi alkalmassági vizsgálat, és szakértői vélemény alapján)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játos nevelési igényű tanulók szakképesítés megszerzésére felkészítő nappali rendszerű szakmai elméleti oktatás a szakképzési évfolyamok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) a megismerő funkciók vagy a viselkedés fejlődésének súlyos rendellenességével küzdő tanulók integrált nevelése, oktatás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</w:rPr>
              <w:t>Sajátos nevelési igényű tanulók szakképesítés megszerzésére felkészítő nappali rendszerű szakmai gyakorlati oktatása a szakképzési évfolyamok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beszédfogyatékos, enyhe értelmi fogyatékos, a megismerő funkciók vagy a viselkedési fejlődésének tartós és súlyos rendellenessége miatt sajátos nevelési igényű vagy beilleszkedési, tanulási, magatartási nehézségekkel küzdő testi, érzékszervi, fogyatékos, autista tanulók nevelése, oktatása (orvosi alkalmassági vizsgálat, és szakértői vélemény alapján)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</w:rPr>
              <w:t>Sajátos nevelési igényű tanulók szakképesítés megszerzésére felkészítő nappali rendszerű szakmai gyakorlati oktatása a szakképzési évfolyamok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) a megismerő funkciók vagy a viselkedés fejlődésének súlyos rendellenességével küzdő tanulók integrált nevelése, oktatás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játos nevelési igényű tanulók emelt szintű nappali rendszerű szakközépiskolai szakmai oktatása a szakképzési évfolyamok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beszédfogyatékos, enyhe értelmi fogyatékos, a megismerő funkciók vagy a viselkedési fejlődésének tartós és súlyos rendellenessége miatt sajátos nevelési igényű vagy beilleszkedési, tanulási, magatartási nehézségekkel küzdő testi, érzékszervi fogyatékos, autista tanulók nevelése, oktatása (orvosi alkalmassági vizsgálat, és szakértői vélemény alapján)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játos nevelési igényű tanulók emelt szintű nappali rendszerű szakközépiskolai szakmai oktatása a szakképzési évfolyamok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</w:rPr>
              <w:t>b) a megismerő funkciók vagy a viselkedés fejlődésének súlyos rendellenességével küzdő tanulók integrált nevelése, oktatás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ppali rendszerű iskolai oktatásban részt vevő sajátos nevelési igényű tanulók kollégiumi, externátusi nevelés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ppali rendszerű iskolai oktatásban részt vevő sajátos nevelési igényű tanulók kollégiumi, externátusi nevelé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) a megismerő funkciók vagy a viselkedés fejlődésének súlyos rendellenességével küzdő tanulók integrált nevelése, oktatás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kolai intézményi étkeztetés 562913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nulók kollégiumi étkeztetése 562914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Munkahelyi étkeztetés 562917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skolarendszeren kívüli szakmai oktatás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32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mai továbbképzések 855935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zakképzés és felnőttképzés támogatások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91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unkaerőpiaci felnőttképzéshez kapcsolódó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mai szolgáltatások 856092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gyéb máshova nem sorol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zálláshely-szolgáltatás 559099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gyéb oktatást kiegészítő tevékenység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99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júsági-egészségügyi gondozás 869042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zabadidősport- (rekreációs sport-)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vékenység és támogatása 931301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Összetétel-, tisztaságvizsgálat, - elemzés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220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Nem lakóingatlan bérbeadása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üzemeltetése 682002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énymásolás, egyéb irodai szolgáltatás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1900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övid időtartamú közfoglalkoztatás 890441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érpótló juttatásra jogosultak hosszabb időtartamú foglalkoztatása 8904421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iegészítő jellegű tevékenységek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skolai intézményi étkeztetés 562913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nulók kollégiumi étkeztetése 562914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nkahelyi étkeztetés 562917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skolarendszeren kívüli szakmai oktatás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32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mai továbbképzések 855935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zakképzés és felnőttképzés támogatások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9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Munkaerőpiaci felnőttképzéshez kapcsolódó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mai szolgáltatások 856092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gyéb máshova nem sorolt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álláshely-szolgáltatás 559099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gyéb oktatást kiegészítő tevékenység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99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júsági-egészségügyi gondozás 869042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zabadidősport- (rekreációs sport-)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vékenység és támogatása 93130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Összetétel-, tisztaságvizsgálat, - elemzés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22012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iegészítő jellegű tevékenységek: 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örölve)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isegítő jellegű tevékenységek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em lakóingatlan bérbeadása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üzemeltetése 682002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énymásolás, egyéb irodai szolgáltatás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1900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 kisegítő tevékenység aránya felső határ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em lehet magasabb, mint az intézmény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indenkori érvényes éves költségveté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iadási főösszeg eredeti előirányzatának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%-a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isegítő jellegű tevékenységek: 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örölve)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</w:rPr>
              <w:t>15.) Az intézmény foglalkoztatottjai jogviszonya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foglalkoztatás a közalkalmazottak jogállásáról szóló 1992. évi XXXIII. törvény, a Munka Törvénykönyvéről szóló 1992. évi XXII. törvény, a 138/1992. (X. 8.) Korm. rendel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 közalkalmazottakról szóló 1992. évi XXXIII. törvény végrehajtásáról a közoktatási intézményekben, valamint a költségvetési szervek jogállásáról és gazdálkodásáról szóló 2008. évi CV. törvényben meghatározottak szerint történik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</w:rPr>
              <w:t>15.) Az intézmény foglalkoztatottjai jogviszonya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 foglalkoztatás a közalkalmazottak jogállásáról szóló 1992. évi XXXIII. törvény, a Munka  Törvénykönyvéről szóló 1992. évi XXII. törvény, a 138/1992. (X. 8.) Korm. rendelet a közalkalmazottakról szóló 1992. évi XXXIII. törvény végrehajtásáról a közoktatási intézményekben meghatározottak szerint történik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államháztartás működési rendjéről szóló 292/2009. (XII. 19.) Korm. rendelet 10. § (10) bekezdése értelmébe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Az alapító okiratban foglaltak, vagy jogszabály változása esetén az alapító okirat módosítását tartalmazó okirat mellett el kell készíteni és a módosító okirathoz kell csatolni az egységes szerkezetbe foglalt alapító okiratot is. Az egységes szerkezetű alapító okiratnak is meg kell felelnie az alapító okirat alaki kellékeinek.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módosító okirat, valamint a módosításokkal egységes szerkezetbe foglalt alapító okirat a határozat 1-2. számú mellékletét képez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vel a módosítás csak technikai jellegű, a közoktatásról szóló 1993. évi LXXIX. törvény 102. § (3) bekezdése alapján a szükséges véleményeztetési eljárás lefolytatásától el lehet tekintet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t tárgyalta az oktatási, kulturális, ifjúsági és sportbizottság, valamint az ügyrendi, igazgatási és jogi bizottság. Mivel a bizottsági tárgyalásokra a közgyűlési postázást követően került sor, ezért a bizottságok véleményét a bizottságok elnökei szóban terjesztik a közgyűlés elé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ekre hivatkozva az alábbi határozatot terjesztjük a közgyűlés elé elfogadásra: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jc w:val="both"/>
        <w:rPr/>
      </w:pPr>
      <w:bookmarkStart w:id="0" w:name="_Ref263841304"/>
      <w:r>
        <w:rPr>
          <w:rFonts w:cs="Arial" w:ascii="Arial" w:hAnsi="Arial"/>
          <w:sz w:val="22"/>
        </w:rPr>
        <w:t>1. Dunaújváros Megyei Jogú Város Közgyűlése a fenntartásában működő Lorántffy Zsuzsanna Szakközépiskola, Szakiskola és Kollégium alapító okiratát 2011. szeptember 1-jei hatállyal az alábbiak szerint módosítja:</w:t>
      </w:r>
      <w:bookmarkEnd w:id="0"/>
    </w:p>
    <w:p>
      <w:pPr>
        <w:pStyle w:val="Subtitle"/>
        <w:rPr/>
      </w:pP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„</w:t>
      </w:r>
      <w:r>
        <w:rPr>
          <w:sz w:val="24"/>
        </w:rPr>
        <w:t>ALAPÍTÓ OKIRAT MÓDOSÍTÁSA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2"/>
          <w:u w:val="none"/>
        </w:rPr>
      </w:pPr>
      <w:r>
        <w:rPr>
          <w:sz w:val="22"/>
          <w:u w:val="none"/>
        </w:rPr>
        <w:t>Dunaújváros Megyei Jogú Város Közgyűlése a helyi önkormányzatokról szóló 1990. évi LXV. tv. 9. § (4) bekezdésében foglalt hatáskörében eljárva, az államháztartásról szóló 1992. évi XXXVIII. törvény 88. § (1) bekezdés b) pontjában és a (2) bekezdésben kapott felhatalmazás alapján a Lorántffy Zsuzsanna Szakközépiskola, Szakiskola és Kollégium hatályos, Dunaújváros Megyei Jogú Város Közgyűlésének 199/2009. (V. 14.) KH. számú határozatával elfogadott és Dunaújváros Megyei Jogú Város Közgyűlésének 398/2010. (VI. 24.) KH. számú határozatával módosított alapító okiratát 2011. szeptember 1-jei hatállyal az alábbiak szerint módosítja:</w:t>
      </w:r>
    </w:p>
    <w:p>
      <w:pPr>
        <w:pStyle w:val="Subtitle"/>
        <w:jc w:val="left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ubtitle"/>
        <w:jc w:val="left"/>
        <w:rPr/>
      </w:pPr>
      <w:r>
        <w:rPr>
          <w:rFonts w:eastAsia="Arial"/>
          <w:sz w:val="22"/>
          <w:u w:val="none"/>
        </w:rPr>
        <w:t xml:space="preserve">       </w:t>
      </w:r>
      <w:r>
        <w:rPr>
          <w:sz w:val="22"/>
          <w:u w:val="none"/>
        </w:rPr>
        <w:t>1.) Az ALAPÍTÓ OKIRAT száma AO-KI-4.9-re változik.</w:t>
      </w:r>
    </w:p>
    <w:p>
      <w:pPr>
        <w:pStyle w:val="Subtitle"/>
        <w:jc w:val="left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zvegtrzs3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lapító okirat „7.) Az intézmény besorolása: 7/a.” pontja törlésre kerül.</w:t>
      </w:r>
    </w:p>
    <w:p>
      <w:pPr>
        <w:pStyle w:val="Szvegtrzs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zvegtrzs3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lapító okirat „10.a.) Az intézmény alaptevékenységei:” pontja kiegészítésre kerül az alábbiakkal:</w:t>
      </w:r>
    </w:p>
    <w:tbl>
      <w:tblPr>
        <w:tblW w:w="20415" w:type="dxa"/>
        <w:jc w:val="left"/>
        <w:tblInd w:w="26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0"/>
        <w:gridCol w:w="16465"/>
      </w:tblGrid>
      <w:tr>
        <w:trPr/>
        <w:tc>
          <w:tcPr>
            <w:tcW w:w="3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</w:t>
            </w:r>
          </w:p>
        </w:tc>
        <w:tc>
          <w:tcPr>
            <w:tcW w:w="16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áshova nem sorolt egyéb oktatás</w:t>
            </w:r>
          </w:p>
        </w:tc>
      </w:tr>
      <w:tr>
        <w:trPr/>
        <w:tc>
          <w:tcPr>
            <w:tcW w:w="3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</w:t>
            </w:r>
          </w:p>
        </w:tc>
        <w:tc>
          <w:tcPr>
            <w:tcW w:w="16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tatást kiegészítő tevékenység</w:t>
            </w:r>
          </w:p>
        </w:tc>
      </w:tr>
      <w:tr>
        <w:trPr/>
        <w:tc>
          <w:tcPr>
            <w:tcW w:w="3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90</w:t>
            </w:r>
          </w:p>
        </w:tc>
        <w:tc>
          <w:tcPr>
            <w:tcW w:w="16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éb humán-egészségügyi ellátás</w:t>
            </w:r>
          </w:p>
        </w:tc>
      </w:tr>
      <w:tr>
        <w:trPr/>
        <w:tc>
          <w:tcPr>
            <w:tcW w:w="3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20</w:t>
            </w:r>
          </w:p>
        </w:tc>
        <w:tc>
          <w:tcPr>
            <w:tcW w:w="16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űszaki vizsgálat, elemzés</w:t>
            </w:r>
          </w:p>
        </w:tc>
      </w:tr>
      <w:tr>
        <w:trPr/>
        <w:tc>
          <w:tcPr>
            <w:tcW w:w="3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2</w:t>
            </w:r>
          </w:p>
        </w:tc>
        <w:tc>
          <w:tcPr>
            <w:tcW w:w="16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rttevékenység támogatása</w:t>
            </w:r>
          </w:p>
        </w:tc>
      </w:tr>
      <w:tr>
        <w:trPr/>
        <w:tc>
          <w:tcPr>
            <w:tcW w:w="3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3</w:t>
            </w:r>
          </w:p>
        </w:tc>
        <w:tc>
          <w:tcPr>
            <w:tcW w:w="16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badidős sport támogatása</w:t>
            </w:r>
          </w:p>
        </w:tc>
      </w:tr>
      <w:tr>
        <w:trPr/>
        <w:tc>
          <w:tcPr>
            <w:tcW w:w="3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19</w:t>
            </w:r>
          </w:p>
        </w:tc>
        <w:tc>
          <w:tcPr>
            <w:tcW w:w="16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énymásolás, egyéb irodai szolgáltatás</w:t>
            </w:r>
          </w:p>
        </w:tc>
      </w:tr>
      <w:tr>
        <w:trPr/>
        <w:tc>
          <w:tcPr>
            <w:tcW w:w="3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04</w:t>
            </w:r>
          </w:p>
        </w:tc>
        <w:tc>
          <w:tcPr>
            <w:tcW w:w="1646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 xml:space="preserve">Esélyegyenlőséget és társadalmi integrációt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lősegítő komplex és speciális közfeladatok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ramok, támogatások</w:t>
            </w:r>
          </w:p>
        </w:tc>
      </w:tr>
    </w:tbl>
    <w:p>
      <w:pPr>
        <w:pStyle w:val="Szvegtrzs3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lapító okirat „10.b) Az intézmény kiegészítő tevékenységei” törlésre kerü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>
          <w:sz w:val="22"/>
          <w:u w:val="none"/>
        </w:rPr>
      </w:pPr>
      <w:r>
        <w:rPr>
          <w:sz w:val="22"/>
          <w:u w:val="none"/>
        </w:rPr>
        <w:t>5.) Az alapító okirat „10.c) Az intézmény kisegítő tevékenységei” törlésre kerül.</w:t>
      </w:r>
    </w:p>
    <w:p>
      <w:pPr>
        <w:pStyle w:val="Normal"/>
        <w:jc w:val="both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 6.) Az alapító okirat „11/B Az intézmény tevékenységi körébe tartozó szakfeladatok       </w:t>
        <w:tab/>
        <w:t>Alaptevékenység” sora az alábbiakra módosul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1318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7"/>
        <w:gridCol w:w="3611"/>
        <w:gridCol w:w="40"/>
        <w:gridCol w:w="10"/>
      </w:tblGrid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7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ppali rendszerű szakközépiskolai oktatás (9-12/13. évfolyam)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211</w:t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Sajátos nevelési igényű tanulók nappali rendszerű szakközépiskolai oktatás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9-12/13. évfolya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) a megismerő funkciók vagy a viselkedés fejlődésének súlyos rendellenességével küzdő tanulók integrált nevelése, oktatása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221</w:t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középiskolai felnőttoktatás (9-12/13. évfolyam)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241</w:t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ppali rendszerű szakiskolai oktatás (9-10. évfolyam)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311</w:t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játos nevelési igényű tanulók nappali rendszerű szakiskolai oktatása (9-10. évfolyam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) a megismerő funkciók vagy a viselkedés fejlődésének súlyos rendellenességével küzdő tanulók integrált nevelése, oktatása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321</w:t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iskolai felnőttoktatás (9-10. évfolyam)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351</w:t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képesítés megszerzésére felkészítő nappali rendszerű szakmai elméleti oktatás a szakképzési évfolyamokon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111</w:t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játos nevelési igényű tanulók szakképesítés megszerzésére felkészítő nappali rendszerű szakmai elméleti oktatás a szakképzési évfolyamok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) a megismerő funkciók vagy a viselkedés fejlődésének súlyos rendellenességével küzdő tanulók integrált nevelése, oktatása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121</w:t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Szakképesítés megszerzésére felkészítő nappali rendszerű szakmai gyakorlati oktatás a szakképzési évfolyamokon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211</w:t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játos nevelési igényű tanulók szakképesítés megszerzésére felkészítő nappali rendszerű szakmai gyakorlati oktatása a szakképzési évfolyamok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) a megismerő funkciók vagy a viselkedés fejlődésének súlyos rendellenességével küzdő tanulók integrált nevelése, oktatása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221</w:t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képesítés megszerzésére felkészítő szakmai elméleti felnőttoktatás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141</w:t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Szakképesítés megszerzésére felkészítő szakmai gyakorlati felnőttoktatás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241</w:t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elt szintű nappali rendszerű szakközépiskolai szakmai oktatás a szakképzési évfolyamokon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311</w:t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játos nevelési igényű tanulók emelt szintű nappali rendszerű szakközépiskolai szakmai oktatása a szakképzési évfolyamok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) a megismerő funkciók vagy a viselkedés fejlődésének súlyos rendellenességével küzdő tanulók integrált nevelése, oktatása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321</w:t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elt szintű szakközépiskolai felnőtt szakképzés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341</w:t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ppali rendszerű iskolai oktatásban részt vevő tanulók kollégiumi, externátusi nevelése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211</w:t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ppali rendszerű iskolai oktatásban részt vevő sajátos nevelési igényű tanulók kollégiumi, externátusi nevelé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) a megismerő funkciók vagy a viselkedés fejlődésének súlyos rendellenességével küzdő tanulók integrált nevelése, oktatása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221</w:t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llégiumi szálláshelynyújtás közoktatásban tanulók számára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90111</w:t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kolai intézményi étkeztetés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9131</w:t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nulók kollégiumi étkeztetése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9141</w:t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Üdülői szálláshely szolgáltatás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20011</w:t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 lakóingatlan bérbeadása, üzemeltetése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20021</w:t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kolai, diáksport-tevékenység és támogatása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2041</w:t>
            </w:r>
          </w:p>
        </w:tc>
      </w:tr>
      <w:tr>
        <w:trPr/>
        <w:tc>
          <w:tcPr>
            <w:tcW w:w="76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Munkahelyi étkeztetés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5629171</w:t>
            </w:r>
          </w:p>
        </w:tc>
      </w:tr>
      <w:tr>
        <w:trPr/>
        <w:tc>
          <w:tcPr>
            <w:tcW w:w="7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2"/>
              </w:rPr>
              <w:t>Iskolarendszeren kívüli szakmai oktatás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8559321</w:t>
            </w:r>
          </w:p>
        </w:tc>
      </w:tr>
      <w:tr>
        <w:trPr/>
        <w:tc>
          <w:tcPr>
            <w:tcW w:w="7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zakmai továbbképzések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8559351</w:t>
            </w:r>
          </w:p>
        </w:tc>
      </w:tr>
      <w:tr>
        <w:trPr/>
        <w:tc>
          <w:tcPr>
            <w:tcW w:w="7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zakképzés és felnőttképzés támogatások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8560911</w:t>
            </w:r>
          </w:p>
        </w:tc>
      </w:tr>
      <w:tr>
        <w:trPr/>
        <w:tc>
          <w:tcPr>
            <w:tcW w:w="7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Munkaerőpiaci felnőttképzéshez kapcsolódó szakmai szolgáltatások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8560921</w:t>
            </w:r>
          </w:p>
        </w:tc>
      </w:tr>
      <w:tr>
        <w:trPr/>
        <w:tc>
          <w:tcPr>
            <w:tcW w:w="7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Egyéb máshova nem sorolt szálláshely-szolgáltatás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5590991</w:t>
            </w:r>
          </w:p>
        </w:tc>
      </w:tr>
      <w:tr>
        <w:trPr/>
        <w:tc>
          <w:tcPr>
            <w:tcW w:w="7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2"/>
              </w:rPr>
              <w:t>Egyéb oktatást kiegészítő tevékenység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8560991</w:t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Ifjúsági-egészségügyi gondozás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8690421</w:t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zabadidősport- (rekreációs sport-) tevékenység és támogatása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9313011</w:t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Összetétel-, tisztaságvizsgálat, - elemzés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7122011</w:t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Rövid időtartamú közfoglalkoztatás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8904411</w:t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érpótló juttatásra jogosultak hosszabb időtartamú foglalkoztatása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8904421</w:t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Fénymásolás, egyéb irodai szolgáltatás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8219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7.) Az alapító okirat „11/B. Az intézmény tevékenységi körébe tartozó 2010. január 1-től alkalmazandó szakfeladatszámok Kiegészítő jellegű tevékenységek” sora törlésre kerül.</w:t>
      </w:r>
    </w:p>
    <w:p>
      <w:pPr>
        <w:pStyle w:val="Subtitle"/>
        <w:jc w:val="both"/>
        <w:rPr>
          <w:rFonts w:ascii="Arial" w:hAnsi="Arial" w:cs="Arial"/>
          <w:sz w:val="22"/>
          <w:u w:val="none"/>
        </w:rPr>
      </w:pPr>
      <w:r>
        <w:rPr>
          <w:rFonts w:cs="Arial"/>
          <w:sz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8.) Az alapító okirat „11/B. Az intézmény tevékenységi körébe tartozó 2010. január 1-től alkalmazandó szakfeladatszámok Kisegítő jellegű tevékenységek” sora törlésre kerül.</w:t>
      </w:r>
    </w:p>
    <w:p>
      <w:pPr>
        <w:pStyle w:val="Subtitle"/>
        <w:jc w:val="left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9.) Az alapító okirat 15.) pontja „Az intézmény foglalkoztatottjai jogviszonya” az alábbiak szerint módosításra kerül:</w:t>
      </w:r>
    </w:p>
    <w:p>
      <w:pPr>
        <w:pStyle w:val="Subtitle"/>
        <w:jc w:val="both"/>
        <w:rPr/>
      </w:pPr>
      <w:r>
        <w:rPr>
          <w:sz w:val="22"/>
          <w:u w:val="none"/>
        </w:rPr>
        <w:tab/>
        <w:t xml:space="preserve">A foglalkoztatás a közalkalmazottak jogállásáról szóló 1992. évi XXXIII. törvény, a Munka  </w:t>
        <w:tab/>
        <w:t xml:space="preserve">Törvénykönyvéről szóló 1992. évi XXII. törvény, a 138/1992. (X. 8.) Korm. rendelet a </w:t>
        <w:tab/>
        <w:t>közalkalmazottakról szóló 1992. évi XXXIII. törvény végrehajtásáról a közoktatási i</w:t>
        <w:tab/>
        <w:t>ntézményekben meghatározottak szerint történik.</w:t>
      </w:r>
    </w:p>
    <w:p>
      <w:pPr>
        <w:pStyle w:val="Subtitle"/>
        <w:jc w:val="left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Subtitle"/>
        <w:jc w:val="both"/>
        <w:rPr>
          <w:sz w:val="22"/>
          <w:u w:val="none"/>
        </w:rPr>
      </w:pPr>
      <w:r>
        <w:rPr>
          <w:sz w:val="22"/>
          <w:u w:val="none"/>
        </w:rPr>
        <w:tab/>
        <w:t>10.) Az Alapító Okirat jelen módosítással nem érintett rendelkezései változatlan tartalommal hatályban maradnak.”</w:t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both"/>
        <w:rPr/>
      </w:pPr>
      <w:r>
        <w:rPr>
          <w:sz w:val="22"/>
          <w:u w:val="none"/>
        </w:rPr>
        <w:t>2. Dunaújváros Megyei Jogú Város Közgyűlése felhatalmazza polgármestert, hogy a határozat 1. mellékletét képező módosító okiratot, valamint a 2. mellékletét képező egységes szerkezetbe foglalt alapító okiratot aláírja.</w:t>
      </w:r>
    </w:p>
    <w:p>
      <w:pPr>
        <w:pStyle w:val="Subtitle"/>
        <w:jc w:val="left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Dunaújváros Megyei Jogú Város Közgyűlése felkéri a jegyzőt, hogy az 1. pontban hozott döntésről a határozat és a módosító okirat, valamint az egységes szerkezetbe foglalt alapító okirat megküldésével – nyilvántartásba vétel céljából – értesítse a Magyar Államkincstár Fejér Megyei Területi Igazgatóságá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-  a határozat végrehajtásáér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a  jegyző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ab/>
        <w:t xml:space="preserve">   -  a határozat végrehajtása előkészítésében való közreműködésér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  <w:tab/>
        <w:t xml:space="preserve">      a humán szolgáltatási igazgatóság igazgatój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Határidő: 2011. július 1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widowControl/>
        <w:suppressAutoHyphens w:val="false"/>
        <w:overflowPunct w:val="true"/>
        <w:autoSpaceDE w:val="true"/>
        <w:spacing w:lineRule="auto" w:line="240" w:before="0" w:after="0"/>
        <w:jc w:val="both"/>
        <w:rPr/>
      </w:pPr>
      <w:r>
        <w:rPr>
          <w:rFonts w:cs="Arial" w:ascii="Arial" w:hAnsi="Arial"/>
          <w:sz w:val="22"/>
        </w:rPr>
        <w:t>4. Dunaújváros Megyei Jogú Város Közgyűlése felkéri az intézmény vezetőjét, hogy az 1.) pontban hozott döntésről a határozat, a módosító okirat, valamint az egységes szerkezetbe foglalt alapító okirat megküldésével – nyilvántartásba vétel céljából – értesítse az Oktatási Hivatal Közoktatási Információs Iroda (KIR) Területi Igazgatóságát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-  a határozat közléséér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a  polgármes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ab/>
        <w:t xml:space="preserve">   -  a határozat végrehajtásáér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 xml:space="preserve">      a Lorántffy Zsuzsanna Szakközépiskola, Szakiskola és Kollégium vezető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ab/>
        <w:t xml:space="preserve">   -  a határozat végrehajtásában való közreműködésér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  <w:tab/>
        <w:t xml:space="preserve">      a humán szolgáltatási igazgatóság igazgatój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atáridő a határozat közlésére: 2011. július 1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táridő a határozat végrehajtására: 2011. augusztus 3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1. július 7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5"/>
        <w:gridCol w:w="1275"/>
        <w:gridCol w:w="4262"/>
      </w:tblGrid>
      <w:tr>
        <w:trPr/>
        <w:tc>
          <w:tcPr>
            <w:tcW w:w="35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Kiss András s. k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z oktatási, kulturális, ifjúsági és sportbizottság elnö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óth Kálmán s. k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z ügyrendi, igazgatási és jogi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elnöke</w:t>
            </w:r>
          </w:p>
        </w:tc>
      </w:tr>
    </w:tbl>
    <w:p>
      <w:pPr>
        <w:pStyle w:val="Subtitle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70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ucida Sans Unicode"/>
      <w:color w:val="auto"/>
      <w:sz w:val="20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2160" w:leader="none"/>
      </w:tabs>
      <w:spacing w:lineRule="auto" w:line="360" w:before="240" w:after="60"/>
      <w:ind w:left="2160" w:right="0" w:hanging="3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2520" w:leader="none"/>
      </w:tabs>
      <w:spacing w:lineRule="auto" w:line="360" w:before="240" w:after="60"/>
      <w:ind w:left="2520" w:right="0" w:hanging="3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2880" w:leader="none"/>
      </w:tabs>
      <w:spacing w:lineRule="auto" w:line="360" w:before="240" w:after="60"/>
      <w:ind w:left="2880" w:right="0" w:hanging="3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InternetLink">
    <w:name w:val="Hyperlink"/>
    <w:basedOn w:val="WWBekezdsalapbettpusa"/>
    <w:rPr>
      <w:color w:val="0000FF"/>
      <w:u w:val="single"/>
    </w:rPr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Szmozsjelek">
    <w:name w:val="Számozásjele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tLeast" w:line="100"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true"/>
      <w:overflowPunct w:val="false"/>
      <w:autoSpaceDE w:val="false"/>
      <w:spacing w:lineRule="atLeast" w:line="100"/>
    </w:pPr>
    <w:rPr/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3">
    <w:name w:val="Szövegtörzs 3"/>
    <w:basedOn w:val="Normal"/>
    <w:qFormat/>
    <w:pPr>
      <w:widowControl w:val="false"/>
      <w:suppressAutoHyphens w:val="true"/>
      <w:overflowPunct w:val="false"/>
      <w:autoSpaceDE w:val="false"/>
      <w:spacing w:lineRule="atLeast" w:line="100"/>
    </w:pPr>
    <w:rPr>
      <w:rFonts w:eastAsia="Arial"/>
      <w:sz w:val="24"/>
    </w:rPr>
  </w:style>
  <w:style w:type="paragraph" w:styleId="Szvegtrzsbehzssal2">
    <w:name w:val="Szövegtörzs behúzással 2"/>
    <w:basedOn w:val="Normal"/>
    <w:qFormat/>
    <w:pPr>
      <w:widowControl w:val="false"/>
      <w:suppressAutoHyphens w:val="true"/>
      <w:overflowPunct w:val="false"/>
      <w:autoSpaceDE w:val="false"/>
      <w:spacing w:lineRule="atLeast" w:line="100"/>
      <w:ind w:left="1134" w:right="0" w:hanging="414"/>
      <w:jc w:val="both"/>
    </w:pPr>
    <w:rPr>
      <w:rFonts w:eastAsia="Arial"/>
      <w:sz w:val="24"/>
      <w:lang w:val="en-US"/>
    </w:rPr>
  </w:style>
  <w:style w:type="paragraph" w:styleId="Szvegtrzs2">
    <w:name w:val="Szövegtörzs 2"/>
    <w:basedOn w:val="Normal"/>
    <w:qFormat/>
    <w:pPr>
      <w:widowControl w:val="false"/>
      <w:suppressAutoHyphens w:val="true"/>
      <w:overflowPunct w:val="false"/>
      <w:autoSpaceDE w:val="false"/>
      <w:spacing w:lineRule="atLeast" w:line="100"/>
      <w:jc w:val="both"/>
    </w:pPr>
    <w:rPr>
      <w:rFonts w:ascii="Arial" w:hAnsi="Arial" w:eastAsia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320" w:leader="none"/>
        <w:tab w:val="right" w:pos="8640" w:leader="none"/>
      </w:tabs>
      <w:suppressAutoHyphens w:val="true"/>
      <w:overflowPunct w:val="false"/>
      <w:autoSpaceDE w:val="false"/>
      <w:spacing w:lineRule="atLeast" w:line="100"/>
    </w:pPr>
    <w:rPr/>
  </w:style>
  <w:style w:type="paragraph" w:styleId="Szvegtrzsbehzssal3">
    <w:name w:val="Szövegtörzs behúzással 3"/>
    <w:basedOn w:val="Normal"/>
    <w:qFormat/>
    <w:pPr>
      <w:widowControl w:val="false"/>
      <w:suppressAutoHyphens w:val="true"/>
      <w:overflowPunct w:val="false"/>
      <w:autoSpaceDE w:val="false"/>
      <w:spacing w:lineRule="atLeast" w:line="100"/>
      <w:ind w:left="1276" w:right="0" w:hanging="556"/>
      <w:jc w:val="both"/>
    </w:pPr>
    <w:rPr>
      <w:rFonts w:eastAsia="Arial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1:28:00Z</dcterms:created>
  <dc:creator>schinogl</dc:creator>
  <dc:description/>
  <dc:language>en-US</dc:language>
  <cp:lastModifiedBy>x</cp:lastModifiedBy>
  <cp:lastPrinted>2011-06-30T09:30:00Z</cp:lastPrinted>
  <dcterms:modified xsi:type="dcterms:W3CDTF">2011-06-30T14:07:00Z</dcterms:modified>
  <cp:revision>3</cp:revision>
  <dc:subject/>
  <dc:title>ALAPÍTÓ OKIRAT </dc:title>
</cp:coreProperties>
</file>