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z előterjesztés közgyűlési tárgyalásának napja: 2011. 07. 07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 xml:space="preserve">Az előterjesztés címe: </w:t>
      </w:r>
      <w:r>
        <w:rPr>
          <w:rFonts w:cs="Arial" w:ascii="Arial" w:hAnsi="Arial"/>
          <w:sz w:val="22"/>
          <w:u w:val="none"/>
        </w:rPr>
        <w:t>Javaslat a Rosti Pál Gimnázium Általános és Szakképző Iskola alapító okirata módosításának elfogadására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>Kiss András Oktatási, Kulturális, Ifjúsági és Sport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Tóth Kálmán Ügyrendi, Igazgatási és Jog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árgy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A sajátos nevelési igényű gyermekek, tanulók után akkor vehető igénybe normatív hozzájárulás, ha az intézmény alapító okirata meghatározza a közoktatásról szóló 1993. évi LXXIX. törvény 121. § (1) bekezdés 29. pontja szerinti fogyatékosság típusát, amelynek fogalma 2011. szeptember 1-jei hatállyal módosul. Ezért szükségessé vált az alapító okirat módosítás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</w:t>
      </w:r>
    </w:p>
    <w:tbl>
      <w:tblPr>
        <w:tblW w:w="1043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090"/>
        <w:gridCol w:w="2590"/>
        <w:gridCol w:w="1550"/>
        <w:gridCol w:w="16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gazgatóság/Osztály neve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mán Szolgáltatási </w:t>
            </w:r>
          </w:p>
          <w:p>
            <w:pPr>
              <w:pStyle w:val="Normal"/>
              <w:ind w:right="-566" w:hanging="0"/>
              <w:rPr/>
            </w:pPr>
            <w:r>
              <w:rPr>
                <w:rFonts w:cs="Arial" w:ascii="Arial" w:hAnsi="Arial"/>
              </w:rPr>
              <w:t>Igazgatósá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nogl Ferenc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nogl@pmh.dunanet.h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-211/3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- __ / 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rPr/>
      </w:pPr>
      <w:r>
        <w:rPr>
          <w:sz w:val="22"/>
        </w:rPr>
        <w:t>Ügyintéző aláírása:</w:t>
      </w:r>
      <w:r>
        <w:rPr>
          <w:b w:val="false"/>
          <w:sz w:val="22"/>
        </w:rPr>
        <w:t xml:space="preserve">    Schinogl Ferenc s. k.                                </w:t>
        <w:tab/>
        <w:tab/>
      </w:r>
    </w:p>
    <w:p>
      <w:pPr>
        <w:pStyle w:val="Heading3"/>
        <w:rPr/>
      </w:pPr>
      <w:r>
        <w:rPr>
          <w:sz w:val="22"/>
        </w:rPr>
        <w:t xml:space="preserve">Igazgató/Osztályvezető aláírása:  </w:t>
      </w:r>
      <w:r>
        <w:rPr>
          <w:b w:val="false"/>
          <w:sz w:val="22"/>
        </w:rPr>
        <w:t xml:space="preserve">Dr. Deák Mária s. k.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980"/>
        <w:gridCol w:w="52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ás dát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lenőrzé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átum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örvényességi észrevétel</w:t>
            </w:r>
          </w:p>
        </w:tc>
      </w:tr>
      <w:tr>
        <w:trPr>
          <w:trHeight w:val="4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11. 06. 2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örvényességi ellenőrzést végző személy aláírása:</w:t>
      </w:r>
      <w:r>
        <w:rPr/>
        <w:t xml:space="preserve">         </w:t>
        <w:tab/>
      </w:r>
      <w:r>
        <w:rPr>
          <w:rFonts w:cs="Arial" w:ascii="Arial" w:hAnsi="Arial"/>
          <w:sz w:val="22"/>
        </w:rPr>
        <w:t>Dr. Horváth Petra s. k.</w:t>
      </w:r>
    </w:p>
    <w:p>
      <w:pPr>
        <w:pStyle w:val="Heading1"/>
        <w:rPr/>
      </w:pPr>
      <w:r>
        <w:rPr/>
        <w:t xml:space="preserve">Véleményező bizottság(ok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11. 07. 0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7. 06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4536"/>
        <w:gridCol w:w="18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mszeginé Szücs Ildik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azgat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ti Pál Gimnázium Általános és Szakképző Iskola</w:t>
              <w:br/>
              <w:t>2400 Dunaújváros, Bartók B. tér 1-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</w:t>
      </w:r>
      <w:r>
        <w:rPr>
          <w:rFonts w:cs="Arial" w:ascii="Arial" w:hAnsi="Arial"/>
          <w:b/>
          <w:sz w:val="22"/>
        </w:rPr>
        <w:t xml:space="preserve">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gyéb megjegyzése:</w:t>
      </w:r>
      <w:r>
        <w:rPr>
          <w:rFonts w:cs="Arial" w:ascii="Arial" w:hAnsi="Arial"/>
          <w:b/>
          <w:sz w:val="22"/>
        </w:rPr>
        <w:t xml:space="preserve"> -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 A V A S 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Rosti Pál Gimnázium Általános és Szakképző Isko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alapító okirata módosításának elfogadásár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agyar Köztársaság 2011. évi költségvetéséről szóló 2010. évi CLXIX. törvény 3. melléklet kiegészítő szabályok 10. c) pontja szerint a sajátos nevelési igényű gyermekek, tanulók után akkor vehető igénybe hozzájárulás, ha az intézmény alapító  okirata meghatározza – a közoktatásról szóló 1993. évi  LXXIX. törvény (a továbbiakban: Közoktatási törvény)121. § (1) bekezdés 29 pontja szerinti – fogyatékosság típusá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oktatási törvény fenti hivatkozása 2011. szeptember 1-jétől lép hatállyal a következőképpen módosu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sajátos nevelési igényű gyermek, tanuló: az a gyermek, tanuló, aki a szakértői és rehabilitációs bizottság szakvéleménye alapjá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sti, érzékszervi, értelmi, beszédfogyatékos, autista, több fogyatékosság együttes előfordulása esetén halmozottan fogyatékos, a megismerő funkciók vagy a viselkedés fejlődésének tartós és súlyos rendellenességével küzd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) a megismerő funkciók vagy a viselkedés fejlődésének súlyos rendellenességével küzd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ntiek miatt közoktatási intézményt fenntartó önkormányzatnak szükséges az alapító okirat módosítás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jelenleg hatályos alapító okirat módosításának másik, technikai jellegű oka, az Áht. 92. §-ának változása, miszerint a költségvetési szerv tevékenységét alap -, illetve vállalkozási tevékenységbe kell besorolni. A 2010. évi XC. törvény 135. §-a értelmében a tevékenységtípusokra vonatkozó előírások változása miatt a költségvetési szerv alapító okiratát 2010. augusztus 15-ét követő első módosítás során kell módosí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öltségvetési szerv alapítását, megszüntetését, a megszüntető és alapító okiratok tartalmát az államháztartásról szóló 1992. évi XXXVIII. törvény – a továbbiakban Áht. – 87- 90. §-ai, a 95. § és a 96. § (1)-(2) bekezdései, az államháztartás működési rendjéről szóló 292/2009. (XII. 19.) Korm. rendelet 10-11. §-ai, valamint a közoktatásról szóló 1993. évi LXXIX. törvény 37. §-a szabályozz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jc w:val="both"/>
        <w:rPr/>
      </w:pPr>
      <w:r>
        <w:rPr>
          <w:rFonts w:cs="Arial" w:ascii="Arial" w:hAnsi="Arial"/>
          <w:sz w:val="22"/>
        </w:rPr>
        <w:t>A Rosti Pál Gimnázium Általános és Szakképző Iskola hatályos, Dunaújváros Megyei Jogú Város Közgyűlésének 199/2009. (V. 14.) KH. számú határozatával elfogadott és Dunaújváros Megyei Jogú Város Közgyűlésének 504/2009. (X. 15.) KH., valamint 402/2010. (VI. 24.) KH. számú határozatával módosított alapító okiratában a fentiekre tekintettel az alábbi szövegszerű módosítások szükségesek.</w:t>
      </w:r>
    </w:p>
    <w:p>
      <w:pPr>
        <w:pStyle w:val="Szvegtrzs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103"/>
      </w:tblGrid>
      <w:tr>
        <w:trPr>
          <w:trHeight w:val="27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gi szövegrész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j szövegrész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ÍTÓ OKIRAT száma: AO-KI-5. 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APÍTÓ OKIRAT száma: AO-KI-5. 11.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  <w:t xml:space="preserve">7.) Az intézmény besorolása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7/a. Tevékenységének jellege szempontjából (típusa): Közszolgáltató költségvetési szerv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oktatási feladatot ellátó közintézmén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  <w:t xml:space="preserve">7.) Az intézmény besorolása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a. (Törlésre kerül.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a) Az intézmény alaptevékenysége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Általános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ermekek napközbeni ellátá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vendéglátá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 tulajdonú, bérelt ingatla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beadása, üzemelteté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a) Az intézmény alaptevékenysége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Általános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9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Gyermekek napközbeni ellátá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vendéglátá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 tulajdonú, bérelt ingatla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beadása, üzemelteté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, szabadidős képzé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ális képzé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shova nem sorolt egyéb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t kiegészítő tevékenysé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Rendezvényi étkezteté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tevékenység támogatá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badidős sport támogatá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énymásolás, egyéb iroda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lgál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Konferencia, kereskedelmi bemutató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rvezé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sélyegyenlőséget és társadalmi integrációt elősegítő komplex és speciális közfeladatok, programok, támogatáso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b) Az intézmény kiegészítő tevékenysége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, szabadidős képzé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ális képzé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shova nem sorolt egyéb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t kiegészítő tevékenysé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dezvényi étkezteté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gyéb vendéglá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tevékenység támogatá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badidős sport támogatá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0.b) Az intézmény kiegészítő tevékenységei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örlésre kerül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c) Az intézmény kisegítő tevékenysége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 tulajdonú, bérelt ingatla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beadása, üzemelteté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21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énymásolás, egyéb iroda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lgál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Konferencia, kereskedelmi bemutató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rvezé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10.c) Az intézmény kisegítő tevékenységei: </w:t>
            </w:r>
            <w:r>
              <w:rPr>
                <w:rFonts w:cs="Arial" w:ascii="Arial" w:hAnsi="Arial"/>
                <w:sz w:val="22"/>
              </w:rPr>
              <w:t>(Törlésre kerül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/B. Az intézmény tevékenységi körébe tartozó szakfeladatok: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aptevékenységek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özoktatási és kapcsolódó tevékenységek pénzügyi igazgatása önkormányzati költségvetési szervnél  85000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örlésre kerül.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ajátos nevelési igényű tanulók nappali rendszerű gimnáziumi oktatás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9-12/13. évfolyam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beszédfogyatékos, enyhe értelmi fogyatékos, a megismerő funkciók vagy a viselkedési fejlődésének tartós és súlyos rendellenessége miatt sajátos nevelési igényű vagy beilleszkedési, tanulási, magatartási nehézségekkel küzdő testi, érzékszervi, fogyatékos, autista tanulók nevelése, oktatá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ajátos nevelési igényű tanulók nappali rendszerű gimnáziumi oktatás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9-12/13. évfolya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;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ajátos nevelési igényű tanulók nappali rendszerű szakközépiskolai oktatás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9-12/13. évfolyam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beszédfogyatékos, enyhe értelmi fogyatékos, a megismerő funkciók vagy a viselkedési fejlődésének tartós és súlyos rendellenessége miatt sajátos nevelési igényű vagy beilleszkedési, tanulási, magatartási nehézségekkel küzdő testi, érzékszervi, fogyatékos, autista tanulók nevelése, oktatá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ajátos nevelési igényű tanulók nappali rendszerű szakközépiskolai oktatá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9-12/13. évfolya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;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ajátos nevelési igényű tanulók nappali rendszerű szakiskolai oktatá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(9-10. évfolyam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beszédfogyatékos, enyhe értelmi fogyatékos, a megismerő funkciók vagy a viselkedési fejlődésének tartós és súlyos rendellenessége miatt sajátos nevelési igényű vagy beilleszkedési, tanulási, magatartási nehézségekkel küzdő testi, érzékszervi, fogyatékos, autista tanulók nevelése, oktatása (orvosi alkalmassági vizsgálat, és szakértői vélemény alapjá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ajátos nevelési igényű tanulók nappali rendszerű szakiskolai oktatá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(9-10. évfolya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;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elméleti oktatás a szakképzési évfolyamok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beszédfogyatékos, enyhe értelmi fogyatékos, a megismerő funkciók vagy a viselkedési fejlődésének tartós és súlyos rendellenessége miatt sajátos nevelési igényű vagy beilleszkedési, tanulási, magatartási nehézségekkel küzdő testi, érzékszervi fogyatékos, autista tanulók nevelése, oktatása (orvosi alkalmassági vizsgálat, és szakértői vélemény alapjá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elméleti oktatás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;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gyakorlati oktatása a szakképzési évfolyamok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beszédfogyatékos, enyhe értelmi fogyatékos, a megismerő funkciók vagy a viselkedési fejlődésének tartós és súlyos rendellenessége miatt sajátos nevelési igényű vagy beilleszkedési, tanulási, magatartási nehézségekkel küzdő testi, érzékszervi, fogyatékos, autista tanulók nevelése, oktatása (orvosi alkalmassági vizsgálat, és szakértői vélemény alapjá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gyakorlati oktatása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;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emelt szintű nappali rendszerű szakközépiskolai szakmai oktatása a szakképzési évfolyamok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beszédfogyatékos, enyhe értelmi fogyatékos, a megismerő funkciók vagy a viselkedési fejlődésének tartós és súlyos rendellenessége miatt sajátos nevelési igényű vagy beilleszkedési, tanulási, magatartási nehézségekkel küzdő testi, érzékszervi fogyatékos, autista tanulók nevelése, oktatása (orvosi alkalmassági vizsgálat, és szakértői vélemény alapjá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emelt szintű nappali rendszerű szakközépiskolai szakmai oktatása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;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intézményi étkeztetés 562913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i étkeztetés 562917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kolarendszeren kívüli szakmai oktatá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 855935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akképzés és felnőttképzés támogatások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kaerőpiaci felnőttképzéshez kapcsolódó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szolgáltatások 85609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gyéb oktatást kiegészítő tevékenység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9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-egészségügyi gondozás 86904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yermekek napközbeni ellátásához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pcsolódó egyéb szolgáltatások 889109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zabadidősport- (rekreációs sport-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vékenység és támogatása 93130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2190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dezvényi étkeztetés 56210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nferencia, kereskedelmi bemutató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rvezése 82300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sélyegyenlőséget és társadalmi integrációt elősegítő komplex és speciális közfeladatok, programok, támogatás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gészítő jellegű tevékenységek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intézményi étkeztetés 56291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i étkeztetés 56291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kolarendszeren kívüli szakmai oktatá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 85593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akképzés és felnőttképzés támogatások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kaerőpiaci felnőttképzéshez kapcsolódó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szolgáltatások 85609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gyéb oktatást kiegészítő tevékenység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9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-egészségügyi gondozás 86904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yermekek napközbeni ellátásához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kapcsolódó egyéb szolgáltatások 88910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abadidősport- (rekreációs sport-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vékenység és támogatása 9313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iegészítő jellegű tevékenységek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örlésre kerül.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segítő jellegű tevékenységek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m lakóingatlan bérbeadása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zemeltetése 6820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Fénymásolás, egyéb irodai szolgálta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219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dezvényi étkeztetés 5621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nferencia, kereskedelmi bemutató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rvezése 8230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isegítő jellegű tevékenységek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örlésre kerül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5.) Az intézmény foglalkoztatottjai jogviszony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Törvénykönyvéről szóló 1992. évi XXII. törvény, a 138/1992. (X. 8.) Korm. rendel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 közalkalmazottakról szóló 1992. évi XXXIII. törvény végrehajtásáról a közoktatási intézményekben, valamint a költségvetési szervek jogállásáról és gazdálkodásáról szóló 2008. évi CV. törvényben meghatározottak szerint történi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5.) Az intézmény foglalkoztatottjai jogviszony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 Törvénykönyvéről szóló 1992. évi XXII. törvény, a 138/1992. (X. 8.) Korm. rendelet a közalkalmazottakról szóló 1992. évi XXXIII. törvény végrehajtásáról a közoktatási intézményekben meghatározottak szerint történik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államháztartás működési rendjéről szóló 292/2009. (XII. 19.) Korm. rendelet 10. § (10) bekezdése értelmébe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z alapító okiratban foglaltak, vagy jogszabály változása esetén az alapító okirat módosítását tartalmazó okirat mellett el kell készíteni és a módosító okirathoz kell csatolni az egységes szerkezetbe foglalt alapító okiratot is. Az egységes szerkezetű alapító okiratnak is meg kell felelnie az alapító okirat alaki kellékeinek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módosító okirat, valamint a módosításokkal egységes szerkezetbe foglalt alapító okirat a határozat 1-2. számú mellékletét kép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oktatásról szóló 1993. évi LXXIX. törvény 102. § (3) bekezdése alapján a szükséges véleményeztetési eljárás nem került lefolytatásra, mivel a módositás jogszabályváltozásból adódik és alapvetően technikai jellegű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terjesztést tárgyalta az oktatási, kulturális, ifjúsági és sportbizottság, valamint az</w:t>
        <w:tab/>
        <w:t xml:space="preserve">ügyrendi, igazgatási és jogi bizottság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vel a bizottsági tárgyalásokra a közgyűlési postázást követően került sor, ezért a bizottságok véleményét a bizottságok elnökei szóban terjesztik a közgyűlés elé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re hivatkozva az alábbi határozatot terjesztjük a közgyűlés elé elfogadásra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ind w:left="284" w:hanging="284"/>
        <w:jc w:val="both"/>
        <w:rPr/>
      </w:pPr>
      <w:bookmarkStart w:id="0" w:name="_Ref263841304"/>
      <w:r>
        <w:rPr>
          <w:rFonts w:cs="Arial" w:ascii="Arial" w:hAnsi="Arial"/>
          <w:sz w:val="22"/>
        </w:rPr>
        <w:t>1. Dunaújváros Megyei Jogú Város Közgyűlése a fenntartásában működő Rosti Pál Gimnázium Általános és Szakképző Iskola alapító okiratát 2011. szeptember 1-jei hatállyal az alábbiak szerint módosítja:</w:t>
      </w:r>
      <w:bookmarkEnd w:id="0"/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„</w:t>
      </w:r>
      <w:r>
        <w:rPr>
          <w:sz w:val="24"/>
        </w:rPr>
        <w:t>ALAPÍTÓ OKIRAT MÓDOSÍTÁSA</w:t>
      </w:r>
    </w:p>
    <w:p>
      <w:pPr>
        <w:pStyle w:val="Subtitl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sz w:val="22"/>
          <w:u w:val="none"/>
        </w:rPr>
        <w:t>Dunaújváros Megyei Jogú Város Közgyűlése a helyi önkormányzatokról szóló 1990. évi LXV. tv. 9. § (4) bekezdésében foglalt hatáskörében eljárva, az államháztartásról szóló 1992. évi XXXVIII. törvény 88. § (1) bekezdés b) pontjában és a (2) bekezdésben kapott felhatalmazás alapján a Rosti Pál Gimnázium Általános és Szakképző Iskola hatályos, Dunaújváros Megyei Jogú Város Közgyűlésének 199/2009. (V.14.) KH. számú határozatával elfogadott és Dunaújváros Megyei Jogú Város Közgyűlésének 504/2009. (X. 15.) KH., valamint a 402/2010. (VI. 24.) KH. számú határozatával módosított alapító okiratát  2011. szeptember 1-jei hatállyal az alábbiak szerint módosítja:</w:t>
      </w:r>
    </w:p>
    <w:p>
      <w:pPr>
        <w:pStyle w:val="Subtitle"/>
        <w:numPr>
          <w:ilvl w:val="0"/>
          <w:numId w:val="0"/>
        </w:numPr>
        <w:ind w:left="1560" w:hanging="0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426" w:hanging="0"/>
        <w:jc w:val="left"/>
        <w:outlineLvl w:val="0"/>
        <w:rPr/>
      </w:pPr>
      <w:r>
        <w:rPr>
          <w:sz w:val="22"/>
          <w:u w:val="none"/>
        </w:rPr>
        <w:t>1.) Az ALAPÍTÓ OKIRAT száma AO-KI-5.11-re változik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zvegtrzs3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Az alapitó okirat „</w:t>
      </w:r>
      <w:r>
        <w:rPr>
          <w:rFonts w:cs="Arial" w:ascii="Arial" w:hAnsi="Arial"/>
          <w:sz w:val="22"/>
          <w:lang w:eastAsia="zxx"/>
        </w:rPr>
        <w:t xml:space="preserve">7.) Az intézmény besorolása: </w:t>
      </w:r>
      <w:r>
        <w:rPr>
          <w:rFonts w:cs="Arial" w:ascii="Arial" w:hAnsi="Arial"/>
          <w:sz w:val="22"/>
        </w:rPr>
        <w:t>7/a.” pontja törlésre kerül.</w:t>
      </w:r>
    </w:p>
    <w:p>
      <w:pPr>
        <w:pStyle w:val="Szvegtrzs3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</w:r>
    </w:p>
    <w:p>
      <w:pPr>
        <w:pStyle w:val="Szvegtrzs3"/>
        <w:numPr>
          <w:ilvl w:val="0"/>
          <w:numId w:val="2"/>
        </w:numPr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sz w:val="22"/>
        </w:rPr>
        <w:t>Az alapitó okirat „</w:t>
      </w:r>
      <w:r>
        <w:rPr>
          <w:rFonts w:cs="Arial" w:ascii="Arial" w:hAnsi="Arial"/>
          <w:sz w:val="22"/>
          <w:lang w:eastAsia="zxx"/>
        </w:rPr>
        <w:t>10.a.) Az intézmény alaptevékenységei:</w:t>
      </w:r>
      <w:r>
        <w:rPr>
          <w:rFonts w:cs="Arial" w:ascii="Arial" w:hAnsi="Arial"/>
          <w:sz w:val="22"/>
        </w:rPr>
        <w:t>” pontja kiegészitésre kerül az alábbiakkal:</w:t>
      </w:r>
    </w:p>
    <w:p>
      <w:pPr>
        <w:pStyle w:val="Szvegtrzs3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</w:r>
    </w:p>
    <w:tbl>
      <w:tblPr>
        <w:tblW w:w="6804" w:type="dxa"/>
        <w:jc w:val="left"/>
        <w:tblInd w:w="19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3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Sport, szabadidős képzé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ális képzé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shova nem sorolt egyéb oktatá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t kiegészítő tevékenység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dezvényi étkezteté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tevékenység támogatás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badidős sport támogatás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3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onferencia, kereskedelmi bemutató szervezés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élyegyenlőséget és társadalmi integrációt elősegítő komplex és speciális közfeladatok, programok, támogatások</w:t>
            </w:r>
          </w:p>
        </w:tc>
      </w:tr>
    </w:tbl>
    <w:p>
      <w:pPr>
        <w:pStyle w:val="Szvegtrzs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itó okirat „10.b) Az intézmény kiegészítő tevékenységei” törlésre kerü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0"/>
        </w:numPr>
        <w:ind w:firstLine="426"/>
        <w:jc w:val="both"/>
        <w:outlineLvl w:val="0"/>
        <w:rPr>
          <w:sz w:val="22"/>
          <w:u w:val="none"/>
        </w:rPr>
      </w:pPr>
      <w:r>
        <w:rPr>
          <w:sz w:val="22"/>
          <w:u w:val="none"/>
        </w:rPr>
        <w:t>5.) Az alapitó okirat „10.c) Az intézmény kisegítő tevékenységei” törlésre kerül.</w:t>
      </w:r>
    </w:p>
    <w:p>
      <w:pPr>
        <w:pStyle w:val="Normal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6.) Az alapitó okirat „11/B. Az intézmény tevékenységi körébe tartozó szakfeladatok Alaptevékenységek” sora az alábbiakra módosul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aptevékenysége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Általános iskolai felnőttoktatás (1-4. évfolya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141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i felnőttoktatás (5-8. évfolya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241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gimnáziumi oktatás (9-12/13. évfolya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111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os nevelési igényű tanulók nappali rendszerű gimnáziumi oktatás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9-12/13. évfolya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121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náziumi felnőttoktatás (9-12/13. évfolya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141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szakközépiskolai oktatás (9-12/13. évfolya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11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os nevelési igényű tanulók nappali rendszerű szakközépiskolai oktatás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9-12/13. évfolya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21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özépiskolai felnőttoktatás (9-12/13. évfolya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41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szakiskolai oktatás (9-10. évfolya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11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os nevelési igényű tanulók nappali rendszerű szakiskolai oktatás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9-10. évfolya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21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szakiskolai felzárkóztató ok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41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iskolai felnőttoktatás (9-10. évfolya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51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nappali rendszerű szakmai elméleti oktatás a szakképzési évfolyamok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11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szakképesítés megszerzésére felkészítő nappali rendszerű szakmai elméleti oktatása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21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nappali rendszerű szakmai gyakorlati oktatás a szakképzési évfolyamok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11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szakképesítés megszerzésére felkészítő nappali rendszerű szakmai gyakorlati oktatása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21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szakmai elméleti felnőttok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41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szakmai gyakorlati felnőttok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41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melt szintű nappali rendszerű szakközépiskolai szakmai oktatás a szakképzési évfolyamok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11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emelt szintű nappali rendszerű szakközépiskolai szakmai oktatása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21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lt szintű szakközépiskolai felnőtt szak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41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, szabadidős 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1001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ális 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2001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Iskolai intézményi étkezte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9131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021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, diáksport-tevékenység és támog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041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unkahelyi étkezte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5629171</w:t>
            </w:r>
          </w:p>
        </w:tc>
      </w:tr>
      <w:tr>
        <w:trPr/>
        <w:tc>
          <w:tcPr>
            <w:tcW w:w="8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skolarendszeren kívüli szakmai oktatá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59321</w:t>
            </w:r>
          </w:p>
        </w:tc>
      </w:tr>
      <w:tr>
        <w:trPr/>
        <w:tc>
          <w:tcPr>
            <w:tcW w:w="8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zakmai továbbképzés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59351</w:t>
            </w:r>
          </w:p>
        </w:tc>
      </w:tr>
      <w:tr>
        <w:trPr/>
        <w:tc>
          <w:tcPr>
            <w:tcW w:w="8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Szakképzés és felnőttképzés támogatáso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60911</w:t>
            </w:r>
          </w:p>
        </w:tc>
      </w:tr>
      <w:tr>
        <w:trPr/>
        <w:tc>
          <w:tcPr>
            <w:tcW w:w="8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unkaerőpiaci felnőttképzéshez kapcsolódó szakmai szolgáltatáso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60921</w:t>
            </w:r>
          </w:p>
        </w:tc>
      </w:tr>
      <w:tr>
        <w:trPr/>
        <w:tc>
          <w:tcPr>
            <w:tcW w:w="8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gyéb oktatást kiegészítő tevékenysé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60991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fjúsági-egészségügyi gondoz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690421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yermekek napközbeni ellátásához kapcsolódó egyéb szolgálta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891091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zabadidősport- (rekreációs sport-) tevékenység és támog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313011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énymásolás, egyéb irodai szolgál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219001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endezvényi étkezte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5621001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onferencia, kereskedelmi bemutató szervez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230001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érpótló juttatásra jogosultak hosszabb időtartamú foglalkozt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21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) Az alapitó okirat „11/B. Az intézmény tevékenységi körébe tartozó 2010. január 1-től alkalmazandó szakfeladatszámok Kiegészítő jellegű tevékenységek” sora törlésre kerül.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) Az alapitó okirat „11/B. Az intézmény tevékenységi körébe tartozó 2010. január 1-től alkalmazandó szakfeladatszámok Kisegítő jellegű tevékenységek” sora törlésre kerül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9.) Az alapitó okirat 15.) pontja „Az intézmény foglalkoztatottjai jogviszonya” az alábbiak szerint módositásra kerül:</w:t>
      </w:r>
    </w:p>
    <w:p>
      <w:pPr>
        <w:pStyle w:val="Subtitle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22"/>
          <w:u w:val="none"/>
        </w:rPr>
      </w:pPr>
      <w:r>
        <w:rPr>
          <w:sz w:val="22"/>
          <w:u w:val="none"/>
        </w:rPr>
        <w:t>A foglalkoztatás a közalkalmazottak jogállásáról szóló 1992. évi XXXIII. törvény, a Munka  Törvénykönyvéről szóló 1992. évi XXII. törvény, a 138/1992. (X. 8.) Korm. rendelet a közalkalmazottakról szóló 1992. évi XXXIII. törvény végrehajtásáról a közoktatási intézményekben meghatározottak szerint történik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426" w:hanging="0"/>
        <w:jc w:val="left"/>
        <w:outlineLvl w:val="0"/>
        <w:rPr>
          <w:sz w:val="24"/>
        </w:rPr>
      </w:pPr>
      <w:r>
        <w:rPr>
          <w:sz w:val="22"/>
          <w:u w:val="none"/>
        </w:rPr>
        <w:t>10.) Az Alapító Okirat jelen módosítással nem érintett rendelkezései változatlan tartalommal hatályban maradnak.”</w:t>
      </w:r>
    </w:p>
    <w:p>
      <w:pPr>
        <w:pStyle w:val="Subtitl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ind w:left="284" w:right="-2" w:hanging="284"/>
        <w:jc w:val="both"/>
        <w:outlineLvl w:val="0"/>
        <w:rPr/>
      </w:pPr>
      <w:r>
        <w:rPr>
          <w:sz w:val="22"/>
          <w:u w:val="none"/>
        </w:rPr>
        <w:t>2. Dunaújváros Megyei Jogú Város Közgyűlése felhatalmazza polgármestert, hogy a határozat 1. mellékletét képező módosító okiratot, valamint a 2. mellékletét képező egységes szerkezetbe foglalt alapító okiratot aláírja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3. Dunaújváros Megyei Jogú Város Közgyűlése felkéri a jegyzőt, hogy az 1. pontban hozott döntésről a határozat és a módosító okirat, valamint az egységes szerkezetbe foglalt alapító okirat megküldésével – nyilvántartásba vétel céljából – értesítse a Magyar Államkincstár Fejér Megyei Területi Igazgatóságá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 a határozat végrehajt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   -  a határozat végrehajtása előkészítésében való közreműködés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     a humán szolgáltatási igazgatóság igazgató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Határidő: 2011. július 1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suppressAutoHyphens w:val="false"/>
        <w:overflowPunct w:val="true"/>
        <w:autoSpaceDE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2"/>
        </w:rPr>
        <w:t>4. Dunaújváros Megyei Jogú Város Közgyűlése felkéri az intézmény vezetőjét, hogy az 1.) pontban hozott döntésről a határozat, a módosító okirat, valamint az egységes szerkezetbe foglalt alapító okirat megküldésével – nyilvántartásba vétel céljából – értesítse az Oktatási Hivatal Közoktatási Információs Iroda (KIR) Területi Igazgatóságá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 a határozat közlésé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 xml:space="preserve">   -  a határozat végrehajt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 xml:space="preserve">      a Rosti Pál Gimnázium Általános és Szakképző Iskola 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   -  a határozat végrehajtásában való közreműködésért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     a humán szolgáltatási igazgatóság igazgatója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 a határozat közlésére: 2011. július 15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 a határozat végrehajtására: 2011. augusztus 3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július 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275"/>
        <w:gridCol w:w="4262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ss András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oktatási, kulturális, ifjúsági és sportbizottság elnö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z ügyrendi, igazgatási és jogi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 elnöke</w:t>
            </w:r>
          </w:p>
        </w:tc>
      </w:tr>
    </w:tbl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7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160" w:leader="none"/>
      </w:tabs>
      <w:spacing w:lineRule="auto" w:line="360" w:before="240" w:after="60"/>
      <w:ind w:left="2160" w:hanging="3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2520" w:leader="none"/>
      </w:tabs>
      <w:spacing w:lineRule="auto" w:line="360" w:before="240" w:after="60"/>
      <w:ind w:left="2520" w:hanging="3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2880" w:leader="none"/>
      </w:tabs>
      <w:spacing w:lineRule="auto" w:line="360" w:before="240" w:after="60"/>
      <w:ind w:left="2880" w:hanging="3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mozsjelek">
    <w:name w:val="Számozásjelek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tLeast" w:line="100"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3">
    <w:name w:val="Szövegtörzs 3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</w:pPr>
    <w:rPr>
      <w:rFonts w:eastAsia="Arial"/>
      <w:sz w:val="24"/>
    </w:rPr>
  </w:style>
  <w:style w:type="paragraph" w:styleId="Szvegtrzsbehzssal2">
    <w:name w:val="Szövegtörzs behúzással 2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1134" w:hanging="414"/>
      <w:jc w:val="both"/>
    </w:pPr>
    <w:rPr>
      <w:rFonts w:eastAsia="Arial"/>
      <w:sz w:val="24"/>
      <w:lang w:val="en-US"/>
    </w:rPr>
  </w:style>
  <w:style w:type="paragraph" w:styleId="Szvegtrzs2">
    <w:name w:val="Szövegtörzs 2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jc w:val="both"/>
    </w:pPr>
    <w:rPr>
      <w:rFonts w:ascii="Arial" w:hAnsi="Arial" w:eastAsia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320" w:leader="none"/>
        <w:tab w:val="right" w:pos="8640" w:leader="none"/>
      </w:tabs>
      <w:suppressAutoHyphens w:val="true"/>
      <w:overflowPunct w:val="false"/>
      <w:autoSpaceDE w:val="false"/>
      <w:spacing w:lineRule="atLeast" w:line="100"/>
    </w:pPr>
    <w:rPr/>
  </w:style>
  <w:style w:type="paragraph" w:styleId="Szvegtrzsbehzssal3">
    <w:name w:val="Szövegtörzs behúzással 3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1276" w:hanging="556"/>
      <w:jc w:val="both"/>
    </w:pPr>
    <w:rPr>
      <w:rFonts w:eastAsia="Arial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00:00Z</dcterms:created>
  <dc:creator>schinogl</dc:creator>
  <dc:description/>
  <dc:language>en-US</dc:language>
  <cp:lastModifiedBy>x</cp:lastModifiedBy>
  <cp:lastPrinted>2011-05-18T08:22:00Z</cp:lastPrinted>
  <dcterms:modified xsi:type="dcterms:W3CDTF">2011-06-30T12:00:00Z</dcterms:modified>
  <cp:revision>2</cp:revision>
  <dc:subject/>
  <dc:title>ALAPÍTÓ OKIRAT </dc:title>
</cp:coreProperties>
</file>