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Széchenyi István Gimnázium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  <w:t>Schinogl Ferenc s.k.</w:t>
      </w:r>
    </w:p>
    <w:p>
      <w:pPr>
        <w:pStyle w:val="Heading3"/>
        <w:rPr/>
      </w:pPr>
      <w:r>
        <w:rPr>
          <w:sz w:val="22"/>
        </w:rPr>
        <w:t xml:space="preserve">Igazgató/Osztályvezető aláírása:                          </w:t>
      </w:r>
      <w:r>
        <w:rPr>
          <w:b w:val="false"/>
          <w:sz w:val="22"/>
        </w:rPr>
        <w:t>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6. 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k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án Ist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chenyi István Gimnázium</w:t>
              <w:br/>
              <w:t>2400 Dunaújváros, Dózsa Gy. u. 15/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Széchenyi István Gimnázi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Széchenyi István Gimnázium hatályos, Dunaújváros Megyei Jogú Város Közgyűlésének 199/2009. (V. 14.) KH. számú határozatával elfogadott és Dunaújváros Megyei Jogú Város Közgyűlésének 73/2010. (II. 11) KH. számú határozatával módosí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7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7.09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(Törlésre kerü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8904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sélyegyenlőséget és társadalmi integrációt elősegítő komplex és speciális közfeladatok, programok és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0.b) Az intézmény kiegészítő tevékenysége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re kerül.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Fénymásolás, egyéb irodai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zolgált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c) Az intézmény kisegítő tevékenysége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e kerül.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/B. Az intézmény tevékenységi körébe tartozó 2010. január 1-től alkalmazandó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szakfeladatszámok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1/B. Az intézmény tevékenységi körébe tartozó szakfeladatok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általános iskolai tanulók nappali rendszerű nevelése, oktatása (5–8. évfolya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általános iskolai tanulók nappali rendszerű nevelése, oktatása (5–8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2"/>
              </w:rPr>
              <w:t xml:space="preserve">Egyéb oktatást kiegészítő tevékenység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56099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óingatlan bérbeadás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821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i intézményi étkeztetés 5629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Egyéb oktatást kiegészítő tevékenység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56099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ő jellegű tevékenysége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(Törlésre kerü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óingatlan bérbeadás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a felső hatá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em lehet magasabb, mint az intézmé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érvényes éves költségvet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adási főösszeg eredeti előirányzatána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%-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egítő jellegű tevékenységek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(Törlésre kerül.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nem került lefolytatásra, mivel a módosítás jogszabályváltozásból adódik és alapvetően technikai jelleg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Széchenyi István Gimnázium alapító okiratát 2011. szeptember 1-jei hatállyal az alábbiak szerint módosítja:</w:t>
      </w:r>
      <w:bookmarkEnd w:id="0"/>
    </w:p>
    <w:p>
      <w:pPr>
        <w:pStyle w:val="TextBody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Bánki Donát Gimnázium és Szakközépiskola hatályos, Dunaújváros Megyei Jogú Város Közgyűlésének 199/2009. (V.14.) KH. számú határozatával elfogadott és Dunaújváros Megyei Jogú Város Közgyűlésének 73/2010. (II.11) KH. számú határozatával módosított alapító okiratát  2011. szeptember 1-jei hatállyal az alábbiak szerint módosítja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száma AO-KI-7.09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z alapító okirat „</w:t>
      </w:r>
      <w:r>
        <w:rPr>
          <w:rFonts w:cs="Arial" w:ascii="Arial" w:hAnsi="Arial"/>
          <w:sz w:val="22"/>
          <w:lang w:eastAsia="zxx"/>
        </w:rPr>
        <w:t xml:space="preserve">7.) Az intézmény besorolása: </w:t>
      </w:r>
      <w:r>
        <w:rPr>
          <w:rFonts w:cs="Arial" w:ascii="Arial" w:hAnsi="Arial"/>
          <w:sz w:val="22"/>
        </w:rPr>
        <w:t>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3"/>
        <w:numPr>
          <w:ilvl w:val="0"/>
          <w:numId w:val="3"/>
        </w:numPr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z alapító okirat „10.a.) Az intézmény alaptevékenységei:” pontja kiegészítésre kerül az alábbiakkal:</w:t>
      </w:r>
    </w:p>
    <w:tbl>
      <w:tblPr>
        <w:tblW w:w="6237" w:type="dxa"/>
        <w:jc w:val="left"/>
        <w:tblInd w:w="2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élyegyenlőséget és társadalmi integrációt elősegítő komplex és speciális közfeladatok, programok és támogatások</w:t>
            </w:r>
          </w:p>
        </w:tc>
      </w:tr>
    </w:tbl>
    <w:p>
      <w:pPr>
        <w:pStyle w:val="Subtitle"/>
        <w:numPr>
          <w:ilvl w:val="0"/>
          <w:numId w:val="0"/>
        </w:numPr>
        <w:ind w:left="3189" w:firstLine="351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10.b) Az intézmény kiegészítő tevékenységei” törlésre ker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426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5.) Az alapító okirat „10.c) Az intézmény kisegítő tevékenységei” törlésre kerül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alapító okirat 11/B. Az intézmény tevékenységi körébe tartozó szakfeladatok Alaptevékenységek sora az alábbiak szerin</w:t>
      </w:r>
      <w:r>
        <w:rPr/>
        <w:t>t módosul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5–8. évfoly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–8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 intézményi étkezt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3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5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4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gyéb oktatást kiegészítő tevékeny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200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0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érpótló juttatásra jogosultak hosszabb időtartamú foglalkoztatása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Az alapi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z alapi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9. Az alapitó okirat 15.) pontja „Az intézmény foglalkoztatottjai jogviszonya” az alábbiak szerint módosi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10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Bánki Donát Gimnázium és Szakközép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240" w:after="60"/>
      <w:ind w:left="216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240" w:after="60"/>
      <w:ind w:left="252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880" w:leader="none"/>
      </w:tabs>
      <w:spacing w:lineRule="auto" w:line="360" w:before="240" w:after="60"/>
      <w:ind w:left="288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3:00Z</dcterms:created>
  <dc:creator>schinogl</dc:creator>
  <dc:description/>
  <dc:language>en-US</dc:language>
  <cp:lastModifiedBy>x</cp:lastModifiedBy>
  <cp:lastPrinted>2011-05-18T08:22:00Z</cp:lastPrinted>
  <dcterms:modified xsi:type="dcterms:W3CDTF">2011-06-30T11:33:00Z</dcterms:modified>
  <cp:revision>2</cp:revision>
  <dc:subject/>
  <dc:title>ALAPÍTÓ OKIRAT </dc:title>
</cp:coreProperties>
</file>