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lőterjesztés közgyűlési tárgyalásának napja: 2011. 07. 07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Kereskedelmi és Vendéglátóipari Szakközép- és Szakiskola alapító okirata módosításának elfogadásár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A sajátos nevelési igényű gyermekek, tanulók után akkor vehető igénybe normatív hozzájárulás, ha az intézmény alapító okirata meghatározza a közoktatásról szóló 1993. évi LXXIX. törvény 121. §. (1) bekezdés 29. pontja szerinti fogyatékosság típusát, amelynek fogalma 2011. szeptember 1-jei hatállyal módosul. Ezért szükségessé vált az alapító okirat módosít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án Szolgáltatási </w:t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</w:rPr>
              <w:t>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 Feren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3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- __ / 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</w:rPr>
        <w:t>Ügyintéző aláírása:</w:t>
      </w:r>
      <w:r>
        <w:rPr>
          <w:b w:val="false"/>
          <w:sz w:val="22"/>
        </w:rPr>
        <w:t xml:space="preserve">                                   </w:t>
        <w:tab/>
        <w:tab/>
      </w:r>
      <w:r>
        <w:rPr>
          <w:sz w:val="22"/>
        </w:rPr>
        <w:t>Schinogl Ferenc s. k.</w:t>
      </w:r>
    </w:p>
    <w:p>
      <w:pPr>
        <w:pStyle w:val="Heading3"/>
        <w:rPr>
          <w:sz w:val="22"/>
        </w:rPr>
      </w:pPr>
      <w:r>
        <w:rPr>
          <w:sz w:val="22"/>
        </w:rPr>
        <w:t>Igazgató/Osztályvezető aláírása:                        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örvényességi észrevétel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sz w:val="22"/>
        </w:rPr>
        <w:t>Dr. Horváth Petra s. k.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39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And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izo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reskedelmi és Vendéglátóipari Szakközép- és Szakiskola</w:t>
              <w:br/>
              <w:t>2400 Dunaújváros, Kossuth L. u. 10/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Kereskedelmi és Vendéglátóipari Szakközép- és Szakisko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lapító okirata módosításának elfoga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gyar Köztársaság 2011. évi költségvetéséről szóló 2010. évi CLXIX. törvény 3. melléklet kiegészítő szabályok 10. c) pontja szerint a sajátos nevelési igényű gyermekek, tanulók után akkor vehető igénybe hozzájárulás, ha az intézmény alapító  okirata meghatározza – a közoktatásról szóló 1993. évi  LXXIX. törvény (a továbbiakban: Közoktatási törvény)121. § (1) bekezdés 29 pontja szerinti – fogyatékosság típu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fenti hivatkozása 2011. szeptember 1-jétől lép hatállyal a következőképpen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ajátos nevelési igényű gyermek, tanuló: az a gyermek, tanuló, aki a szakértői és rehabilitációs bizottság szakvéleménye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a megismerő funkciók vagy a viselkedés fejlődésének súlyos rendellenességével küzd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 miatt közoktatási intézményt fenntartó önkormányzatnak szükséges az alapító okirat módosítá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</w:rPr>
        <w:t>A Kereskedelmi és Vendéglátóipari Szakközép- és Szakiskola hatályos, Dunaújváros Megyei Jogú Város Közgyűlésének 212/2011. (V.12.) KH. számú határozatával elfogadott alapító okiratában - a fentiekre tekintettel -, továbbá a Magyar Államkincstár törzskönyvi bejegyzése miatti változás átvezetésére az alábbi szövegszerű módosítások szükségesek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8"/>
      </w:tblGrid>
      <w:tr>
        <w:trPr>
          <w:trHeight w:val="2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1.1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8.02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) Az intézmény törzsszáma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) Az intézmény törzsszáma: 79192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 Az intézmény tevékenységi körébe tartozó szakfeladatszámok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 Az intézmény tevékenységi körébe tartozó szakfeladatszámok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 közalkalmazottakról szóló 1992. évi XXXIII. törvény végrehajtásáról a közoktatási intézményekben, valamint a költségvetési szervek jogállásáról és gazdálkodásáról szóló 2008. évi CV. törvényben meghatározottak szerint történik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amháztartás működési rendjéről szóló 292/2009. (XII. 19.) Korm. rendelet 10. § (10) bekezdése értelméb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módosítás csak technikai jellegű, a közoktatásról szóló 1993. évi LXXIX. törvény 102. § (3) bekezdése alapján a szükséges véleményeztetési eljárás lefolytatásától el lehet tekinte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z oktatási, kulturális, ifjúsági és sportbizottság, valamint az ügyrendi, igazgatási és jogi bizottság. Mivel a bizottsági tárgyalásokra a közgyűlési postázást követően került sor, ezért a bizottságok véleményét a bizottságok elnökei szóban terjesztik a közgyűlés el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284" w:hanging="284"/>
        <w:jc w:val="both"/>
        <w:rPr/>
      </w:pPr>
      <w:bookmarkStart w:id="0" w:name="_Ref263841304"/>
      <w:r>
        <w:rPr>
          <w:rFonts w:cs="Arial" w:ascii="Arial" w:hAnsi="Arial"/>
          <w:sz w:val="22"/>
        </w:rPr>
        <w:t>1. Dunaújváros Megyei Jogú Város Közgyűlése a fenntartásában működő Kereskedelmi és Vendéglátóipari Szakközép- és Szakiskola alapító okiratát 2011. szeptember 1-j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Kereskedelmi és Vendéglátóipari Szakközép- és Szakiskola 212/2011. (V. 12.) KH. számú határozattal elfogadott alapító okiratát 2011. szeptember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1.) Az ALAPÍTÓ OKIRAT száma AO-KI-8.02-re változik.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2.) Az alaptó okirat 1. pontja „Az intézmény törzsszáma” kiegészül: 791924</w:t>
      </w:r>
    </w:p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709" w:hanging="283"/>
        <w:jc w:val="left"/>
        <w:outlineLvl w:val="0"/>
        <w:rPr/>
      </w:pPr>
      <w:r>
        <w:rPr>
          <w:sz w:val="22"/>
          <w:u w:val="none"/>
        </w:rPr>
        <w:t>3.) Az alapító okirat „11. Az intézmény tevékenységi körébe tartózó szakfeladatszámok Alaptevékenységek sora” az alábbiakra módosul:</w:t>
      </w:r>
    </w:p>
    <w:p>
      <w:pPr>
        <w:pStyle w:val="Subtitle"/>
        <w:numPr>
          <w:ilvl w:val="0"/>
          <w:numId w:val="0"/>
        </w:numPr>
        <w:ind w:left="709" w:hanging="283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7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özépfokú oktatás intézményeinek, programjainak komplex támog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530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kképesítés megszerzésére felkészítő szakmai elméleti felnőttoktatá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kképesítés megszerzésére felkészítő szakmai gyakorlati felnőttoktatá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elt szintű nappali rendszerű szakközépiskolai szakmai oktatás a szakképzési évfolyamok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</w:t>
            </w:r>
          </w:p>
        </w:tc>
      </w:tr>
    </w:tbl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4.) Az alapító okirat 15.) pontja „Az intézmény foglalkoztatottjai jogviszonya” az alábbiak szerint módosításra kerül:</w:t>
      </w:r>
    </w:p>
    <w:p>
      <w:pPr>
        <w:pStyle w:val="Subtitle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2"/>
          <w:u w:val="none"/>
        </w:rPr>
      </w:pPr>
      <w:r>
        <w:rPr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</w:r>
    </w:p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851" w:hanging="425"/>
        <w:jc w:val="both"/>
        <w:outlineLvl w:val="0"/>
        <w:rPr/>
      </w:pPr>
      <w:r>
        <w:rPr>
          <w:sz w:val="22"/>
          <w:u w:val="none"/>
        </w:rPr>
        <w:t>5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1. júliu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Kereskedelmi és Vendéglátóipari Szakközép- és Szakiskola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1. július 15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1. augusztus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22"/>
        </w:rPr>
        <w:t>Dunaújváros, 2011. július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284" w:hanging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100"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rFonts w:eastAsia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134" w:hanging="414"/>
      <w:jc w:val="both"/>
    </w:pPr>
    <w:rPr>
      <w:rFonts w:eastAsia="Arial"/>
      <w:sz w:val="24"/>
      <w:lang w:val="en-US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jc w:val="both"/>
    </w:pPr>
    <w:rPr>
      <w:rFonts w:ascii="Arial" w:hAnsi="Arial" w:eastAsia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276" w:hanging="556"/>
      <w:jc w:val="both"/>
    </w:pPr>
    <w:rPr>
      <w:rFonts w:eastAsia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0:00Z</dcterms:created>
  <dc:creator>schinogl</dc:creator>
  <dc:description/>
  <dc:language>en-US</dc:language>
  <cp:lastModifiedBy>x</cp:lastModifiedBy>
  <cp:lastPrinted>2011-06-30T09:14:00Z</cp:lastPrinted>
  <dcterms:modified xsi:type="dcterms:W3CDTF">2011-06-30T11:10:00Z</dcterms:modified>
  <cp:revision>2</cp:revision>
  <dc:subject/>
  <dc:title>ALAPÍTÓ OKIRAT </dc:title>
</cp:coreProperties>
</file>