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lius 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Kereskedelmi és Vendéglátópiari Szakközép- és Szakiskola szakképzés-szervezési társuláshoz történő csatlakozásáró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rPr/>
      </w:pPr>
      <w:r>
        <w:rPr>
          <w:sz w:val="22"/>
          <w:lang w:eastAsia="hu-HU"/>
        </w:rPr>
        <w:t xml:space="preserve">A 2011. augusztus 30-án megalakuló - önkormányzati fenntartású - Kereskedelmi- és Vendéglátóipari Szakközép- és Szakiskola a gyakorlati oktatás fejlesztésére szakképzési hozzájárulást csak szakképzés-szervezési társulás tagjaként kaphat. Dunaújváros Megyei Jogú Város Önkormányzatának – mint fenntartónak – döntenie kell az intézmény szakképzés-szervezési társulási tagságáról. </w:t>
      </w:r>
    </w:p>
    <w:p>
      <w:pPr>
        <w:pStyle w:val="TextBody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85"/>
        <w:gridCol w:w="2835"/>
        <w:gridCol w:w="1559"/>
        <w:gridCol w:w="14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6 - 125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</w:t>
        <w:tab/>
        <w:tab/>
        <w:tab/>
        <w:tab/>
        <w:tab/>
        <w:t xml:space="preserve">Schinogl Ferenc s. k. </w:t>
      </w:r>
    </w:p>
    <w:p>
      <w:pPr>
        <w:pStyle w:val="Heading3"/>
        <w:rPr/>
      </w:pPr>
      <w:r>
        <w:rPr>
          <w:b/>
          <w:sz w:val="22"/>
          <w:u w:val="single"/>
        </w:rPr>
        <w:t>Igazgató/Osztályvezető aláírása:</w:t>
      </w:r>
      <w:r>
        <w:rPr>
          <w:b/>
          <w:sz w:val="22"/>
        </w:rPr>
        <w:t xml:space="preserve">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1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616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ifjúsági és sportbizottság gazdasági és területfejlesztési bizottsá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8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759"/>
        <w:gridCol w:w="217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yar András megbízot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endő igazgat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áy A. u. 6. 1/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gyéb megjegyzés</w:t>
      </w:r>
      <w:r>
        <w:rPr/>
        <w:t xml:space="preserve">:  </w:t>
      </w:r>
      <w:r>
        <w:rPr>
          <w:rFonts w:cs="Arial" w:ascii="Arial" w:hAnsi="Arial"/>
          <w:sz w:val="22"/>
        </w:rPr>
        <w:t>Pénzügyi szempontból a határozati javaslat „A” változatának van realit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1. június 23. </w:t>
        <w:tab/>
        <w:tab/>
        <w:tab/>
        <w:tab/>
        <w:tab/>
        <w:tab/>
        <w:tab/>
        <w:t>Pekarekné Tölgyesi Anikó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ereskedelmi és Vendéglátópiari Szakközép- és Szakisko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képzés-szervezési társuláshoz történő csatlakoz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blzattartalom"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kképzési hozzájárulásról és a képzés fejlesztésének támogatásáról szóló 2003. évi LXXXVI. törvény 4. § (5) bekezdése alapján szakképzési hozzájárulás térségi integrált szakképző központ részét képező iskolai rendszerű szakképzést folytató intézmény részére is adható, ha a térségi integrált szakképző központ keretei között működő szakképzési feladatot ellátó intézmény vagy intézmények nappali rendszerű iskolai oktatásban részt vevő szakképző iskolai tanulóinak létszáma - az iskola hivatalos statisztikai jelentése szerint három tanítási év átlagában - legalább 1500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kképzés-szervezési társulásba történő belépés további indoka közoktatásról szóló 1993. évi LXXIX. törvény 89/B. § (5) bekezdése a) pontja alapján: „</w:t>
      </w:r>
      <w:r>
        <w:rPr>
          <w:rFonts w:cs="Arial" w:ascii="Arial" w:hAnsi="Arial"/>
          <w:i/>
          <w:sz w:val="22"/>
        </w:rPr>
        <w:t>A szakképzés-szervezési társulás a regionális fejlesztési és képzési bizottság döntésének megfelelően a szakképzés fejlesztési irányára és beiskolázási arányára tekintettel - meghatározza a társulás által, illetve a társulás tagjai által fenntartott iskolákban a szakképzési évfolyamokon indítható osztályok számát”.</w:t>
      </w:r>
    </w:p>
    <w:p>
      <w:pPr>
        <w:pStyle w:val="Szvegtrzs2"/>
        <w:rPr/>
      </w:pPr>
      <w:r>
        <w:rPr>
          <w:sz w:val="22"/>
        </w:rPr>
        <w:t>A szakképzési hozzájárulás az RFKB és TISZK által támogatott szakmák esetében fogadható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 xml:space="preserve">A korábbi évek gyakorlata azt mutatta, hogy „A Jövő Oktatásáért” Alapítvány fenntartásában működő Kereskedelmi és Vendéglátóipari Szakközépiskola és Szakiskola éves szinten közel 20 millió forint fejlesztési támogatást kapott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önkormányzati fenntartású kereskedelmi iskola alapfeladata az alapítványi fenntartású iskoláétól alapvetően nem fog különbözni - a képzési struktúra egyezik -, ezért feltételezhető, ha nem is teljes összegében, de milliós nagyságrendben érkezhet fejlesztési támogatás. Erről a lehetőségről lemondani nem szabad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z alapítványi fenntartású kereskedelmi iskola a Csillagszóró Szakképzés-szervezési Közhasznú Non-profit Kft. tagja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Dunaújváros Megyei Jogú Város Önkormányzata társalapítója a Fejér Megyei Szakképzés-szervezési Társulásna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Szakképzés-szervezési társuláshoz történő csatlakozás tekintetében két lehetőség adódik:</w:t>
      </w:r>
    </w:p>
    <w:p>
      <w:pPr>
        <w:pStyle w:val="Szvegtrzs2"/>
        <w:numPr>
          <w:ilvl w:val="0"/>
          <w:numId w:val="2"/>
        </w:numPr>
        <w:rPr/>
      </w:pPr>
      <w:r>
        <w:rPr>
          <w:sz w:val="22"/>
        </w:rPr>
        <w:t>Dunaújváros Megyei Jogú Város Önkormányzata - mint fenntartó - a Kereskedelmi és Vendéglátóipari Szakközép- és Szakiskolával belép a Csillagszóró Szakképzés-szervezési Közhasznú Non-profit Kft-be.</w:t>
      </w:r>
    </w:p>
    <w:p>
      <w:pPr>
        <w:pStyle w:val="Szvegtrzs2"/>
        <w:numPr>
          <w:ilvl w:val="0"/>
          <w:numId w:val="2"/>
        </w:numPr>
        <w:rPr/>
      </w:pPr>
      <w:r>
        <w:rPr>
          <w:sz w:val="22"/>
        </w:rPr>
        <w:t>Dunaújváros Megyei Jogú Város Önkormányzata - mint fenntartó - a Kereskedelmi és Vendéglátóipari Szakközép- és Szakiskolával belép a Fejér Megyei Szakképzés-szervezési Társulásb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2011. május 11-én tájékozódó látogatásra került sor Várpalotán a Csillagszóró TISZK működésének megismerése céljából. Deák Istvánné ügyvezetőtől további írásos tájékoztatást kértünk a TISZK működésével kapcsolatban. A tájékoztató az 1. számú mellékletben tekinthető meg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TISZK ügyvezető igazgatója további tájékoztatást adott arról is, hogy a Kereskedelmi és Vendéglátóipari Szaközépiskola és Szakiskola a TISZK tagsága óta kapott támogatásokból 2010. évig 18.000.000 Ft fel nem használt pénzkerettel rendelkezik. Ebből az összegből az idei évben jelentősebb felhasználás nem történt. (2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Csillagszóró Szakképzés-szervezési Közhasznú Non-profit Kft-nek jelenleg 9 - fenntartó - tagja van: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A Jövő Oktatásáért” Alapítvány (Dunaújváros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Fészek Szakképző Oktatási, Kereskedelmi és Vendéglátóipari Kft. (Dunaújváros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Alternatív Szakképzésért” Alapítvány (Veszprém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Tehetségekért” Alapítvány (Várpalota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Tehetségekért” Kft. (Várpalota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annon Kincstár Tanoda” Alapítvány (Komárom)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Ajka Város Önkormányzata</w:t>
      </w:r>
    </w:p>
    <w:p>
      <w:pPr>
        <w:pStyle w:val="Szvegtrzs2"/>
        <w:numPr>
          <w:ilvl w:val="0"/>
          <w:numId w:val="3"/>
        </w:numPr>
        <w:rPr/>
      </w:pPr>
      <w:r>
        <w:rPr>
          <w:sz w:val="22"/>
        </w:rPr>
        <w:t>Oroszlány Város Önkormányzata</w:t>
      </w:r>
    </w:p>
    <w:p>
      <w:pPr>
        <w:pStyle w:val="Szvegtrzs2"/>
        <w:numPr>
          <w:ilvl w:val="0"/>
          <w:numId w:val="3"/>
        </w:numPr>
        <w:rPr>
          <w:sz w:val="22"/>
        </w:rPr>
      </w:pPr>
      <w:r>
        <w:rPr>
          <w:sz w:val="22"/>
        </w:rPr>
        <w:t>Ács Város Önkormányzata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szavazati arányok tekintetében a tagok egy-egy szavazattal rendelkeznek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kétféle TISZK-tagság előnyei és hátrányai az alábbi táblázatban kerültek összefoglalásra: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71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827"/>
        <w:gridCol w:w="433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őnyök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átrányok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Csillagszór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sz w:val="22"/>
              </w:rPr>
              <w:t>Az eddigi szakképzési hozzájárulásokból beszerzett eszközökhöz az önkormányzati kereskedelmi iskola - a TISZK taggyűlés kedvező döntése esetén - hozzáférhet.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A 2011/2012. tanévben az iskola fogadhat szakképzési hozzájárulást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 xml:space="preserve">(Ennek éves összege eddig kb.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18 millió Ft volt.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Belépés törzstőke befizetésével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összege 1.200.000 Ft.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Tag üzletrészének adásvétellel történő átruházásakor a társaság többi tagját elővásárlási jog illeti meg (nyilatkozat 15 napig).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Kétévente pótbefizetések előírása történhet a veszteségek fedezésére (törzsbetét 50%-a). A pótbefizetés összege a tag törzsbetétjét nem növeli. Nyereséges gazdálkodás esetén a pótbefizetést a tagnak a társaság visszafizeti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Tagokat 100.000 forintonként 1 szavazat illeti meg (szavazatok száma tagjegyzék szerint)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A társulás ülései, ügyvezetése jelenleg Várpalotán van, ezért a részvétel költségigényesebb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Az eszközök elhelyezéséről a taggyűlés többségi szavazással dönt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Fejé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sz w:val="22"/>
              </w:rPr>
              <w:t>A Fejér TISZK-ben Dunaújváros Megyei Jogú Város Önkormányzata alapító tag.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 xml:space="preserve">A társulás ülései Székesfehérváron és Dunaújvárosban felváltva történnek, a munkaszervezet helyben van. 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Csak a megyei önkormányzattal kell egyeztetést folytatnunk a működés kapcsán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sz w:val="22"/>
              </w:rPr>
              <w:t>Az eddigi szakképzési hozzájárulásokból beszerzett eszközökhöz az önkormányzati kereskedelmi iskola nem fér hozzá.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Szakképzési hozzájárulást az iskola csak egy év elteltével kaphat.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2011. június 28-ai ülésén a határozati javaslat „A” változatát 7 igen, 0 nem és 0 tartózkodással javasolja közgyűlési elfogadásra.</w:t>
      </w:r>
    </w:p>
    <w:p>
      <w:pPr>
        <w:pStyle w:val="Normal"/>
        <w:rPr/>
      </w:pPr>
      <w:r>
        <w:rPr>
          <w:rFonts w:cs="Arial" w:ascii="Arial" w:hAnsi="Arial"/>
          <w:sz w:val="22"/>
        </w:rPr>
        <w:t>A gazdasági és területfejlesztési bizottság 2011. június 28-ai ülésén a határozati javaslat „A” változatát 5 igen, 0 nem és 0 tartózkodással javasola közgyűlési elfogadásra.</w:t>
      </w:r>
    </w:p>
    <w:p>
      <w:pPr>
        <w:pStyle w:val="Szvegtrzs2"/>
        <w:rPr>
          <w:sz w:val="22"/>
        </w:rPr>
      </w:pPr>
      <w:r>
        <w:rPr>
          <w:sz w:val="22"/>
        </w:rPr>
        <w:t>A pénzügyi bizottság 2011. június 28-ai ülésén a határozati javaslat „A” változatát 4 igen, 0 nem és 0 tartózkodással javasolja közgyűlési elfogadásra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kérem a tisztelt Közgyűlést, hogy vitassa meg a javaslatot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Heading1"/>
        <w:ind w:left="426" w:right="0" w:hanging="0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a jelen határozatában kinyilvánítja azon szándékát, mely szerint 2011. augusztus 30. naptól kezdeményezi a Kereskedelmi és Vendéglátóipari Szakközép- és Szakiskola felvételét a Fejér Megyei Szakképzés-szervezési Társulás tagjai soráb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július 22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>1. Dunaújváros Megyei Jogú Város Közgyűlése a jelen határozatában kinyilvánítja azon szándékát, mely szerint 2011.</w:t>
      </w:r>
      <w:r>
        <w:rPr/>
        <w:t xml:space="preserve"> augusztus 30. naptól kezdeményezi a Kereskedelmi és Vendéglátóipari Szakközép- és Szakiskola felvételét a Csillagszóró Szakképzés-szervezési Közhasznú Non-profit Kft-be.</w:t>
      </w:r>
    </w:p>
    <w:tbl>
      <w:tblPr>
        <w:tblW w:w="96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22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2. Dunaújváros Megyei Jogú Város Közgyűlése biztosítja a Csillagszóró Szakképzés-szervezési Közhasznú Non-profit Kft-be történő belépéshez az 1.200.000 Ft - azaz egymillió-kettőszázezer forint - önrészt, melynek fedezete az önkormányzat 2011. évi költségvetése ………………….. ……. önrész sora. </w:t>
      </w:r>
    </w:p>
    <w:tbl>
      <w:tblPr>
        <w:tblW w:w="96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határozat végrehajtásában való közreműködésért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 gazdasági igazgatóság igazgatój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szeptember 1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 utasítja a jegyzőt, hogy az 1.) és a 2.)- 3.) pontban foglalt kötelezettségvállalást a 2011. évi költségvetés soron következő módosításának előkészítése során vegye figyelembe, valamint utasítja a polgármestert a döntéssel összefüggő kötelezett</w:t>
      </w:r>
      <w:r>
        <w:rPr/>
        <w:t>ségvállalás teljesítésére.</w:t>
      </w:r>
    </w:p>
    <w:tbl>
      <w:tblPr>
        <w:tblW w:w="967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 teljesít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telezettségvállalásban történő közreműködésért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umán szolgáltatási igazgatóság vezetőj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ban való közreműködésért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költségvetés módosításának előkészítésében való közreműködésért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dó, költségvetési és pénzügyi osztály vezetőj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költségvetés soron következő módosításának időpontj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Dunaújváros, 2011. július 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0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 elnöke</w:t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" w:hAnsi="Arial" w:eastAsia="Times New Roman" w:cs="Lucida Sans Unicod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tLeast" w:line="100" w:before="0" w:after="120"/>
      <w:jc w:val="left"/>
    </w:pPr>
    <w:rPr>
      <w:rFonts w:ascii="Times New Roman" w:hAnsi="Times New Roman" w:cs="Times New Roman"/>
      <w:sz w:val="20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Kpalrs">
    <w:name w:val="Képaláírás"/>
    <w:basedOn w:val="Normal"/>
    <w:next w:val="Normal"/>
    <w:qFormat/>
    <w:pPr>
      <w:spacing w:before="240" w:after="240"/>
      <w:jc w:val="center"/>
    </w:pPr>
    <w:rPr>
      <w:i/>
      <w:sz w:val="24"/>
    </w:rPr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Szvegtrzsbehzssal2">
    <w:name w:val="Szövegtörzs behúzással 2"/>
    <w:basedOn w:val="Normal"/>
    <w:qFormat/>
    <w:pPr>
      <w:ind w:left="567" w:right="0" w:hanging="283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560" w:right="0" w:hanging="1200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4:00Z</dcterms:created>
  <dc:creator>x</dc:creator>
  <dc:description/>
  <dc:language>en-US</dc:language>
  <cp:lastModifiedBy>x</cp:lastModifiedBy>
  <cp:lastPrinted>2011-06-23T13:06:00Z</cp:lastPrinted>
  <dcterms:modified xsi:type="dcterms:W3CDTF">2011-06-30T12:44:00Z</dcterms:modified>
  <cp:revision>2</cp:revision>
  <dc:subject/>
  <dc:title>J A V A S L A T</dc:title>
</cp:coreProperties>
</file>