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július 7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Az előterjesztés címe:</w:t>
      </w:r>
      <w:r>
        <w:rPr/>
        <w:t xml:space="preserve"> </w:t>
      </w:r>
      <w:r>
        <w:rPr>
          <w:b w:val="false"/>
        </w:rPr>
        <w:t xml:space="preserve">Javaslat a Kereskedelmi és Vendéglátóipari Szakközép- és Szakiskola indításához szükséges eszközök beszerzéséhez előleg és a gyakorlati képzést vállaló DVG Zrt. részére tanulószerződéseihez kölcsön biztosítására.   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/>
      </w:pPr>
      <w:r>
        <w:rPr>
          <w:rFonts w:eastAsia="Arial" w:cs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/>
      </w:pPr>
      <w:r>
        <w:rPr>
          <w:rFonts w:eastAsia="Arial" w:cs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</w:t>
      </w:r>
    </w:p>
    <w:p>
      <w:pPr>
        <w:pStyle w:val="TextBody"/>
        <w:rPr/>
      </w:pPr>
      <w:r>
        <w:rPr>
          <w:u w:val="single"/>
        </w:rPr>
        <w:t>Tárgya:</w:t>
      </w:r>
      <w:r>
        <w:rPr/>
        <w:t xml:space="preserve"> </w:t>
      </w:r>
      <w:r>
        <w:rPr>
          <w:b w:val="false"/>
        </w:rPr>
        <w:t xml:space="preserve">DMJV Közgyűlésének 135/2011. (IV. 14.) KH. számú határozatával 2011. augusztus 30-ai hatállyal létrehozta a Kereskedelmi és Vendéglátóipari Szakközép- és Szakiskolát. Az állami normatív támogatási igény és annak folyósítása közötti idő kb. 2 hónap, ezért az intézmény megbízott igazgatója a szeptemberi induláshoz szükséges eszközök beszerzésére előleget kér az önkormányzattól 1.400.500 Ft összegben. Az intézmény gyakorlati képzését vállaló DVG Zrt. a közel 300 fő tanuló szerződéhez szükséges pénzbeli juttatásokra kölcsön folyósítását kéri 10.000.000 Ft összegben.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/>
        </w:rPr>
        <w:t xml:space="preserve"> </w:t>
      </w: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tbl>
      <w:tblPr>
        <w:tblW w:w="10378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/>
            </w:pPr>
            <w:r>
              <w:rPr/>
              <w:t>Oktatási, Kulturális,</w:t>
            </w:r>
          </w:p>
          <w:p>
            <w:pPr>
              <w:pStyle w:val="Normal"/>
              <w:ind w:left="0" w:right="-566" w:hanging="0"/>
              <w:rPr/>
            </w:pPr>
            <w:r>
              <w:rPr/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resné Tóth</w:t>
            </w:r>
          </w:p>
          <w:p>
            <w:pPr>
              <w:pStyle w:val="Normal"/>
              <w:rPr/>
            </w:pPr>
            <w:r>
              <w:rPr/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211/3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86-2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>Béresné Tóth Zsuzsanna s. k.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>Dr. Deák Mária s. k.</w:t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ab/>
        <w:t>Dr. Horváth Petra s. 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atási, Kulturális, Ifjúsági és Sport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zdasági és Területfejlesztési Bizottság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nzügy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 28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>
          <w:b/>
        </w:rPr>
        <w:tab/>
      </w:r>
      <w:r>
        <w:rPr/>
        <w:tab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gyar András mb.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naújváros, Kossuth L. u. 10/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ácz Mária ágazat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naújváros, Kenyérgyári u. 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 xml:space="preserve">    </w:t>
        <w:tab/>
        <w:tab/>
        <w:tab/>
        <w:t>ZÁRT ÜLÉS*</w:t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Egyéb megjegyzése</w:t>
      </w:r>
      <w:r>
        <w:rPr/>
        <w:t>: Kétséges, hogy az önkormányzat a szeptemberi adóbevételek beérkezése előtt eleget tud tenni az előterjesztésben szereplő fizetési kötelezettségeknek.</w:t>
      </w:r>
    </w:p>
    <w:p>
      <w:pPr>
        <w:pStyle w:val="Normal"/>
        <w:jc w:val="both"/>
        <w:rPr/>
      </w:pPr>
      <w:r>
        <w:rPr/>
        <w:t>2011. június 23. Pekarekné Tölgyesi Anikó s. k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Javaslat </w:t>
      </w:r>
    </w:p>
    <w:p>
      <w:pPr>
        <w:pStyle w:val="TextBody"/>
        <w:jc w:val="center"/>
        <w:rPr/>
      </w:pPr>
      <w:r>
        <w:rPr/>
        <w:t xml:space="preserve">a Kereskedelmi és Vendéglátóipari Szakközép- és Szakiskola indításához szükséges eszközök beszerzéséhez előleg és a gyakorlati képzést vállaló </w:t>
      </w:r>
    </w:p>
    <w:p>
      <w:pPr>
        <w:pStyle w:val="TextBody"/>
        <w:jc w:val="center"/>
        <w:rPr/>
      </w:pPr>
      <w:r>
        <w:rPr/>
        <w:t>DVG Zrt. részére tanulószerződéseihez kölcsön biztosításá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Dunaújváros Megyei Jogú Város Közgyűlése 135/2011. (IV. 14.) KH. számú</w:t>
      </w:r>
      <w:r>
        <w:rPr>
          <w:b/>
        </w:rPr>
        <w:t xml:space="preserve"> </w:t>
      </w:r>
      <w:r>
        <w:rPr/>
        <w:t>határozatával 2011. augusztus 30-ai hatállyal létrehozta a Kereskedelmi és Vendéglátóipari Szakközép- és Szakiskolát. (Hivatkozott KH az 1. számú mellékletben található.)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011. június 6-án a Kereskedelmi és Vendéglátóipari Szakközép- és Szakiskola indítása témájában az alpolgármesterek, a polgármesteri megbízott, az intézmény megbízott igazgatója, valamint a szakosztály részvételével megbeszélésre került sor, ahol - a 2. számú mellékletként csatolt feljegyzés szerint - a jövőbeli feladatok kerültek meghatározásr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z állami normatív támogatási igény és annak folyósítása közötti idő kb. 2 hónap, ezért az intézmény megbízott igazgatója a szeptemberi induláshoz szükséges eszközök beszerzésére </w:t>
      </w:r>
      <w:r>
        <w:rPr>
          <w:u w:val="single"/>
        </w:rPr>
        <w:t>előleget kér</w:t>
      </w:r>
      <w:r>
        <w:rPr/>
        <w:t xml:space="preserve"> az önkormányzattól 1.400.500 Ft összegben.</w:t>
      </w:r>
      <w:r>
        <w:rPr>
          <w:b/>
        </w:rPr>
        <w:t xml:space="preserve"> </w:t>
      </w:r>
      <w:r>
        <w:rPr/>
        <w:t>(3. számú melléklet)</w:t>
      </w:r>
    </w:p>
    <w:p>
      <w:pPr>
        <w:pStyle w:val="Szvegtrzs3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Az intézmény gyakorlati képzését vállaló Dunaújvárosi Vagyonkezelő Zártkörűen Működő Részvénytársaság (DVG Zrt.) a közel 300 fő tanuló szerződéshez szükséges pénzbeli juttatásokra, </w:t>
      </w:r>
      <w:r>
        <w:rPr>
          <w:b w:val="false"/>
          <w:u w:val="single"/>
        </w:rPr>
        <w:t>kölcsön folyósítását kéri</w:t>
      </w:r>
      <w:r>
        <w:rPr>
          <w:b w:val="false"/>
        </w:rPr>
        <w:t xml:space="preserve"> 10.000.000 Ft összegben. (Az ágazatvezető kérelme a 4. számú mellékletben található.)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költségvetési koncepció elfogadásáról szóló 33/2011. (II. 10.) KH. számú határozat 8. pontja értelmében:</w:t>
      </w:r>
    </w:p>
    <w:p>
      <w:pPr>
        <w:pStyle w:val="Normal"/>
        <w:ind w:left="426" w:right="0" w:hanging="426"/>
        <w:jc w:val="both"/>
        <w:rPr/>
      </w:pPr>
      <w:r>
        <w:rPr>
          <w:i/>
        </w:rPr>
        <w:t>„</w:t>
      </w:r>
      <w:r>
        <w:rPr>
          <w:i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ind w:left="426" w:righ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új kiadási célok meghatározására csak abban az esetben van mód, ha az újonnan elhatározott kiadási célhoz kötött, külső forrásból származó bevétel biztosítot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2011. évi költségvetéséről szóló 8/2011. (II. 25.) önkormányzati rendelet melléklete általános tartalék sora felhasználására vonatkozó szabályozás szerint:</w:t>
      </w:r>
    </w:p>
    <w:p>
      <w:pPr>
        <w:pStyle w:val="TextBodyIndent"/>
        <w:rPr/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            A jóváhagyott általános tartalék elsősorban az intézményeknél év   közben 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>nyugdíjazás miatti, valamint a szülési szabadság miatti távollét idején felmerülő kettős alkalmazás következményeként felmerül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b)        közalkalmazottak tárgyévben megszerzett képesítése, valamint soros előrelépés miatti átsorolásból ered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c)       élelmezési normaváltozáshoz kapcsolódó rezsiköltség növekedése miatti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d.)      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>félévente utólag – a közgyűlés egyidejű tájékoztatásával - történik, melyről az 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>gazdálkodásról szóló tájékoztató megtárgyalásáig a (2) bekezdést, valamint a vis maior esetét kivéve nem kerülhet sor.”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Amennyiben a bizottságok a költségek biztosításról döntenek, szükséges a költségvetési forrás megjelölése. </w:t>
      </w:r>
    </w:p>
    <w:p>
      <w:pPr>
        <w:pStyle w:val="Szvegtrzs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Az oktatási, kulturális, ifjúsági és sportbizottság 2011. június 28-ai ülésén a bizottság a határozati javaslatot 7 igen egyhangú szavazattal támogatta. </w:t>
      </w:r>
    </w:p>
    <w:p>
      <w:pPr>
        <w:pStyle w:val="Normal"/>
        <w:jc w:val="both"/>
        <w:rPr/>
      </w:pPr>
      <w:r>
        <w:rPr/>
        <w:t xml:space="preserve">A pénzügyi bizottság 2011. június 28-ai ülésén a bizottság a határozati javaslatot 4 igen egyhangú szavazattal támogatta. </w:t>
      </w:r>
    </w:p>
    <w:p>
      <w:pPr>
        <w:pStyle w:val="Normal"/>
        <w:jc w:val="both"/>
        <w:rPr/>
      </w:pPr>
      <w:r>
        <w:rPr/>
        <w:t xml:space="preserve">A gazdasági és területfejlesztési bizottság 2011. június 28-ai ülésén a bizottság a határozati javaslatot 5 igen egyhangú szavazattal támogat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ek alapján az alábbi határozati javaslatot terjesztjük a közgyűlés elé elfogadásra.   </w:t>
      </w:r>
    </w:p>
    <w:p>
      <w:pPr>
        <w:pStyle w:val="BodyText2"/>
        <w:autoSpaceDE w:val="false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naújváros Megyei Jogú Város Közgyűlése hozzájárul ahhoz, hogy a Kereskedelmi és Vendéglátóipari Szakközép- és Szakiskola részére - az intézmény indításához szükséges eszközök beszerzése céljából - Dunaújváros Megyei Jogú Város Önkormányzata 1.400.500 Ft likviditási előleget nyújtson az intézmény ellátottjai után járó normatív állami támogatás terhér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-</w:t>
        <w:tab/>
        <w:t xml:space="preserve">a határozat közléséért és végrehajtásáért: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ab/>
        <w:tab/>
        <w:tab/>
        <w:t>a polgármester</w:t>
      </w:r>
    </w:p>
    <w:p>
      <w:pPr>
        <w:pStyle w:val="Normal"/>
        <w:numPr>
          <w:ilvl w:val="0"/>
          <w:numId w:val="2"/>
        </w:numPr>
        <w:rPr/>
      </w:pPr>
      <w:r>
        <w:rPr/>
        <w:t>a határozat közlésében való közreműködésért:</w:t>
      </w:r>
    </w:p>
    <w:p>
      <w:pPr>
        <w:pStyle w:val="Normal"/>
        <w:ind w:left="1410" w:right="0" w:hanging="0"/>
        <w:rPr/>
      </w:pPr>
      <w:r>
        <w:rPr>
          <w:rFonts w:eastAsia="Arial" w:cs="Arial"/>
        </w:rPr>
        <w:t xml:space="preserve">            </w:t>
      </w:r>
      <w:r>
        <w:rPr/>
        <w:t>a humán szolgáltatási igazgatóság vezetője</w:t>
      </w:r>
    </w:p>
    <w:p>
      <w:pPr>
        <w:pStyle w:val="Normal"/>
        <w:numPr>
          <w:ilvl w:val="0"/>
          <w:numId w:val="2"/>
        </w:numPr>
        <w:rPr/>
      </w:pPr>
      <w:r>
        <w:rPr/>
        <w:t>a határozat végrehajtásában való közreműködésért: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>az adó, költségvetési és pénzügyi osztály vezetőj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ab/>
        <w:t>határozat közlésére: 2011. július 14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</w:t>
      </w:r>
      <w:r>
        <w:rPr/>
        <w:t xml:space="preserve">a határozat végrehajtására: 2011. auguszt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unaújváros Megyei Jogú Város Közgyűlése hozzájárul ahhoz, hogy a Kereskedelmi és Vendéglátóipari Szakközép- és Szakiskola gyakorlati képzését vállaló Dunaújvárosi Vagyonkezelő Zártkörűen Működő Részvénytársaság (DVG Zrt.) kérelmére, a tanulószerződések ösztöndíjfolyósítására 10.000.000 Ft visszatérítendő támogatási előleget nyújtson, melynek fedezete az önkormányzat 2011. évi költségvetése ………………….. ……. önrész s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naújváros Megyei Jogú Város Közgyűlése felhatalmazza a polgármestert, hogy a 2.) pont alapján a kölcsöntámogatási szerződést kösse meg a Dunaújvárosi Vagyonkezelő Zártkörűen Működő Részvénytársasággal (DVG Zrt.) 2011. november 30-ai visszafizetési határid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-</w:t>
        <w:tab/>
        <w:t xml:space="preserve">a határozat közléséért és végrehajtásáért: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ab/>
        <w:tab/>
        <w:tab/>
        <w:t>a polgármester</w:t>
      </w:r>
    </w:p>
    <w:p>
      <w:pPr>
        <w:pStyle w:val="Normal"/>
        <w:numPr>
          <w:ilvl w:val="0"/>
          <w:numId w:val="2"/>
        </w:numPr>
        <w:rPr/>
      </w:pPr>
      <w:r>
        <w:rPr/>
        <w:t>a határozat közlésében való közreműködésért:</w:t>
      </w:r>
    </w:p>
    <w:p>
      <w:pPr>
        <w:pStyle w:val="Normal"/>
        <w:ind w:left="1410" w:right="0" w:hanging="0"/>
        <w:rPr/>
      </w:pPr>
      <w:r>
        <w:rPr>
          <w:rFonts w:eastAsia="Arial" w:cs="Arial"/>
        </w:rPr>
        <w:t xml:space="preserve">            </w:t>
      </w:r>
      <w:r>
        <w:rPr/>
        <w:t>a humán szolgáltatási igazgatóság vezetője</w:t>
      </w:r>
    </w:p>
    <w:p>
      <w:pPr>
        <w:pStyle w:val="Normal"/>
        <w:numPr>
          <w:ilvl w:val="0"/>
          <w:numId w:val="2"/>
        </w:numPr>
        <w:rPr/>
      </w:pPr>
      <w:r>
        <w:rPr/>
        <w:t>a határozat végrehajtásában való közreműködésért: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>az adó, költségvetési és pénzügyi osztály vezetőj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ab/>
        <w:t>határozat közlésére: 2011. július 14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</w:t>
      </w:r>
      <w:r>
        <w:rPr/>
        <w:t xml:space="preserve">a határozat végrehajtására: 2011. szept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naújváros Megyei Jogú Város Közgyűlése utasítja a jegyzőt, hogy az 1.) és a 2.)- 3.) pontban foglalt kötelezettségvállalás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 kötelezettségvállalás teljesítéséért:</w:t>
            </w:r>
          </w:p>
          <w:p>
            <w:pPr>
              <w:pStyle w:val="Normal"/>
              <w:jc w:val="both"/>
              <w:rPr/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 költségvetés módosításáért:</w:t>
            </w:r>
          </w:p>
          <w:p>
            <w:pPr>
              <w:pStyle w:val="Normal"/>
              <w:jc w:val="both"/>
              <w:rPr/>
            </w:pPr>
            <w:r>
              <w:rPr/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költségvetés soron következő módosításának időpont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naújváros, 2011. július 7.</w:t>
      </w:r>
    </w:p>
    <w:p>
      <w:pPr>
        <w:pStyle w:val="TextBodyIndent"/>
        <w:ind w:left="0" w:right="0" w:hanging="0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b/>
          <w:sz w:val="22"/>
        </w:rPr>
        <w:t xml:space="preserve">       </w:t>
      </w:r>
      <w:r>
        <w:rPr>
          <w:b/>
          <w:sz w:val="22"/>
        </w:rPr>
        <w:t>Pintér Attila s.k.                                                     Cserni Béla s.k.</w:t>
      </w:r>
    </w:p>
    <w:p>
      <w:pPr>
        <w:pStyle w:val="TextBodyIndent"/>
        <w:ind w:left="0" w:right="0" w:hanging="0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0" w:right="0" w:hanging="0"/>
        <w:rPr/>
      </w:pPr>
      <w:r>
        <w:rPr>
          <w:rFonts w:eastAsia="Arial" w:cs="Arial"/>
          <w:b/>
          <w:sz w:val="22"/>
        </w:rPr>
        <w:t xml:space="preserve">               </w:t>
      </w: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b/>
          <w:sz w:val="22"/>
        </w:rPr>
        <w:t>Kiss András s.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70" w:footer="1417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kern w:val="2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zvegtrzs2">
    <w:name w:val="Szövegtörzs 2"/>
    <w:basedOn w:val="Normal"/>
    <w:qFormat/>
    <w:pPr>
      <w:ind w:left="0"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lang w:eastAsia="hu-HU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360" w:right="0" w:hanging="0"/>
      <w:jc w:val="both"/>
    </w:pPr>
    <w:rPr>
      <w:rFonts w:eastAsia="Lucida Sans Unicode"/>
      <w:kern w:val="2"/>
      <w:lang w:eastAsia="zxx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8:00Z</dcterms:created>
  <dc:creator>user</dc:creator>
  <dc:description/>
  <dc:language>en-US</dc:language>
  <cp:lastModifiedBy>user</cp:lastModifiedBy>
  <cp:lastPrinted>2011-01-20T14:42:00Z</cp:lastPrinted>
  <dcterms:modified xsi:type="dcterms:W3CDTF">2011-01-27T07:17:00Z</dcterms:modified>
  <cp:revision>101</cp:revision>
  <dc:subject/>
  <dc:title>1</dc:title>
</cp:coreProperties>
</file>