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</w:t>
      </w:r>
      <w:r>
        <w:rPr>
          <w:b/>
          <w:sz w:val="22"/>
        </w:rPr>
        <w:t>bizottsági</w:t>
      </w:r>
      <w:r>
        <w:rPr>
          <w:b/>
          <w:sz w:val="22"/>
          <w:u w:val="none"/>
        </w:rPr>
        <w:t xml:space="preserve">* / </w:t>
      </w:r>
      <w:r>
        <w:rPr>
          <w:b/>
          <w:sz w:val="22"/>
        </w:rPr>
        <w:t xml:space="preserve">közgyűlési szintű </w:t>
      </w:r>
      <w:r>
        <w:rPr>
          <w:b/>
          <w:sz w:val="22"/>
          <w:u w:val="none"/>
        </w:rPr>
        <w:t>tárgyalásához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>Az előterjesztés közgyűlési tárgyalásának napja: 2011. július 7.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Az előterjesztés címe:</w:t>
      </w:r>
      <w:r>
        <w:rPr>
          <w:sz w:val="22"/>
        </w:rPr>
        <w:t xml:space="preserve"> </w:t>
      </w:r>
      <w:r>
        <w:rPr>
          <w:sz w:val="22"/>
          <w:u w:val="none"/>
        </w:rPr>
        <w:t>Javaslat a 2. számú gyermek háziorvosi praxis átadásának hozzájárulásához</w:t>
      </w:r>
    </w:p>
    <w:p>
      <w:pPr>
        <w:pStyle w:val="Subtitle"/>
        <w:jc w:val="both"/>
        <w:rPr/>
      </w:pPr>
      <w:r>
        <w:rPr>
          <w:b/>
          <w:sz w:val="22"/>
        </w:rPr>
        <w:t>Előadó:</w:t>
      </w:r>
      <w:r>
        <w:rPr>
          <w:sz w:val="22"/>
          <w:u w:val="none"/>
        </w:rPr>
        <w:tab/>
        <w:t>a szociális, egészségügyi és lakásügyi bizottság elnöke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kern w:val="0"/>
          <w:sz w:val="22"/>
          <w:u w:val="none"/>
          <w:lang w:eastAsia="en-US"/>
        </w:rPr>
      </w:pPr>
      <w:r>
        <w:rPr>
          <w:rFonts w:cs="Arial" w:ascii="Arial" w:hAnsi="Arial"/>
          <w:kern w:val="0"/>
          <w:sz w:val="22"/>
          <w:u w:val="none"/>
          <w:lang w:eastAsia="en-US"/>
        </w:rPr>
      </w:r>
    </w:p>
    <w:p>
      <w:pPr>
        <w:pStyle w:val="TextBodyIndent"/>
        <w:ind w:left="0" w:hanging="0"/>
        <w:rPr/>
      </w:pPr>
      <w:r>
        <w:rPr>
          <w:b/>
          <w:sz w:val="22"/>
          <w:u w:val="single"/>
        </w:rPr>
        <w:t xml:space="preserve">Tárgya </w:t>
      </w:r>
      <w:r>
        <w:rPr>
          <w:sz w:val="22"/>
          <w:u w:val="single"/>
        </w:rPr>
        <w:t>(rövid tartalom maximum 5 sorban)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Dr. Kemény János a 2. számú gyermek háziorvosi körzet háziorvosa és Dr. Kunszenti Márta szándéknyilatkozatot nyújtott be a praxis átadás-átvételére 2011. október 1-ei időponttól. A közgyűlésnek szükséges döntést hozni arról, hogy Dr. Kunszenti Mártát megbízza a körzet feladatellátásáv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Valé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zalontai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megjegyzés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Ügyintéző aláírása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Nagy Valéria s.k.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gazgató/osztályvezető aláírása:</w:t>
      </w:r>
      <w:r>
        <w:rPr>
          <w:rFonts w:cs="Arial" w:ascii="Arial" w:hAnsi="Arial"/>
          <w:b/>
          <w:sz w:val="24"/>
        </w:rPr>
        <w:t xml:space="preserve">       Nagy Katalin s.k.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dás dátu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l. dátu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 észrevéte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únius 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únius 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örvényességi ellenőrzést végző személy:</w:t>
      </w:r>
      <w:r>
        <w:rPr>
          <w:rFonts w:cs="Arial" w:ascii="Arial" w:hAnsi="Arial"/>
          <w:sz w:val="24"/>
        </w:rPr>
        <w:t xml:space="preserve">    Dr. Horváth Petra s.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    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zociális, egészségügyi és lakásügyi bizottsá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únius 28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cím (irányítószám 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Kemény Ján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zi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, Liget köz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Kunszenti Márt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00 Esztergom, Hősök tere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ózsáné Dr. Sasvári Ildik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. kistérség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, 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</w:t>
      </w:r>
      <w:r>
        <w:rPr>
          <w:rFonts w:cs="Arial" w:ascii="Arial" w:hAnsi="Arial"/>
          <w:b/>
          <w:sz w:val="24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AVASLAT</w:t>
      </w:r>
    </w:p>
    <w:p>
      <w:pPr>
        <w:pStyle w:val="Subtitle"/>
        <w:rPr/>
      </w:pP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a 2. számú gyermek háziorvosi praxis átadásának hozzájárulásáho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Dr. Kemény János doktor úr hosszú évek óta fáradtságot nem ismerve, hivatásának élve gyógyítja a beteg gyerekeket. Generációk nőttek fel úgy, hogy Ő gyógyította a szülőket és most gyermekeiknek is a „doktor bácsija”. Bensőséges orvos és beteg kapcsolat alakult ki közte és páciensei között az évek folyamán. Azok közé az orvosok közé tartozik, akik a praxisukat az évek folyamán szorgalmas munkával építették ki. A doktor úr arra az elhatározásra jutott, hogy a körzetben végzett munkáját abbahagyja, hogy több időt tudjon szentelni családjának és a pihenésn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2011. június 20-án Dr. Kemény János a 2. számú gyermek háziorvosi körzet háziorvosa és Dr. Kunszenti Márta szándéknyilatkozatot nyújtott be, miszerint Dr. Kemény János Dr. Kunszenti Márta orvos részére 2011. október 1-vel át kívánja adni praxisát, melynek átadás-átvételi szándéknyilatkozatát az </w:t>
      </w:r>
      <w:r>
        <w:rPr/>
        <w:t>előterjesztés 1. sz. melléklete</w:t>
      </w:r>
      <w:r>
        <w:rPr>
          <w:b w:val="false"/>
        </w:rPr>
        <w:t xml:space="preserve"> tartalmazz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praxis átadásának jogi akadálya nincsen, mivel az önálló orvosi tevékenységről szóló 2000. évi II. törvény 2. § (3) bekezdése szerint a működtetési jog személyhez kapcsolódó vagyoni értékű jog, amely elidegeníthető.</w:t>
      </w:r>
    </w:p>
    <w:p>
      <w:pPr>
        <w:pStyle w:val="TextBodyIndent"/>
        <w:ind w:left="0" w:hanging="0"/>
        <w:rPr/>
      </w:pPr>
      <w:r>
        <w:rPr/>
        <w:t xml:space="preserve">Dr. Kemény János által ellátott 2. számú gyermek háziorvosi körzet működtetése helyileg Dunaújváros, Liget köz 7. szám alatti saját tulajdonú rendelőben történik. A területi ellátási kötelezettség alapján a körzethez tartozó gyermek lakosok száma 538 fő. 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r. Kunszenti Márta a háziorvosi tevékenységet a működtetési jogot engedélyező határozat jogerőre emelkedésétől, Dunaújvárosi Megyei Jogú Város Önkormányzatával kötött megbízási szerződés, az ÁNTSZ által kiadott működési engedély, valamint az OEP Közép-Dunántúli Területi Hivatalával kötött finanszírozási szerződés birtokában kezdheti meg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praxis átadás-átvétel folyamatához szükséges és alkalmazandó jogszabályok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A „helyi önkormányzatokról” szóló 1990. évi LXV. törvény 8. § (4) bekezdése, továbbá az „egészségügyről” szóló 1997. évi CLIV. törvény 152. § (1) bekezdése, mely alapján a helyi önkormányzat köteles gondoskodni az egészségügyi alapellátásról, ami magába foglalja a háziorvosi ellátá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z önálló orvosi tevékenységről” szóló 2000. évi II. törvény 2. § (1) bekezdése alapján a háziorvos önálló orvosi tevékenységét az önkormányzat által meghatározott háziorvosi körzetben, a működtetési jogot engedélyező határozat jogerőre emelkedésétől láthatja e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A háziorvosi működtetési jog megszerzéséről és visszavonásáról, valamint a háziorvosi tevékenységhez szükséges ingó, ingatlan vagyon és működtetési jog megszerzésének hitelfeltételeiről” szóló 18/2000. (II.25.) Korm. rendelet 3. § (1) bekezdésében foglaltak alapján – törvényben foglalt kivétellel - önálló háziorvosi tevékenységet végezni csak külön működtetési engedély vagy hatósági bizonyítvány birtokában lehet. Ennek megfelelően a működtetési jog megszerzése a jogi előfeltétele annak, hogy az önkormányzat valamely orvost háziorvosként foglalkoztasson. </w:t>
      </w:r>
    </w:p>
    <w:p>
      <w:pPr>
        <w:pStyle w:val="TextBody"/>
        <w:jc w:val="both"/>
        <w:rPr/>
      </w:pPr>
      <w:r>
        <w:rPr>
          <w:b w:val="false"/>
        </w:rPr>
        <w:t>A működtetési engedélyt, valamint a hatósági bizonyítványt a háziorvosok, házi gyermekorvosok, fogorvosok részére az előző bekezdésben említett 18/2000. (II.25.) Korm. rendelet 3. § (2) bekezdése alapján az ÁNTSZ területileg illetékes regionális intézete adja 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Egészségügyi szolgáltatást „az egészségügyi szolgáltatás gyakorlásának általános feltételeiről, valamint a működési engedélyezési eljárásról” szóló 96/2003. (VII. 15.) Korm. rendelet alapján működési engedély birtokában jogosult végezni az egészségügyi szolgáltató (háziorvos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működési engedély kérelméhez az egészségügyi szolgáltatónak a fent nevezett 96/2003. (VII. 15.) Korm. rendelet 8. § (2) bekezdése alapján mellékelni kell többek között az önkormányzat és az egészségügyi kötelezettségét teljesítő egészségügyi szolgáltató között létrejött megállapodást, szerződé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egészségügyi szolgáltatás nyújtására jogosító engedélyezési eljárás lefolytatása és a működési engedély kiadása az ÁNTSZ kistérségi intézete feladat- és hatáskörébe tartozi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területi ellátási kötelezettséggel végzett háziorvosi tevékenységről szóló működési engedéllyel rendelkező egészségügyi szolgáltatóval köt finanszírozási szerződést az egészségbiztosító. (A kötelező egészségbiztosítás ellátásairól szóló 1997. évi LXXXIII. tv. 30. § (1)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 szociális, egészségügyi és lakásügyi bizottság az anyagot 2011. június 28-ai ülésén tárgyalta és 5:0:0 arányban támogatta a határozati javaslat elfogadásá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javaslom az alábbi határozati javaslat elfogadásá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unaújváros Megyei Jogú Város Közgyűlése tudomásul veszi, hogy 2011. október 1-vel az Egészségért Egészségmegőrző és Betegellátó Bt, képviselője Dr. Kemény János, a 070090049 szolgálatszámú, 2. számú gyermek háziorvosi praxist, (telephely: 2400 Dunaújváros, Liget köz 7.) Dr. Kunszenti Márta részére át kívánja adni, egyben felhatalmazza Dunaújváros Megyei Jogú Város Közgyűlése a polgármestert, hogy az érintetteket a határozat megküldésével tájékoztassa a testület döntésérő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ind w:left="426" w:hanging="0"/>
        <w:jc w:val="both"/>
        <w:rPr/>
      </w:pPr>
      <w:r>
        <w:rPr>
          <w:u w:val="single"/>
        </w:rPr>
        <w:t>Felelős</w:t>
      </w:r>
      <w:r>
        <w:rPr/>
        <w:t>:</w:t>
      </w:r>
      <w:r>
        <w:rPr>
          <w:b w:val="false"/>
        </w:rPr>
        <w:t xml:space="preserve"> -  a határozat végrehajtásáért: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a polgármester</w:t>
      </w:r>
    </w:p>
    <w:p>
      <w:pPr>
        <w:pStyle w:val="TextBody"/>
        <w:tabs>
          <w:tab w:val="clear" w:pos="708"/>
          <w:tab w:val="left" w:pos="426" w:leader="none"/>
        </w:tabs>
        <w:ind w:firstLine="1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- a határozat végrehajtásában való közreműködésért:</w:t>
      </w:r>
    </w:p>
    <w:p>
      <w:pPr>
        <w:pStyle w:val="TextBody"/>
        <w:tabs>
          <w:tab w:val="clear" w:pos="708"/>
          <w:tab w:val="left" w:pos="426" w:leader="none"/>
        </w:tabs>
        <w:ind w:firstLine="1560"/>
        <w:jc w:val="both"/>
        <w:rPr>
          <w:b w:val="false"/>
          <w:b w:val="false"/>
        </w:rPr>
      </w:pPr>
      <w:r>
        <w:rPr>
          <w:b w:val="false"/>
        </w:rPr>
        <w:t>a szociális osztály vezetője</w:t>
      </w:r>
    </w:p>
    <w:p>
      <w:pPr>
        <w:pStyle w:val="Normal"/>
        <w:ind w:left="1560" w:hanging="1134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2011. július 15.</w:t>
      </w:r>
    </w:p>
    <w:p>
      <w:pPr>
        <w:pStyle w:val="Normal"/>
        <w:ind w:left="1560" w:hanging="113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kinyilvánítja azon szándékát, hogy 2011. október 1-től a 2. számú gyermek háziorvosi körzet háziorvosaként Dr. Kunszenti Mártát a működtetési jog birtoklási ideje alatt, megbízási szerződéssel, területi ellátási kötelezettséggel háziorvosi feladat ellátásával bízza meg, egyúttal Dr. Kemény János 1999. 09. 06-án kötött az önkormányzati egészségügyi alapellátási gyermek háziorvosi feladatok területi ellátási kötelezettséggel való ellátásáról, illetve ellátásnak segítéséről szóló megbízási szerződését közös megegyezéssel 2011. szeptember 30. napjával megszüntet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numPr>
          <w:ilvl w:val="0"/>
          <w:numId w:val="2"/>
        </w:numPr>
        <w:tabs>
          <w:tab w:val="clear" w:pos="1701"/>
          <w:tab w:val="left" w:pos="1710" w:leader="none"/>
        </w:tabs>
        <w:spacing w:lineRule="auto" w:line="240"/>
        <w:rPr/>
      </w:pPr>
      <w:r>
        <w:rPr/>
        <w:t>Dunaújváros Megyei Jogú Város Közgyűlése felhatalmazza a polgármestert, hogy az ügyrendi, igazgatási és jogi bizottság által véleményezett és elfogadott szerződésminta alapján a megbízási szerződést írja alá miután Dr. Kunszenti Márta az ÁNTSZ Közép-dunántúli Regionális Intézete által kiadott működtetési jogot engedélyező, jogerőre emelkedett határozatának eredeti példányát bemutat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ind w:left="426" w:hanging="0"/>
        <w:jc w:val="both"/>
        <w:rPr/>
      </w:pPr>
      <w:r>
        <w:rPr>
          <w:u w:val="single"/>
        </w:rPr>
        <w:t>Felelős:</w:t>
      </w:r>
      <w:r>
        <w:rPr>
          <w:b w:val="false"/>
        </w:rPr>
        <w:t xml:space="preserve"> -  a határozat végrehajtásáért: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a polgármester</w:t>
      </w:r>
    </w:p>
    <w:p>
      <w:pPr>
        <w:pStyle w:val="TextBody"/>
        <w:tabs>
          <w:tab w:val="clear" w:pos="708"/>
          <w:tab w:val="left" w:pos="426" w:leader="none"/>
        </w:tabs>
        <w:ind w:firstLine="1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- a határozat végrehajtásában való közreműködésért:</w:t>
      </w:r>
    </w:p>
    <w:p>
      <w:pPr>
        <w:pStyle w:val="TextBody"/>
        <w:tabs>
          <w:tab w:val="clear" w:pos="708"/>
          <w:tab w:val="left" w:pos="426" w:leader="none"/>
        </w:tabs>
        <w:ind w:firstLine="1560"/>
        <w:jc w:val="both"/>
        <w:rPr>
          <w:b w:val="false"/>
          <w:b w:val="false"/>
        </w:rPr>
      </w:pPr>
      <w:r>
        <w:rPr>
          <w:b w:val="false"/>
        </w:rPr>
        <w:t>a szociális osztály vezetője</w:t>
      </w:r>
    </w:p>
    <w:p>
      <w:pPr>
        <w:pStyle w:val="Normal"/>
        <w:ind w:left="1560" w:hanging="1134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2011. szeptember 30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Dunaújváros, 2011. július 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Lőrinczi Konrád s.k.</w:t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a szociális, egészségügyi és lakásügyi</w:t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bizottság elnö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b/>
      <w:sz w:val="24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Arial" w:hAnsi="Arial" w:cs="Arial"/>
      <w:b/>
      <w:sz w:val="24"/>
      <w:u w:val="single"/>
      <w:lang w:eastAsia="hu-H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b w:val="false"/>
      <w:kern w:val="2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2880" w:leader="none"/>
      </w:tabs>
      <w:ind w:left="360" w:hanging="0"/>
      <w:jc w:val="both"/>
    </w:pPr>
    <w:rPr>
      <w:rFonts w:ascii="Arial" w:hAnsi="Arial" w:cs="Arial"/>
      <w:sz w:val="24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b/>
      <w:kern w:val="2"/>
      <w:sz w:val="24"/>
      <w:u w:val="single"/>
      <w:lang w:eastAsia="hu-HU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360"/>
      <w:ind w:left="567" w:hanging="567"/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8:00Z</dcterms:created>
  <dc:creator>user</dc:creator>
  <dc:description/>
  <dc:language>en-US</dc:language>
  <cp:lastModifiedBy>x</cp:lastModifiedBy>
  <cp:lastPrinted>2011-06-29T08:38:00Z</cp:lastPrinted>
  <dcterms:modified xsi:type="dcterms:W3CDTF">2011-06-29T13:08:00Z</dcterms:modified>
  <cp:revision>2</cp:revision>
  <dc:subject/>
  <dc:title>Ügyiratszám:  /2010</dc:title>
</cp:coreProperties>
</file>