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 csak bizottság elé* kerül/</w:t>
      </w:r>
      <w:r>
        <w:rPr>
          <w:b/>
          <w:u w:val="single"/>
        </w:rPr>
        <w:t>közgyűlés elé* is 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z előterjesztés közgyűlési tárgyalásának napja: </w:t>
      </w:r>
      <w:r>
        <w:rPr>
          <w:b/>
        </w:rPr>
        <w:t>2011. július</w:t>
      </w:r>
      <w:r>
        <w:rPr/>
        <w:t xml:space="preserve"> </w:t>
      </w:r>
      <w:r>
        <w:rPr>
          <w:b/>
        </w:rPr>
        <w:t xml:space="preserve">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Arial"/>
          <w:b/>
          <w:sz w:val="22"/>
        </w:rPr>
        <w:t>Beszámoló a Jószolgálati Otthon Közalapítvány 2010. évi tevékenységéről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szociális, egészségügyi és lakásügyi bizottság elnöke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gazdasági és területfejlesztési bizottság elnök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Tárgya</w:t>
      </w:r>
      <w:r>
        <w:rPr>
          <w:sz w:val="22"/>
        </w:rPr>
        <w:t xml:space="preserve">: </w:t>
      </w:r>
      <w:r>
        <w:rPr>
          <w:rFonts w:eastAsia="Arial"/>
          <w:sz w:val="22"/>
        </w:rPr>
        <w:t xml:space="preserve">A Jószolgálati Otthon Közalapítvány az Önkormányzat szociális célú közalapítványa. Az önkormányzat által alapított valamennyi alapítvány és közalapítvány közhasznúsági jelentéseit minden évben szükséges a Közgyűlés elé terjeszteni. 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9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9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sz w:val="22"/>
              </w:rPr>
            </w:pPr>
            <w:r>
              <w:rPr>
                <w:sz w:val="22"/>
              </w:rPr>
              <w:t xml:space="preserve">Szociális Osztá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Osztrocska Diá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nczne@</w:t>
            </w:r>
            <w:r>
              <w:rPr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29-8/2011.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                             Osztrocska Diána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</w:t>
      </w:r>
      <w:r>
        <w:rPr>
          <w:b w:val="false"/>
          <w:sz w:val="22"/>
        </w:rPr>
        <w:t xml:space="preserve"> </w:t>
      </w:r>
      <w:r>
        <w:rPr>
          <w:sz w:val="22"/>
        </w:rPr>
        <w:t>Nagy Katalin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3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 dátum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 06. 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 06. 1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b/>
          <w:sz w:val="22"/>
        </w:rPr>
        <w:t xml:space="preserve">dr. Horváth Petra s.k. 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50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zociális, egészségügyi és lakásügyi bizottság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011. 06.28.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Gazdasági és területfejlesztési bizottság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011. 06.28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170"/>
        <w:gridCol w:w="1673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ics  Éva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kuratórium elnöke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400 Dunaújváros, Liget köz 6.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joszolgalati.otthonkozalapitvany@chello.hu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6-25-510-2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</w:t>
      </w:r>
      <w:r>
        <w:rPr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Jószolgálati Otthon Közalapítvány 2010. évi tevékenységről szóló beszámoló elfogadásár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hasznú szervezetekről szóló 1997. évi CLVI. törvény 19. §-a értelmében a közhasznú szervezetek kötelesek közhasznúsági jelentést készíteni (</w:t>
      </w:r>
      <w:r>
        <w:rPr>
          <w:b/>
          <w:sz w:val="22"/>
        </w:rPr>
        <w:t>lásd: 1. számú melléklet</w:t>
      </w:r>
      <w:r>
        <w:rPr>
          <w:sz w:val="22"/>
        </w:rPr>
        <w:t>).  A közhasznúsági jelentés elfogadása a legfőbb szerv - az alapítvány és a közalapítvány kezelő szerve (szervezete) - kizárólagos hatáskörébe tartozik.</w:t>
      </w:r>
    </w:p>
    <w:p>
      <w:pPr>
        <w:pStyle w:val="TextBody"/>
        <w:jc w:val="both"/>
        <w:rPr/>
      </w:pPr>
      <w:r>
        <w:rPr>
          <w:sz w:val="22"/>
        </w:rPr>
        <w:t>A közhasznúsági jelentés tartalmi elemeit a közhasznú szervezetekről szóló törvény fent hivatkozott szakasz határozza meg (</w:t>
      </w:r>
      <w:r>
        <w:rPr>
          <w:b/>
          <w:sz w:val="22"/>
        </w:rPr>
        <w:t>lásd: 1. számú melléklet</w:t>
      </w:r>
      <w:r>
        <w:rPr>
          <w:sz w:val="22"/>
        </w:rPr>
        <w:t>):</w:t>
      </w:r>
      <w:r>
        <w:rPr>
          <w:i/>
          <w:sz w:val="22"/>
        </w:rPr>
        <w:t>„A beszámolási szabályok</w:t>
      </w:r>
    </w:p>
    <w:p>
      <w:pPr>
        <w:pStyle w:val="Normal"/>
        <w:ind w:firstLine="204"/>
        <w:jc w:val="both"/>
        <w:rPr/>
      </w:pPr>
      <w:r>
        <w:rPr>
          <w:i/>
          <w:sz w:val="22"/>
        </w:rPr>
        <w:t>19. §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1) A közhasznú szervezet köteles az éves beszámoló jóváhagyásával egyidejűleg közhasznúsági jelentést készíteni.</w:t>
      </w:r>
    </w:p>
    <w:p>
      <w:pPr>
        <w:pStyle w:val="Szvegtrzsbehzssal2"/>
        <w:rPr>
          <w:i/>
          <w:i/>
          <w:sz w:val="22"/>
        </w:rPr>
      </w:pPr>
      <w:r>
        <w:rPr>
          <w:i/>
          <w:sz w:val="22"/>
        </w:rPr>
        <w:t>(2) A közhasznúsági jelentés elfogadása a legfőbb szerv kizárólagos hatáskörébe tartozik.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(3) A közhasznúsági jelentés tartalmazza: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a) a számviteli beszámolót;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b) a költségvetési támogatás felhasználását;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c) a vagyon felhasználásával kapcsolatos kimutatást;</w:t>
      </w:r>
    </w:p>
    <w:p>
      <w:pPr>
        <w:pStyle w:val="Normal"/>
        <w:ind w:firstLine="204"/>
        <w:jc w:val="both"/>
        <w:rPr/>
      </w:pPr>
      <w:r>
        <w:rPr>
          <w:i/>
          <w:sz w:val="22"/>
        </w:rPr>
        <w:t>d) a cél szerinti juttatások kimutatását;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e) a központi költségvetési szervtől, az elkülönített állami pénzalaptól, a helyi önkormányzattól, a települési önkormányzatok társulásától és mindezek szerveitől kapott támogatás mértékét;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>f) a közhasznú szervezet vezető tisztségviselőinek nyújtott juttatások értékét, illetve összegét;</w:t>
      </w:r>
    </w:p>
    <w:p>
      <w:pPr>
        <w:pStyle w:val="Normal"/>
        <w:ind w:firstLine="204"/>
        <w:jc w:val="both"/>
        <w:rPr>
          <w:i/>
          <w:i/>
          <w:sz w:val="22"/>
        </w:rPr>
      </w:pPr>
      <w:r>
        <w:rPr>
          <w:i/>
          <w:sz w:val="22"/>
        </w:rPr>
        <w:t xml:space="preserve">g) a közhasznú tevékenységről szóló rövid tartalmi beszámolót.”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Jószolgálati Otthon Közalapítvány alapító okirata szerint a Kuratórium köteles a Közalapítvány működéséről az alapítónak legalább évente egyszer beszámolni és gazdálkodásának legfontosabb adatait nyilvánosságra hozni. A Közalapítvány az előterjesztés </w:t>
      </w:r>
      <w:r>
        <w:rPr>
          <w:b/>
          <w:sz w:val="22"/>
        </w:rPr>
        <w:t>2. számú melléklet</w:t>
      </w:r>
      <w:r>
        <w:rPr>
          <w:sz w:val="22"/>
        </w:rPr>
        <w:t xml:space="preserve">ében található közhasznúsági jelentése megküldésével tesz eleget az alapító okiratában foglaltakna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 előterjesztést a Szociális, Egészségügyi, és Lakásügyi Bizottság 2011. június 28-ai ülésén  megtárgyalta és azt 6:0:0 arányban egyhangúlag támogatta. Az előterjesztést a Gazdasági és Területfejlesztési Bizottság 2011. június 28-ai ülésén megtárgyalta és azt 5:0:0 arányban egyhangúlag támogat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5" w:hanging="465"/>
        <w:jc w:val="both"/>
        <w:rPr/>
      </w:pPr>
      <w:r>
        <w:rPr>
          <w:sz w:val="22"/>
        </w:rPr>
        <w:t xml:space="preserve">1.) </w:t>
        <w:tab/>
        <w:t>Dunaújváros Megyei Jogú Város Közgyűlése a Jószolgálati Otthon k</w:t>
      </w:r>
      <w:r>
        <w:rPr>
          <w:rFonts w:eastAsia="Arial"/>
          <w:sz w:val="22"/>
        </w:rPr>
        <w:t>özalapítvány 2010. évi közhasznú egyszerűsített éves beszámolóját elfogadja.</w:t>
      </w:r>
    </w:p>
    <w:p>
      <w:pPr>
        <w:pStyle w:val="Normal"/>
        <w:ind w:left="465" w:hanging="465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ind w:left="426" w:right="0" w:hanging="426"/>
        <w:rPr>
          <w:sz w:val="22"/>
        </w:rPr>
      </w:pPr>
      <w:r>
        <w:rPr>
          <w:sz w:val="22"/>
        </w:rPr>
        <w:t>2.)  Dunaújváros Megyei Jogú Város Közgyűlése felkéri a polgármestert, hogy e határozatot küldje meg a Jószolgálati Otthon Közalapítvány képviselőjének.</w:t>
      </w:r>
    </w:p>
    <w:p>
      <w:pPr>
        <w:pStyle w:val="BodyTextIndent"/>
        <w:ind w:left="0" w:right="0" w:hanging="0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BodyTextIndent"/>
        <w:ind w:left="926" w:right="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sz w:val="22"/>
        </w:rPr>
      </w:pPr>
      <w:r>
        <w:rPr>
          <w:sz w:val="22"/>
        </w:rPr>
        <w:tab/>
        <w:t>a szociális osztály vezetője</w:t>
      </w:r>
    </w:p>
    <w:p>
      <w:pPr>
        <w:pStyle w:val="BodyTextIndent"/>
        <w:ind w:left="0" w:right="0" w:hanging="0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1. július 15.</w:t>
      </w:r>
    </w:p>
    <w:p>
      <w:pPr>
        <w:pStyle w:val="TextBodyIndent"/>
        <w:ind w:left="426" w:right="0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naújváros, 2011. július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Lőrinczi Konrád s.k.</w:t>
        <w:tab/>
        <w:t>Cserni Béla 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 xml:space="preserve">a szociális, egészségügyi, </w:t>
        <w:tab/>
        <w:t>a gazdasági és t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és lakásügyi bizottság elnöke</w:t>
        <w:tab/>
        <w:t>bizottság elnöke</w:t>
        <w:tab/>
        <w:tab/>
      </w:r>
    </w:p>
    <w:p>
      <w:pPr>
        <w:pStyle w:val="Normal"/>
        <w:tabs>
          <w:tab w:val="clear" w:pos="709"/>
          <w:tab w:val="center" w:pos="472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character" w:styleId="WW8Num23z0">
    <w:name w:val="WW8Num23z0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Courier New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12212" w:leader="none"/>
      </w:tabs>
      <w:ind w:left="284" w:right="0" w:hanging="284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2">
    <w:name w:val="Szövegtörzs 32"/>
    <w:basedOn w:val="Normal"/>
    <w:qFormat/>
    <w:pPr>
      <w:tabs>
        <w:tab w:val="clear" w:pos="709"/>
        <w:tab w:val="left" w:pos="9214" w:leader="none"/>
      </w:tabs>
      <w:suppressAutoHyphens w:val="true"/>
      <w:jc w:val="both"/>
    </w:pPr>
    <w:rPr>
      <w:spacing w:val="-2"/>
      <w:kern w:val="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Arial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2:00Z</dcterms:created>
  <dc:creator>User</dc:creator>
  <dc:description/>
  <dc:language>en-US</dc:language>
  <cp:lastModifiedBy>x</cp:lastModifiedBy>
  <cp:lastPrinted>2011-06-29T08:38:00Z</cp:lastPrinted>
  <dcterms:modified xsi:type="dcterms:W3CDTF">2011-06-29T13:12:00Z</dcterms:modified>
  <cp:revision>2</cp:revision>
  <dc:subject/>
  <dc:title>FEDŐLAP</dc:title>
</cp:coreProperties>
</file>