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7. hónap 07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 xml:space="preserve">Javaslat </w:t>
      </w: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a Kistérségi Szinergia Közalapítvány részére nyújtott támogatás</w:t>
      </w:r>
      <w:r>
        <w:rPr>
          <w:rFonts w:eastAsia="Lucida Sans Unicode" w:cs="Arial" w:ascii="Arial" w:hAnsi="Arial"/>
          <w:sz w:val="22"/>
          <w:lang w:val="hu-HU" w:eastAsia="zxx"/>
        </w:rPr>
        <w:t xml:space="preserve"> felhasználásának elfogadásáról</w:t>
      </w:r>
    </w:p>
    <w:p>
      <w:pPr>
        <w:pStyle w:val="Normal"/>
        <w:rPr>
          <w:rFonts w:ascii="Arial" w:hAnsi="Arial" w:eastAsia="Lucida Sans Unicode" w:cs="Arial"/>
          <w:sz w:val="22"/>
          <w:u w:val="single"/>
          <w:lang w:val="hu-HU" w:eastAsia="zxx"/>
        </w:rPr>
      </w:pPr>
      <w:r>
        <w:rPr>
          <w:rFonts w:eastAsia="Lucida Sans Unicode" w:cs="Arial" w:ascii="Arial" w:hAnsi="Arial"/>
          <w:sz w:val="22"/>
          <w:u w:val="single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lang w:val="hu-HU" w:eastAsia="ar-SA"/>
        </w:rPr>
        <w:t xml:space="preserve"> Gazdasági és Területfejlesztési Bizottság elnöke</w:t>
      </w:r>
    </w:p>
    <w:p>
      <w:pPr>
        <w:pStyle w:val="Normal"/>
        <w:rPr>
          <w:rFonts w:ascii="Arial" w:hAnsi="Arial" w:eastAsia="Times New Roman" w:cs="Arial"/>
          <w:sz w:val="20"/>
          <w:lang w:val="hu-HU" w:eastAsia="ar-SA"/>
        </w:rPr>
      </w:pPr>
      <w:r>
        <w:rPr>
          <w:rFonts w:eastAsia="Times New Roman" w:cs="Arial" w:ascii="Arial" w:hAnsi="Arial"/>
          <w:sz w:val="20"/>
          <w:lang w:val="hu-HU" w:eastAsia="ar-SA"/>
        </w:rPr>
        <w:tab/>
        <w:t xml:space="preserve">         Pénzügyi Bizottság elnöke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: </w:t>
      </w:r>
      <w:r>
        <w:rPr>
          <w:rFonts w:eastAsia="Lucida Sans Unicode"/>
          <w:sz w:val="22"/>
          <w:u w:val="none"/>
          <w:lang w:val="hu-HU" w:eastAsia="zxx"/>
        </w:rPr>
        <w:t xml:space="preserve"> </w:t>
      </w:r>
      <w:r>
        <w:rPr>
          <w:rFonts w:eastAsia="Lucida Sans Unicode"/>
          <w:sz w:val="20"/>
          <w:u w:val="none"/>
          <w:lang w:val="hu-HU" w:eastAsia="zxx"/>
        </w:rPr>
        <w:t xml:space="preserve">A Kistérségi Szinergia Közalapítvány és DMJV Önkormányzata között 2010. március 09-én Céltámogatási szerződés jött létre, amely szerződés 1. pontja szerint 3 000 000 Ft egyösszegű vissza nem térítendő támogatásban részesül a közalapítvány. A közalapítvány </w:t>
      </w:r>
      <w:r>
        <w:rPr>
          <w:rFonts w:eastAsia="Arial"/>
          <w:sz w:val="20"/>
          <w:u w:val="none"/>
          <w:lang w:val="hu-HU" w:eastAsia="zxx"/>
        </w:rPr>
        <w:t>– a</w:t>
      </w:r>
      <w:r>
        <w:rPr>
          <w:rFonts w:eastAsia="Lucida Sans Unicode"/>
          <w:sz w:val="20"/>
          <w:u w:val="none"/>
          <w:lang w:val="hu-HU" w:eastAsia="zxx"/>
        </w:rPr>
        <w:t xml:space="preserve"> szerződés szerint </w:t>
      </w:r>
      <w:r>
        <w:rPr>
          <w:rFonts w:eastAsia="Arial"/>
          <w:sz w:val="20"/>
          <w:u w:val="none"/>
          <w:lang w:val="hu-HU" w:eastAsia="zxx"/>
        </w:rPr>
        <w:t>–</w:t>
      </w:r>
      <w:r>
        <w:rPr>
          <w:rFonts w:eastAsia="Lucida Sans Unicode"/>
          <w:sz w:val="20"/>
          <w:u w:val="none"/>
          <w:lang w:val="hu-HU" w:eastAsia="zxx"/>
        </w:rPr>
        <w:t xml:space="preserve"> számadási kötelezettséggel tartozik DMJV Önkormányzata felé, a támogatás felhasználásáról. A közalapítvány megküldte Osztályunk részére a támogatás összegéről szóló elszámolást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84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200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3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  <w:r>
        <w:rPr>
          <w:b w:val="false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21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80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6. 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6. 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Dr. László Borbála igazgató s. k.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3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99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>Gazdasági és Területfejlesztési Bizottság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28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 xml:space="preserve">Pénzügyi Bizottság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2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034" w:type="dxa"/>
        <w:jc w:val="left"/>
        <w:tblInd w:w="-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050"/>
        <w:gridCol w:w="254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onczi Sándor (a Kistérségi Szinergia Közalapítvány titkár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Vasmű út 41. 311. iro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zk@m8-dunahid.h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a Kistérségi Szinergia Közalapítvány részére nyújtott támogatás felhasználásának</w:t>
      </w:r>
      <w:r>
        <w:rPr>
          <w:rFonts w:eastAsia="Lucida Sans Unicode" w:cs="Arial" w:ascii="Arial" w:hAnsi="Arial"/>
          <w:b/>
          <w:sz w:val="22"/>
          <w:lang w:val="hu-HU" w:eastAsia="zxx"/>
        </w:rPr>
        <w:t xml:space="preserve"> elfogadásáról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Arial" w:hAnsi="Arial" w:eastAsia="Lucida Sans Unicode" w:cs="Arial"/>
          <w:b w:val="false"/>
          <w:b w:val="false"/>
          <w:sz w:val="22"/>
          <w:u w:val="single"/>
          <w:lang w:val="hu-HU" w:eastAsia="zxx"/>
        </w:rPr>
      </w:pPr>
      <w:r>
        <w:rPr>
          <w:rFonts w:eastAsia="Lucida Sans Unicode" w:cs="Arial"/>
          <w:b w:val="false"/>
          <w:sz w:val="22"/>
          <w:u w:val="single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u w:val="single"/>
          <w:lang w:val="hu-HU" w:eastAsia="zxx"/>
        </w:rPr>
      </w:pPr>
      <w:r>
        <w:rPr>
          <w:rFonts w:eastAsia="Lucida Sans Unicode" w:cs="Arial" w:ascii="Arial" w:hAnsi="Arial"/>
          <w:sz w:val="22"/>
          <w:u w:val="single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  <w:t>Tisztelt Közgyűlés!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Arial" w:hAnsi="Arial" w:eastAsia="Lucida Sans Unicode" w:cs="Arial"/>
          <w:b w:val="false"/>
          <w:b w:val="false"/>
          <w:sz w:val="22"/>
          <w:u w:val="single"/>
          <w:lang w:val="hu-HU" w:eastAsia="zxx"/>
        </w:rPr>
      </w:pPr>
      <w:r>
        <w:rPr>
          <w:rFonts w:eastAsia="Lucida Sans Unicode" w:cs="Arial"/>
          <w:b w:val="false"/>
          <w:sz w:val="22"/>
          <w:u w:val="single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sz w:val="22"/>
        </w:rPr>
        <w:t xml:space="preserve">Dunaújváros Megyei Jogú Város Önkormányzata 2010. március 09-én Céltámogatási szerződést kötött a Kistérségi Szinergia Dunaújváros és Vonzáskörzete Területfejlesztési Közalapítvánnyal. </w:t>
      </w:r>
      <w:r>
        <w:rPr>
          <w:b/>
          <w:sz w:val="22"/>
        </w:rPr>
        <w:t>(1. számú melléklet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sz w:val="22"/>
          <w:lang w:val="hu-HU" w:eastAsia="zxx"/>
        </w:rPr>
        <w:t>A szerződés 1. pontja értelmében DMJV Közgyűlése a 2010. évi költségvetésről és annak végrehajtásáról szóló 9/2010. (II. 12.) önkormányzati rendeletében, a Kistérségi Szinergia Dunaújváros és Vonzáskörzete Területfejlesztési Közalapítvány támogatása soron 3 000 000 Ft összegű, vissza nem térítendő támogatásban részesítette az Önkormányzat a közalapítványt. A közalapítvány a támogatás teljes összegét kizárólag az Alapító okiratában meghatározott felhalmozási és működési célokra használhatta fel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  <w:t>A Kistérségi Szinergia Közalapítvány számadási kötelezettséggel tartozik az Önkormányzatunk, mint támogató felé, a támogatási összeg felhasználásáról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sz w:val="22"/>
          <w:lang w:val="hu-HU" w:eastAsia="zxx"/>
        </w:rPr>
        <w:t xml:space="preserve">Rohonczi Sándor, a közalapítvány titkára 2011. június 07-én kelt levelében megküldte Osztályunk részére a 3 000 000 Ft összegű vissza nem térítendő támogatásról való elszámolást, amelynek a főbb elemei az alábbiak </w:t>
      </w:r>
      <w:r>
        <w:rPr>
          <w:rFonts w:eastAsia="Lucida Sans Unicode" w:cs="Arial" w:ascii="Arial" w:hAnsi="Arial"/>
          <w:b/>
          <w:sz w:val="22"/>
          <w:lang w:val="hu-HU" w:eastAsia="zxx"/>
        </w:rPr>
        <w:t>(2. számú melléklet)</w:t>
      </w:r>
      <w:r>
        <w:rPr>
          <w:rFonts w:eastAsia="Lucida Sans Unicode" w:cs="Arial" w:ascii="Arial" w:hAnsi="Arial"/>
          <w:sz w:val="22"/>
          <w:lang w:val="hu-HU" w:eastAsia="zxx"/>
        </w:rPr>
        <w:t>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  <w:t>a közalapítvány két pályázati típust működtetett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Dunaújváros vonzáskörzetének fejlődését szolgáló szinergikus projektek feltárására, előkészítésére éls megvalósítására" szolgáló pályázat két komponenssel,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"A" Projekt előkészítésére irányuló szakmai támogatást nyújtó komponens,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b) "B" A térségi együttműködést erősítő rendezvényeket 100 000 Ft-tal támogató komponen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vonzáskörzetében működő "Mikro-, Kis- és Középvállalkozások versenyképességének javulását, beszállítói kapcsolatok bővülését, munkahelyteremtést szolgáló fejlesztéseket célzó kamattámogatásra" vonatkozó pályáza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itkár Úr tájékoztatása szerint, az első típusba tartozó pályázatok nagy népszerűségnek örvendtek, a meghirdetett összegek minden alkalommal lekötésre és felhasználásra kerültek, mert az "A" komponensre az eltelt hét évben 27 db pályázat érkezett, és felhasználásra került               7 290 000 Ft (amelyből 9 db pályázat az elszámolási időszakban: 2 430 000 Ft értékben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"B" komponens esetében összesen 87 db pályázat kapott támogatást 8 700 000 Ft értékben (amelyből 28 db pályázat az elszámolási időszakban: 2 800 000 Ft értékben). Ezen komponensnél a közalapítvány hatókörébe tartozó településeknek szinte mindegyikéről érkezett pályáza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 munkahelyteremtésre irányuló pályázati kiírásra összesen 6 pályázat érkezett a közalapítványhoz, amelyből 4 pályázó vállalkozás részesült 1 171 000 Ft támogatásban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k mellett új lehetőség nyílt a Kistérségi Szinergia Közalapítvány számára, a Nemzeti Együttműködés Térségi Programja Dunaújváros keretében, amelynek a célja a Nemzeti Együttműködés Rendszerében és Programjában megfogalmazottelvek, és az Új Széchenyi Tervben biztosított lehetőségek alapján kialakítani a térségi együttműködések rendszeré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nek megfelelően a Céltámogatási szerződésben foglalt elszámolási időszakot a közalapítvány pályázati rendszerének működtetése mellett, a Nemzeti Együttműködés Térségi Programjához való kapcsolódási pontok keresése jellemezte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Az előterjesztést a Gazdasági és Területfejlesztési Bizottság és a Pénzügyi Bizottság tárgyal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A Gazdasági és Területfejlesztési Bizottság 5 igen szavazattal, egyhangúlag támogatta a Határozati javaslato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right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3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A Pénzügyi Bizottság a határozati javaslatot 4 igen szavazattal, egyhangúlag 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right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Mindezek alapján a következő határozati javaslatot terjesztjük elő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u w:val="single"/>
          <w:lang w:val="hu-HU" w:eastAsia="ar-SA"/>
        </w:rPr>
      </w:pPr>
      <w:r>
        <w:rPr>
          <w:rFonts w:eastAsia="Times New Roman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 xml:space="preserve">Dunaújváros Megyei Jogú Város Közgyűlése a Kistérségi Szinergia Dunaújváros és Vonzáskörzete Területfejlesztési Közalapítvány részére 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hu-HU"/>
        </w:rPr>
        <w:t xml:space="preserve">egyösszegű, vissza nem térítendő támogatást biztosított a 2010. évi költségvetés e célra nevesített sora terhére. A Céltámogatási szerződés 5. pontja értelmében a közalapítvány köteles elszámolni a támogatás felhasználásáról DMJV Önkormányzata felé. </w:t>
      </w:r>
      <w:r>
        <w:rPr>
          <w:rFonts w:eastAsia="Times New Roman" w:cs="Arial" w:ascii="Arial" w:hAnsi="Arial"/>
          <w:sz w:val="22"/>
          <w:lang w:val="hu-HU" w:eastAsia="hu-HU"/>
        </w:rPr>
        <w:t xml:space="preserve">A Közgyűlés a közalapítvány </w:t>
      </w:r>
      <w:r>
        <w:rPr>
          <w:rFonts w:eastAsia="Arial" w:cs="Arial" w:ascii="Arial" w:hAnsi="Arial"/>
          <w:sz w:val="22"/>
          <w:lang w:val="hu-HU" w:eastAsia="hu-HU"/>
        </w:rPr>
        <w:t>–</w:t>
      </w:r>
      <w:r>
        <w:rPr>
          <w:rFonts w:eastAsia="Times New Roman" w:cs="Arial" w:ascii="Arial" w:hAnsi="Arial"/>
          <w:sz w:val="22"/>
          <w:lang w:val="hu-HU" w:eastAsia="hu-HU"/>
        </w:rPr>
        <w:t xml:space="preserve"> jelen határozathoz 1. számú mellékletként csatolt </w:t>
      </w:r>
      <w:r>
        <w:rPr>
          <w:rFonts w:eastAsia="Arial" w:cs="Arial" w:ascii="Arial" w:hAnsi="Arial"/>
          <w:sz w:val="22"/>
          <w:lang w:val="hu-HU" w:eastAsia="hu-HU"/>
        </w:rPr>
        <w:t>–</w:t>
      </w:r>
      <w:r>
        <w:rPr>
          <w:rFonts w:eastAsia="Times New Roman" w:cs="Arial" w:ascii="Arial" w:hAnsi="Arial"/>
          <w:sz w:val="22"/>
          <w:lang w:val="hu-HU" w:eastAsia="hu-HU"/>
        </w:rPr>
        <w:t xml:space="preserve"> elszámolását megismerte és elfogad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Gazdasági Igazgatóság Vagyonkezelési Osztály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a határozat közlésére: 2011. július 31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 2011. július 07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i Bél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. k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  <w:tab/>
        <w:tab/>
        <w:tab/>
        <w:tab/>
        <w:tab/>
        <w:t xml:space="preserve">a Gazdasági és Területfejlesztési Bizottság elnöke 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sz w:val="22"/>
          <w:lang w:val="hu-HU"/>
        </w:rPr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2"/>
          <w:lang w:val="hu-HU"/>
        </w:rPr>
        <w:t>Pintér Attila s. k.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>a Pénzügyi Bizottság elnöke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zmozsjelek">
    <w:name w:val="Számozásjelek"/>
    <w:qFormat/>
    <w:rPr/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6:00Z</dcterms:created>
  <dc:creator>Dunaújvárosi Főiskola</dc:creator>
  <dc:description/>
  <dc:language>en-US</dc:language>
  <cp:lastModifiedBy>x</cp:lastModifiedBy>
  <cp:lastPrinted>2011-03-31T15:07:00Z</cp:lastPrinted>
  <dcterms:modified xsi:type="dcterms:W3CDTF">2011-06-30T08:26:00Z</dcterms:modified>
  <cp:revision>2</cp:revision>
  <dc:subject/>
  <dc:title>FEDŐLAP</dc:title>
</cp:coreProperties>
</file>