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</w:t>
      </w:r>
      <w:r>
        <w:rPr>
          <w:b/>
          <w:sz w:val="24"/>
          <w:u w:val="none"/>
        </w:rPr>
        <w:t>* is kerü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07. hónap 07.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Javaslat a Katasztrófavédelmi Önsegélyező Társulás 2010. évi tevékenysége jelentésének elfogadásáról és a tagsági jogosultság megerősítéséről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</w:t>
      </w:r>
      <w:r>
        <w:rPr>
          <w:sz w:val="20"/>
        </w:rPr>
        <w:t>Gazdasági és Területfejlesztési Bizottság elnöke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 xml:space="preserve">        Pénzügyi Bizottság elnöke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0"/>
        </w:rPr>
      </w:pPr>
      <w:r>
        <w:rPr>
          <w:kern w:val="2"/>
          <w:sz w:val="20"/>
        </w:rPr>
        <w:tab/>
        <w:t xml:space="preserve">       Közbiztonsági és Társadalmi Kapcsolatok Bizottságának elnöke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/>
      </w:pPr>
      <w:r>
        <w:rPr>
          <w:b/>
          <w:sz w:val="22"/>
          <w:u w:val="single"/>
        </w:rPr>
        <w:t>Tárgya:</w:t>
      </w:r>
      <w:r>
        <w:rPr>
          <w:sz w:val="20"/>
        </w:rPr>
        <w:t xml:space="preserve"> A Katasztófavédelmi Önsegélyező Társulás jelentést tett a 2010. évi tevékenységéről, egyúttal a Társulás 2010. évi pénzügyi mérlegét is megküldte. A Társulás képviselője kérte Fejér Megye valamennyi településének képviselő testületét, hogy a mellékelt Szándéknyilatkozattal tagsági jogot szerezzenek, illetőleg erősítsék meg tagsági jogukat a rendkívüli károk elhárítását támogató pénzügyi (katasztrófa) alapnál, pénzösszeg befizetésével. 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70" w:type="dxa"/>
        <w:jc w:val="left"/>
        <w:tblInd w:w="-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2625"/>
        <w:gridCol w:w="1515"/>
        <w:gridCol w:w="22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/>
                <w:spacing w:val="-2"/>
                <w:kern w:val="2"/>
                <w:position w:val="2"/>
                <w:sz w:val="22"/>
              </w:rPr>
              <w:t>dr. Kadocsa Izabel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doc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01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     </w:t>
        <w:tab/>
        <w:tab/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gazgató/Osztályvezető aláírása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                      Engyel László s. 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38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620"/>
        <w:gridCol w:w="628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06. 0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06. 0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Dr. László Borbála igazgató s. k.    </w:t>
        <w:tab/>
        <w:t xml:space="preserve">            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902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zdasági és Területfejlesztési Bizottsá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 06. 28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Pénzügyi Bizottsá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11. 06. 28.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özbiztonsági és Társadalmi Kapcsolatok Bizottsága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 06. 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  <w:r>
        <w:rPr>
          <w:b/>
        </w:rPr>
        <w:tab/>
      </w:r>
    </w:p>
    <w:tbl>
      <w:tblPr>
        <w:tblW w:w="10198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4050"/>
        <w:gridCol w:w="250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  <w:t>a Katasztrófavédelmi Önsegélyező Társulás 2010. évi tevékenysége jelentésének elfogadásáról és a tagsági jogosultság megerősítéséről</w:t>
      </w:r>
    </w:p>
    <w:p>
      <w:pPr>
        <w:pStyle w:val="Normal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spacing w:lineRule="auto" w:line="216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ejér Megyei Védelmi Bizottság kezdeményezésére, Fejér Megye Közgyűlése támogatásával és a megye települési önkormányzatainak önkéntes részvételével és tagságával 1997. évtől működik a pénzügyi KATASZTRÓFA ALAP annak érdekében, hogy a települési  önkormányzatoknak anyagi segítséget nyújtson azok intézményeit ért rendkívüli károk elhárítása során jelentkező, előre nem tervezhető többletköltségek megtérítés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Megyei Jogú Város Közgyűlése a 110/1997. (IV. 22.) KH. számú határozatában döntött az alaphoz történő csatlakozásról, 10 Ft/fő hozzájárulással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 Fejér Megyei Védelmi Bizottság titkára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Szentes László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2011. április 21-én érkezett levelében a Katasztrófavédelmi Önsegélyező Társulás (továbbiakban: Társulás) 2010. évi tevékenységéről adott jelentést. </w:t>
      </w:r>
      <w:r>
        <w:rPr>
          <w:b/>
          <w:spacing w:val="-2"/>
          <w:kern w:val="2"/>
          <w:position w:val="2"/>
          <w:sz w:val="22"/>
        </w:rPr>
        <w:t>(1. számú melléklet)</w:t>
      </w:r>
      <w:r>
        <w:rPr>
          <w:spacing w:val="-2"/>
          <w:kern w:val="2"/>
          <w:position w:val="2"/>
          <w:sz w:val="22"/>
        </w:rPr>
        <w:t xml:space="preserve">  Az alábbiakról tájékoztatott a Titkár Úr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Társulás az egyetlen jelenleg rendelkezésre álló forrás, amely a leggyorsabban realizálható és gyors átmeneti segítséget tud biztosítani a károk enyhítésére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Szentes László szerint lehetőséget kell adni arra, hogy a biztosítási események körébe tartozó esetek kezelési költségeinek megelőlegezése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a Társulás által juttatott visszatérítendő támogatásból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az Önkormányzat által felelősségvállalással biztosítható legyen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Társulás a bekövetkezett káresemény megtérítésében segíti a tagjait. A támogatás mértéke függ a káresemény költségeitől, a tag belépési hozzájárulásának nagyságától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kárelhárítás két módon valósulhat meg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vissza nem térítendő összeg adományozásával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áthidaló kamatmentes kölcsön biztosításával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Társulás a 2010. évben már használta a szolidaritás elvének nagyobb mértékű alkalmazását, amely lehetőséget nyújt az önkormányzatoknak a pénzügyi gondjaik enyhítésére, a gyors segítség adására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Társulás működési szabályzata értelmében 2011. évben kiküldték Fejér Megye valamennyi települési polgármesterének a tájékoztató levelüket, illetőleg a 2010. évi pénzügyi mérleget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2010. évben a befizetett tagdíj összesen: 1 786 765 Ft volt, 38 települési önkormányzattól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előterjesztés </w:t>
      </w:r>
      <w:r>
        <w:rPr>
          <w:b/>
          <w:spacing w:val="-2"/>
          <w:kern w:val="2"/>
          <w:position w:val="2"/>
          <w:sz w:val="22"/>
        </w:rPr>
        <w:t xml:space="preserve">2. számú mellékleteként </w:t>
      </w:r>
      <w:r>
        <w:rPr>
          <w:spacing w:val="-2"/>
          <w:kern w:val="2"/>
          <w:position w:val="2"/>
          <w:sz w:val="22"/>
        </w:rPr>
        <w:t xml:space="preserve">csatolt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„KIMUTATÁS a rendkívüli károkat támogató Katasztrófa Alapba történt befizetésekről”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táblázat szerint Dunaújváros MJV Önkormányzata 1997. évtől 2010. évig összesen 5 918 880 Ft -ot fizetett tagdíjként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Titkár Úr jelentése értelmében, a 2010-es év során a természeti csapások következtében 11 település szenvedett kárt, így összesen 18 762 184 Ft értékű vissza nem térítendő, illetőleg            13 135 000 Ft értékű visszatérítendő támogatást kaptak az érintett települések. 2010-ben kiemelkedő támogatásban részesült Dunaújváros és Bakonycsenye, mert a két település a Katasztrófa Alapból biztosította a partfalcsúszáshoz befizetett „vis maior” támogatás önrészét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Szentes László azzal a kéréssel fordult az önkormányzatok képviselő testületei felé, amennyiben a 2009/2010. évi befizetéseket nem teljesítették vagy a vállalt kötelezettségek teljesítésével hátralékuk van, lehetőség szerint pótolják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z előterjesztés </w:t>
      </w:r>
      <w:r>
        <w:rPr>
          <w:b/>
          <w:spacing w:val="-2"/>
          <w:kern w:val="2"/>
          <w:position w:val="2"/>
          <w:sz w:val="22"/>
        </w:rPr>
        <w:t xml:space="preserve">3. számú melléklete </w:t>
      </w:r>
      <w:r>
        <w:rPr>
          <w:spacing w:val="-2"/>
          <w:kern w:val="2"/>
          <w:position w:val="2"/>
          <w:sz w:val="22"/>
        </w:rPr>
        <w:t>a Fejér Megyei Védelmi Bizottság által</w:t>
      </w:r>
      <w:r>
        <w:rPr>
          <w:b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 xml:space="preserve">csatolt Szándéknyilatkozat kitöltésével Önkormányzatunk megerősítheti tagsági jogát a Katasztrófa Alapnál. Az Alap támogatása csak az Önkormányzatot ért rendkívüli kár elhárításának költségtérítésére fordítható, nem kizárva a saját teherviselést, valamint a központi alapból történő visszatérítés </w:t>
      </w:r>
    </w:p>
    <w:p>
      <w:pPr>
        <w:pStyle w:val="TextBody"/>
        <w:tabs>
          <w:tab w:val="clear" w:pos="709"/>
          <w:tab w:val="left" w:pos="142" w:leader="none"/>
        </w:tabs>
        <w:jc w:val="right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fldChar w:fldCharType="begin"/>
      </w:r>
      <w:r>
        <w:rPr>
          <w:position w:val="2"/>
          <w:sz w:val="22"/>
          <w:spacing w:val="-2"/>
          <w:kern w:val="2"/>
        </w:rPr>
        <w:instrText xml:space="preserve"> PAGE </w:instrText>
      </w:r>
      <w:r>
        <w:rPr>
          <w:position w:val="2"/>
          <w:sz w:val="22"/>
          <w:spacing w:val="-2"/>
          <w:kern w:val="2"/>
        </w:rPr>
        <w:fldChar w:fldCharType="separate"/>
      </w:r>
      <w:r>
        <w:rPr>
          <w:position w:val="2"/>
          <w:sz w:val="22"/>
          <w:spacing w:val="-2"/>
          <w:kern w:val="2"/>
        </w:rPr>
        <w:t>3</w:t>
      </w:r>
      <w:r>
        <w:rPr>
          <w:position w:val="2"/>
          <w:sz w:val="22"/>
          <w:spacing w:val="-2"/>
          <w:kern w:val="2"/>
        </w:rPr>
        <w:fldChar w:fldCharType="end"/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igényét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 2011. évi költségvetésben a 9/1 sora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egyéb dologi kiadások </w:t>
      </w:r>
      <w:r>
        <w:rPr>
          <w:rFonts w:eastAsia="Arial"/>
          <w:spacing w:val="-2"/>
          <w:kern w:val="2"/>
          <w:position w:val="2"/>
          <w:sz w:val="22"/>
        </w:rPr>
        <w:t>–</w:t>
      </w:r>
      <w:r>
        <w:rPr>
          <w:spacing w:val="-2"/>
          <w:kern w:val="2"/>
          <w:position w:val="2"/>
          <w:sz w:val="22"/>
        </w:rPr>
        <w:t xml:space="preserve"> terhére 500 000 Ft-ot terveztek a Fejér Megyei Védelmi Bizottság Katasztrófavédelmi Alapba történő befizetésre. 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Szándéknyilatkozat értelmében a települési önkormányzatok, a település állandó lakóinak száma alapján szerezhetnek tagsági jogot, illetőleg erősíthetik meg tagságukat. Dunaújváros Megyei jogú Városnak 2011. január 1-jei állapot szerint 49 239 fő állandó lakosa volt, ami alapján Önkormányzatunk tagsági jogának megerősítése: 490 239 Ft összegű befizetéssel valósul meg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Kérem a Tisztelt Közgyűlés döntését a tagsági jog megerősítésére vonatkozóan.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sz w:val="22"/>
        </w:rPr>
        <w:t>Az előterjesztést tárgyalta a Gazdasági és Területfejlesztési</w:t>
      </w:r>
      <w:r>
        <w:rPr>
          <w:b/>
          <w:sz w:val="22"/>
        </w:rPr>
        <w:t xml:space="preserve"> </w:t>
      </w:r>
      <w:r>
        <w:rPr>
          <w:kern w:val="2"/>
          <w:sz w:val="22"/>
        </w:rPr>
        <w:t>Bizottság, a Közbiztonsági és Társadalmi Kapcsolatok Bizottsága és a Pénzügyi Bizottság.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Gazdasági és Területfejlesztési</w:t>
      </w:r>
      <w:r>
        <w:rPr>
          <w:b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Bizottság 5 igen szavazattal, egyhangúlag támogatta a Határozati javaslatot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Közbiztonsági és Társadalmi Kapcsolatok Bizottsága 4-0-0 arányban az előterjesztést közgyűlési tárgyalásra alkalmasnak nyilvánította.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Pénzügyi Bizottság 4 igen szavazattal, egyhangúlag támogatta a Határozati javaslatot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sz w:val="22"/>
        </w:rPr>
      </w:pPr>
      <w:r>
        <w:rPr>
          <w:sz w:val="22"/>
        </w:rPr>
        <w:t>Mindezek alapján a következő határozati javaslatot terjesztjük elő:</w:t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jc w:val="both"/>
        <w:rPr/>
      </w:pPr>
      <w:r>
        <w:rPr>
          <w:sz w:val="22"/>
        </w:rPr>
        <w:t>1. Dunaújváros Megyei Jogú Város Közgyűlése a Katasztrófavédelmi Önsegélyező Társulás 2010. évi tevékenységéről szóló</w:t>
      </w:r>
      <w:r>
        <w:rPr>
          <w:rFonts w:eastAsia="Times New Roman"/>
          <w:sz w:val="22"/>
          <w:lang w:eastAsia="hu-HU"/>
        </w:rPr>
        <w:t xml:space="preserve"> </w:t>
      </w:r>
      <w:r>
        <w:rPr>
          <w:rFonts w:eastAsia="Arial"/>
          <w:sz w:val="22"/>
          <w:lang w:eastAsia="hu-HU"/>
        </w:rPr>
        <w:t>–</w:t>
      </w:r>
      <w:r>
        <w:rPr>
          <w:rFonts w:eastAsia="Times New Roman"/>
          <w:sz w:val="22"/>
          <w:lang w:eastAsia="hu-HU"/>
        </w:rPr>
        <w:t xml:space="preserve"> jelen határozathoz 1. számú mellékletként csatolt </w:t>
      </w:r>
      <w:r>
        <w:rPr>
          <w:rFonts w:eastAsia="Arial"/>
          <w:sz w:val="22"/>
          <w:lang w:eastAsia="hu-HU"/>
        </w:rPr>
        <w:t>–</w:t>
      </w:r>
      <w:r>
        <w:rPr>
          <w:rFonts w:eastAsia="Times New Roman"/>
          <w:sz w:val="22"/>
          <w:lang w:eastAsia="hu-HU"/>
        </w:rPr>
        <w:t xml:space="preserve"> jelentését megismerte és elfogadja.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2. Dunaújváros Megyei Jogú Város Közgyűlése jelen határozathoz 2. számú mellékletként csatolt Szándéknyilatkozattal tagsági jogát megerősíti a rendkívüli károk elhárítását támogató Katasztrófa Alapnál 490 239 Ft befizetésével, a 2011. évi költségvetés 9/1 sora (egyéb dologi kiadások) terhére.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jc w:val="both"/>
        <w:rPr/>
      </w:pPr>
      <w:r>
        <w:rPr>
          <w:sz w:val="22"/>
        </w:rPr>
        <w:t>3. Dunaújváros Megyei Jogú Város Közgyűlése felkéri a polgármestert, hogy a határozat 3. számú mellékleteként csatolt szándéknyilatkozatot írja alá és küldje meg a Fejér Megyei Védelmi Bizottságnak.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jc w:val="both"/>
        <w:rPr>
          <w:rFonts w:eastAsia="Arial" w:cs="Arial"/>
          <w:spacing w:val="-2"/>
          <w:kern w:val="2"/>
          <w:position w:val="2"/>
          <w:sz w:val="22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 xml:space="preserve">- a határozat közléséért: 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sz w:val="22"/>
        </w:rPr>
        <w:t xml:space="preserve">a polgármester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Gazdasági Igazgatóság Vagyonkezelés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Gazdasági Igazgatóság Adó, Költségvetési és Pénzügyi Osztály vezetője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Pénzügy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Közbiztonsági és Társadalmi Kapcsolatok Bizottságának elnöke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sz w:val="22"/>
        </w:rPr>
        <w:tab/>
        <w:t xml:space="preserve">      </w:t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rPr/>
      </w:pPr>
      <w:r>
        <w:rPr>
          <w:b/>
          <w:spacing w:val="-2"/>
          <w:kern w:val="2"/>
          <w:position w:val="2"/>
          <w:sz w:val="22"/>
          <w:u w:val="single"/>
          <w:shd w:fill="FFFFFF" w:val="clear"/>
        </w:rPr>
        <w:t>Határidő:</w:t>
      </w:r>
      <w:r>
        <w:rPr>
          <w:spacing w:val="-2"/>
          <w:kern w:val="2"/>
          <w:position w:val="2"/>
          <w:sz w:val="22"/>
          <w:shd w:fill="FFFFFF" w:val="clear"/>
        </w:rPr>
        <w:t xml:space="preserve"> a határozat közlésére: 2011. július 31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</w:t>
      </w:r>
    </w:p>
    <w:p>
      <w:pPr>
        <w:pStyle w:val="Normal"/>
        <w:tabs>
          <w:tab w:val="clear" w:pos="709"/>
          <w:tab w:val="left" w:pos="1287" w:leader="none"/>
          <w:tab w:val="left" w:pos="1346" w:leader="none"/>
          <w:tab w:val="left" w:pos="1647" w:leader="none"/>
          <w:tab w:val="left" w:pos="2539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>Dunaújváros, 2011. július 0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/>
      </w:pPr>
      <w:r>
        <w:rPr>
          <w:sz w:val="22"/>
        </w:rPr>
        <w:tab/>
        <w:t xml:space="preserve">       Cserni Béla s. k. </w:t>
        <w:tab/>
        <w:t xml:space="preserve">       Pintér Attila s. k.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/>
      </w:pPr>
      <w:r>
        <w:rPr>
          <w:sz w:val="22"/>
        </w:rPr>
        <w:tab/>
        <w:t xml:space="preserve">a Gazdasági és Területfejlesztési  </w:t>
        <w:tab/>
        <w:tab/>
        <w:t xml:space="preserve">     </w:t>
      </w:r>
      <w:r>
        <w:rPr>
          <w:kern w:val="2"/>
          <w:sz w:val="22"/>
        </w:rPr>
        <w:t xml:space="preserve"> a Pénzügyi Bizottság elnöke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 xml:space="preserve">     Bizottság elnöke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center"/>
        <w:rPr>
          <w:sz w:val="22"/>
        </w:rPr>
      </w:pPr>
      <w:r>
        <w:rPr>
          <w:sz w:val="22"/>
        </w:rPr>
        <w:t>Gál Roland s. k.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ab/>
        <w:tab/>
        <w:t xml:space="preserve">a Közbiztonsági és Társadalmi Kapcsolatok 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center"/>
        <w:rPr>
          <w:kern w:val="2"/>
          <w:sz w:val="22"/>
        </w:rPr>
      </w:pPr>
      <w:r>
        <w:rPr>
          <w:kern w:val="2"/>
          <w:sz w:val="22"/>
        </w:rPr>
        <w:t>Bizottságának elnök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>
      <w:vertAlign w:val="superscript"/>
    </w:rPr>
  </w:style>
  <w:style w:type="character" w:styleId="WWLbjegyzetkarakterek1111">
    <w:name w:val="WW-Lábjegyzet-karakterek1111"/>
    <w:qFormat/>
    <w:rPr>
      <w:vertAlign w:val="superscript"/>
    </w:rPr>
  </w:style>
  <w:style w:type="character" w:styleId="WWLbjegyzetkarakterek11111">
    <w:name w:val="WW-Lábjegyzet-karakterek11111"/>
    <w:qFormat/>
    <w:rPr>
      <w:vertAlign w:val="superscript"/>
    </w:rPr>
  </w:style>
  <w:style w:type="character" w:styleId="WWLbjegyzetkarakterek111111">
    <w:name w:val="WW-Lábjegyzet-karakterek111111"/>
    <w:qFormat/>
    <w:rPr>
      <w:vertAlign w:val="superscript"/>
    </w:rPr>
  </w:style>
  <w:style w:type="character" w:styleId="WWLbjegyzetkarakterek1111111">
    <w:name w:val="WW-Lábjegyzet-karakterek1111111"/>
    <w:basedOn w:val="WWBekezdsalapbettpusa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>
      <w:vertAlign w:val="superscript"/>
    </w:rPr>
  </w:style>
  <w:style w:type="character" w:styleId="WWVgjegyzetkarakterek11111">
    <w:name w:val="WW-Végjegyzet-karakterek11111"/>
    <w:qFormat/>
    <w:rPr>
      <w:vertAlign w:val="superscript"/>
    </w:rPr>
  </w:style>
  <w:style w:type="character" w:styleId="WWVgjegyzetkarakterek111111">
    <w:name w:val="WW-Végjegyzet-karakterek111111"/>
    <w:qFormat/>
    <w:rPr>
      <w:vertAlign w:val="superscript"/>
    </w:rPr>
  </w:style>
  <w:style w:type="character" w:styleId="WWVgjegyzetkarakterek1111111">
    <w:name w:val="WW-Végjegyzet-karakterek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x</dc:creator>
  <dc:description/>
  <dc:language>en-US</dc:language>
  <cp:lastModifiedBy>x</cp:lastModifiedBy>
  <cp:lastPrinted>2011-06-30T08:31:00Z</cp:lastPrinted>
  <dcterms:modified xsi:type="dcterms:W3CDTF">2011-06-30T08:29:00Z</dcterms:modified>
  <cp:revision>2</cp:revision>
  <dc:subject/>
  <dc:title>FEDŐLAP</dc:title>
</cp:coreProperties>
</file>