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 xml:space="preserve">közgyűlés elé* is </w:t>
      </w:r>
      <w:r>
        <w:rPr>
          <w:b/>
          <w:sz w:val="22"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z előterjesztés közgyűlési tárgyalásának napja: 2011. július 7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Javaslat a Dunaújváros és Környéke Közbiztonságáért Közalapítvány 2010. évi beszámolójának elfogadásár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Cserni Béla,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ál Roland, a Közbiztonsági és Társadalmi Kapcsolatok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A 2010. évi egyszerűsített éves beszámoló, közhasznúsági jelentés megismerése és elfogadása  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04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00"/>
        <w:gridCol w:w="2655"/>
        <w:gridCol w:w="1035"/>
        <w:gridCol w:w="10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i, Szervezési és Ügyviteli Osztá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László Borbál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zlobori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Dr. László Borbála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 aláírása:</w:t>
      </w:r>
      <w:r>
        <w:rPr>
          <w:sz w:val="22"/>
        </w:rPr>
        <w:t xml:space="preserve">                                         Dr. László Borbála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09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55"/>
        <w:gridCol w:w="37"/>
        <w:gridCol w:w="1598"/>
        <w:gridCol w:w="22"/>
        <w:gridCol w:w="5640"/>
        <w:gridCol w:w="23"/>
      </w:tblGrid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 21.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 21.</w:t>
            </w:r>
          </w:p>
        </w:tc>
        <w:tc>
          <w:tcPr>
            <w:tcW w:w="5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 dr. Horváth Petra s.k.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1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56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zdasági és Területfejlesztési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1. 06. 28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zbiztonsági és Társadalmi Kapcsolatok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11. 06.  2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50"/>
        <w:gridCol w:w="20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ígh Gyu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atóriumi elnö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Építők u. 9. (Kellnerné Simon Kinga címén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: a megfelelő aláhúzandó!)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Javaslat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Dunaújváros és Környéke Közbiztonságáért Közalapítvány   2010. évi beszámolójának elfogadásár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 és Környéke Közbiztonságáért Közalapítvány a Közgyűlés, mint alapító  részére megküldte a 2010.  évről szóló egyszerűsített éves beszámolóját,  egyszerűsített mérlegét és közhasznú eredménykimutatásá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minden évben megtárgyalja az Önkormányzat által alapított alapítványok és közalapítványok előző évi beszámolóját, közhasznúsági jelen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hasznúsági jelentést a közhasznú szervezet köteles az éves beszámoló jóváhagyásával egyidejűleg elkészíteni, elfogadása a kuratórium hatáskö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hasznú szervezetekről szóló 1997. évi CLVI. törvény 19.  §-a alapjá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9.  § (1)  A  közhasznú szervezet köteles az éves beszámoló jóváhagyásával egyidejűleg            </w:t>
        <w:tab/>
        <w:t xml:space="preserve">       közhasznúsági jelenést készíteni.</w:t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(2)  A közhasznúsági jelentés elfogadása a legfőbb szerv kizárólagos hatáskörébe    </w:t>
        <w:tab/>
        <w:t xml:space="preserve">                  tartozik.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3)   A közhasznúsági jelentés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számviteli beszámoló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költségvetési támogatás felhasználásá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vagyon felhasználásával kapcsolatos kimutatás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cél szerinti juttatások kimutatásá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) a központi költségvetési szervtől, az elkülönített állami pénzalaptól, a helyi önkormányzattól, a települési önkormányzatok társulásától és mindezek szerveitől kapott támogatás mértéké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) a közhasznú szervezet vezető tisztségviselőinek nyújtott juttatások értékét, illetve összegé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a közhasznú tevékenységről szóló rövid tartalmi beszámolót.  „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hasznúsági jelentés a Közgyűlés elé tájékoztatásul kerül, figyelemmel arra, hogy annak tartalma többek között  „a központi költségvetési szervtől, az elkülönített állami pénzalaptól, a helyi önkormányzattól, a települési  önkormányzatok társulásától és mindezek szerveitől kapott támogatás mértéke”, továbbá „a közhasznú tevékenységről szóló rövid tartalmi beszámoló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hez csatoljuk a Közalapítvány  közhasznúsági jelentését a 2010. évrő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. számú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Közbiztonsági és Társadalmi Kapcsolatok Bizottsága   megtárgyalta és az alábbi véleményt alkotta: a beszámolót 4 igen szavazattal egyhangúlag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tárgyalta az előterjesztést, vélemén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ámolót 5 igen szavazattal egyhangúlag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Dunaújváros és Környéke Közbiztonságáért  Közalapítvány 2010. évi közhasznúsági jelentését megtárgyalta és a tájékoztatást az előterjesztés melléklete szerin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közléséé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- a határozat végrehajtásában való közreműködésé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jogi és szervezési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júl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1. július 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</w:t>
      </w:r>
      <w:r>
        <w:rPr>
          <w:rFonts w:eastAsia="Times New Roman" w:cs="Arial" w:ascii="Arial" w:hAnsi="Arial"/>
          <w:b/>
          <w:sz w:val="22"/>
          <w:lang w:eastAsia="zxx"/>
        </w:rPr>
        <w:t>Cserni Béla s.k.                                                          Gál Roland s.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 xml:space="preserve">Gazdasági és Területfejlesztési         Közbiztonsági és Társadalmi Kapcsolatok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       </w:t>
      </w:r>
      <w:r>
        <w:rPr>
          <w:rFonts w:eastAsia="Times New Roman" w:cs="Arial" w:ascii="Arial" w:hAnsi="Arial"/>
          <w:b/>
          <w:sz w:val="22"/>
          <w:lang w:eastAsia="zxx"/>
        </w:rPr>
        <w:t xml:space="preserve">Bizottság elnöke                                                    Bizottság elnök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- 2 -</w:t>
      </w:r>
    </w:p>
    <w:sectPr>
      <w:type w:val="nextPage"/>
      <w:pgSz w:w="11906" w:h="16838"/>
      <w:pgMar w:left="187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7:00Z</dcterms:created>
  <dc:creator>x</dc:creator>
  <dc:description/>
  <dc:language>en-US</dc:language>
  <cp:lastModifiedBy>x</cp:lastModifiedBy>
  <cp:lastPrinted>2011-06-20T10:40:00Z</cp:lastPrinted>
  <dcterms:modified xsi:type="dcterms:W3CDTF">2011-06-30T08:47:00Z</dcterms:modified>
  <cp:revision>2</cp:revision>
  <dc:subject/>
  <dc:title>FEDŐLAP</dc:title>
</cp:coreProperties>
</file>