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július 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Javaslat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a Göllner Mária Waldorf Pedagógiai Alapítvánnyal megkötött haszonkölcsön szerződés módosítására és az Alapítvány  kérelmének módosítására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eastAsia="Lucida Sans Unicode" w:cs="Arial" w:ascii="Arial" w:hAnsi="Arial"/>
          <w:b/>
          <w:sz w:val="22"/>
        </w:rPr>
        <w:t>Gazdasági és területfejlesztési bizottság  elnöke</w:t>
      </w:r>
    </w:p>
    <w:p>
      <w:pPr>
        <w:pStyle w:val="Normal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  <w:tab/>
        <w:t xml:space="preserve">       Pénzügyi bizottság elnöke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eastAsia="Lucida Sans Unicode"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ktatási, kulturális, ifjúsági és sportbizottság</w:t>
      </w:r>
      <w:r>
        <w:rPr>
          <w:rFonts w:eastAsia="Lucida Sans Unicode" w:cs="Arial" w:ascii="Arial" w:hAnsi="Arial"/>
          <w:b/>
          <w:sz w:val="22"/>
        </w:rPr>
        <w:t xml:space="preserve">   elnöke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2"/>
        </w:rPr>
        <w:tab/>
        <w:t xml:space="preserve">       Ügyrendi, igazgatási és jogi bizottság elnöke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Waldorf Szülői Kör képviselője benyújtotta kérelmét a Dunaújváros, Lilla köz 1. szám alatti ingatlan udvarának megosztására és annak egy részének használatára vonatkozóan abból a célból, hogy a Margaréta Óvoda és a Csigadombi Óvoda külön udvarrészben folytathassa munkáját 2011. szeptember 1-től, továbbá kérelmet nyújtottak be arra vonatkozóan, hogy az Alapítvány a 2011. augusztus 1. és 2012. július 31. közötti időszakban az épületrész fenntartási költségeinek megfizetése alól mentesüljön. 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30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78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6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Igazgató/Osztályvezető aláírása:</w:t>
      </w:r>
      <w:r>
        <w:rPr>
          <w:rFonts w:cs="Arial" w:ascii="Arial" w:hAnsi="Arial"/>
          <w:sz w:val="22"/>
        </w:rPr>
        <w:t xml:space="preserve">                                 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 xml:space="preserve">     </w:t>
      </w:r>
      <w:r>
        <w:rPr>
          <w:rFonts w:cs="Arial" w:ascii="Arial" w:hAnsi="Arial"/>
          <w:b/>
          <w:sz w:val="22"/>
        </w:rPr>
        <w:t>Dr. László Borbála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43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  <w:t xml:space="preserve">Gazdasági és területfejlesztési bizottság  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2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  <w:t>Pénzügyi bizottság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2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kern w:val="2"/>
                <w:position w:val="2"/>
                <w:sz w:val="22"/>
              </w:rPr>
            </w:pPr>
            <w:r>
              <w:rPr>
                <w:rFonts w:cs="Arial" w:ascii="Arial" w:hAnsi="Arial"/>
                <w:b/>
                <w:spacing w:val="-2"/>
                <w:kern w:val="2"/>
                <w:position w:val="2"/>
                <w:sz w:val="22"/>
              </w:rPr>
              <w:t>Oktatási, kulturális, ifjúsági és sportbizottság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2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Ügyrendi, igazgatási és jogi bizottság 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2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44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lambos Mariann, Waldorf Szülői Kör képviselőj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2400 Dunaújváros, Csokonai tér 4. fszt. 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</w:t>
      </w:r>
      <w:r>
        <w:br w:type="page"/>
      </w:r>
    </w:p>
    <w:p>
      <w:pPr>
        <w:pStyle w:val="Heading4"/>
        <w:tabs>
          <w:tab w:val="clear" w:pos="1346"/>
          <w:tab w:val="left" w:pos="-15" w:leader="none"/>
          <w:tab w:val="left" w:pos="1331" w:leader="none"/>
        </w:tabs>
        <w:ind w:left="0" w:right="0" w:hanging="0"/>
        <w:rPr/>
      </w:pPr>
      <w:r>
        <w:rPr/>
        <w:t xml:space="preserve">Javaslat </w:t>
      </w:r>
    </w:p>
    <w:p>
      <w:pPr>
        <w:pStyle w:val="Normal"/>
        <w:keepNext w:val="true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a Göllner Mária Waldorf Pedagógiai Alapítvánnyal megkötött haszonkölcsön szerződés módosítására és az Alapítvány  kérelmének elbírálására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8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keepNext w:val="true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I. Előzmények: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Dunaújváros Megyei Jogú Város Közgyűlése a 166/2011. (IV.14.) KH számú határozatában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1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)  úgy döntött, hogy a Dunaújváros Megyei Jogú Város Önkormányzatának kizárólagos tulajdonában lévő dunaújvárosi 42/8 hrsz.-ú, természetben Dunaújváros, Lilla köz 1. szám alatti ingatlanából, a jelenleg a Logopédiai Intézet által használt, 103 m2 nagyságú ingatlanrészt haszonkölcsönbe adja a Göllner Mária Waldorf Pedagógiai Alapítvány részére, óvoda működtetéséhez 2011. augusztus 01-től 2016. augusztus 01-ig azzal, hogy az éves regionális bérleti díj (2011. augusztus 01-től 2011. december 31-ig), azaz  1.073.646,-Ft + áfa támogatásnak minősül a hatályos Áht. szerint, és ezen tényt a támogatás összegszerűségével egyetemben DMJV Önkormányzata zárszámadásában, és illetékes szervei útján  közzé köteles tenni a szerződés törvény által meghatározott tartalmával egyetemben. 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határozat értelmében a Göllner Mária Waldorf Pedagógiai Alapítvány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 xml:space="preserve"> a támogatásból adódó,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a teljes bérleti díjra eső Áfa összegét (268.412,- Ft) és a rezsidíjat köteles megfizetni. 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Fentiek alapján a felek között aláírásra került a haszonkölcsön-szerződés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2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.</w:t>
      </w:r>
    </w:p>
    <w:p>
      <w:pPr>
        <w:pStyle w:val="TextBodyIndent"/>
        <w:tabs>
          <w:tab w:val="clear" w:pos="1346"/>
          <w:tab w:val="left" w:pos="971" w:leader="none"/>
          <w:tab w:val="left" w:pos="1483" w:leader="none"/>
        </w:tabs>
        <w:spacing w:lineRule="atLeast" w:line="300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II. A Lilla köz 1. szám alatti épülethez tartozó udvar egy részének használatára benyújtott kérelem: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i döntést és a haszonkölcsön szerződés aláírását követően a Waldorf Szülői Kör képviselője benyújtotta kérelmét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3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 az épülethez tartozó udvar megosztására és annak egy részének használatára vonatkozóan abból a célból, hogy a Margaréta Óvoda és a Csigadombi Óvoda külön udvarrészben folytathassa munkáját 2011. szeptember 1-től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Szülői Kör képviselője mellékelt egy megosztási vázrajzot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4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 , melynek alapján a megosztást követően az udvarból 521,811 m2 nagyságú részt a Waldorf csoport használna, míg 1.982,936 m2 nagyságú részt a Margaréta óvoda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mellékelt vázrajz elkészítését megelőzően az udvar megosztásával kapcsolatban személyes megtekintésre és egyeztetésre került sor a Dunaújvárosi Óvoda intézményvezetőjével, Hubacsekné Nagy Emíliával, valamint a Margaréta óvoda egység vezetőjével. A Waldorf csoport számára elkülönítendő terület közös megegyezéssel került kijelölésre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z önkormányzat gazdálkodásának rendjéről szóló 1/2008. (I.18.) önkormányzati rendelet 16. § (2) és (3) bekezdése  az 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Önkormányzati vagyon ingyenes és kedvezményes átengedésével kapcsolatosan az alábbiak szerint rendelkezik: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16. §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(2) Önkormányzati vagyon tulajdonjogát, használati jogát – jogszabály eltérő rendelkezése hiányában – ingyenesen, vagy kedvezményesen átruházni kizárólag az alábbi jogcímeken lehet: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közérdekű kötelezettségvállalás 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b) más önkormányzat részére feladat- és hatáskör átadás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) átadott kötelező önkormányzati feladat ellátásának biztosít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</w:rPr>
        <w:t>d)</w:t>
        <w:tab/>
        <w:t>a lakosság részére nyújtott vagy nyújtandó oktatási, kulturális, szociális, egészségügyi, sport és nevelési feladatok ellátásának biztosítása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i/>
          <w:i/>
          <w:spacing w:val="-2"/>
          <w:kern w:val="2"/>
          <w:position w:val="2"/>
          <w:sz w:val="24"/>
        </w:rPr>
      </w:pPr>
      <w:r>
        <w:rPr>
          <w:rFonts w:cs="Arial" w:ascii="Arial" w:hAnsi="Arial"/>
          <w:i/>
          <w:spacing w:val="-2"/>
          <w:kern w:val="2"/>
          <w:position w:val="2"/>
          <w:sz w:val="24"/>
        </w:rPr>
        <w:t>amennyiben vállalja, hogy az a-d) pontokban foglalt tevékenységet a közgyűlés által meghatározott ideig folytatja.”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i/>
          <w:i/>
          <w:spacing w:val="-2"/>
          <w:kern w:val="2"/>
          <w:position w:val="2"/>
          <w:sz w:val="24"/>
        </w:rPr>
      </w:pPr>
      <w:r>
        <w:rPr>
          <w:rFonts w:cs="Arial" w:ascii="Arial" w:hAnsi="Arial"/>
          <w:i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color w:val="000000"/>
          <w:sz w:val="24"/>
        </w:rPr>
        <w:t>(3) Az önkormányzati vagyon ingyenes vagy kedvezményes használatba-, bérbe (haszonkölcsönbe), illetve tulajdonba adására (ajándékozás), csak abban az esetben kerülhet sor, ha az új tulajdonos használó a támogatásból adódó, az önkormányzatot terhelő  ÁFA összegét tartozás átvállalás jogcímén megfizeti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z w:val="24"/>
        </w:rPr>
        <w:t xml:space="preserve">Abban az esetben, ha a T. Közgyűlés úgy dönt, hogy a kért udvarrész is az  Alapítvány ingyenes használatába adja, tehát az Alapítvány bérleti díjat nem fizet, akkor ez a hatályos Áht. szerint </w:t>
      </w:r>
      <w:r>
        <w:rPr>
          <w:rFonts w:cs="Arial" w:ascii="Arial" w:hAnsi="Arial"/>
          <w:spacing w:val="-2"/>
          <w:kern w:val="2"/>
          <w:position w:val="2"/>
          <w:sz w:val="24"/>
        </w:rPr>
        <w:t>támogatásnak minősül és ezen tényt a támogatás összegszerűségével egyetemben DMJV Önkormányzata zárszámadásában, és illetékes szervei útján közzé köteles tenni a szerződés törvény által meghatározott tartalmával együtt, valamint a regionális bérleti díjra eső Áfa megfizetését a Göllner Mária Waldorf Pedagógiai Alapítványnak vállalnia kell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Tájékoztatjuk a T. Közgyűlést, hogy szemben a helyiségekkel, a területbérletekre vonatkozóan nincs az Önkormányzatnak bérleti díj táblázata, ezért a T. Közgyűlésnek szükséges döntenie a tárgybani terület bérleti díjáról is abból a célból, hogy a támogatás összegszerűsége meghatározható legyen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Mellékelten csatoljuk azonban a közterületek használatának szabályozásáról és rendjéről szóló 4/2010. (II.12.) önkormányzati rendelet 1. mellékletét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5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 a közterület-használati díjakról, valamint tájékoztatjuk a T. Közgyűlést, hogy 2009-2010. évben az Önkormányzat 300 Ft/m</w:t>
      </w:r>
      <w:r>
        <w:rPr>
          <w:rFonts w:cs="Arial" w:ascii="Arial" w:hAnsi="Arial"/>
          <w:spacing w:val="-2"/>
          <w:kern w:val="2"/>
          <w:sz w:val="24"/>
          <w:vertAlign w:val="superscript"/>
        </w:rPr>
        <w:t>2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/hó+ÁFA összegű bérleti díjért adott bérbe területeket. 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mennyiben a T. Közgyűlés biztosítani kívánja az Alapítvány számára a kért udvarrészt, a haszonkölcsön szerződés módosítása szükséges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III. A 2011-2012-es óvodai évben felmerülő fenntartási költségek alóli mentesítésre vonatkozó kérelem: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Waldorf Szülői Kör képviselője újabb kérelmet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6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 nyújtott be az önkormányzathoz az alábbiak szerint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Lilla köz 1. szám alatt felszabaduló épületrészben nem állnak rendelkezésre a pedagógiai munkához szükséges terek (csoportszoba, szociális helységek), a közétkeztetéshez szükséges tálaló konyha és kapcsolódó részek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z Alapítvány vállalja, hogy az óvoda működéséhez szükséges épületen belüli átalakításokat elvégzi, vállalja annak költségeit is, ez azonban felemészti az óvodai csoport indítására szánt anyagi tartalékaikat. Tájékoztatják továbbá az Önkormányzatot, hogy a náluk ellátott gyermekek után az Önkormányzatnak nem kell a normatíván felüli önkormányzati támogatást adni, ezért kéri, hogy a 2011. augusztus 1. és 2012. július 31. közötti időszakban az épületrész fenntartási költségeinek fizetése alól az Alapítvány mentesüljön, biztosítva ezzel a 2012-2013-as nevelési év stabil alapokon történő indítását. Az Alapítványra háruló fenntartási költségek a 2010. évben felmerült éves díjakat alapul véve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687.619,-Ft/év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Tájékoztatjuk a T. Közgyűlést, hogy az előterjesztés két alternatívát tartalmaz, mindkét változatban az Alapítvány ingyenes használatába kerülne a kért udvarrész, valamint az „A” változat elfogadása esetén az Alapítvány mentesülne a 2011-2012. óvodai évre vonatkozóan a fenntartási költségek megfizetése alól, míg a „B” változat elfogadása esetén nem. 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előterjesztést megtárgyalta a gazdasági és területfejlesztési bizottság, a pénzügyi bizottság, az oktatási, kulturális, ifjúsági és sportbizottság és az ügyrendi, igazgatási és jogi bizottság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a 2011. június 21-i ülésén tárgyalta az anyagot és Cserni Béla bizottsági elnök javasolta a bizottságnak, hogy a határozati javaslatban a bérleti díj számításának alapja 300,-Ft + áfa/m2/hó legyen . Az így kialakult, a kiosztott határozati javaslat „B” változatát 6 igen szavazattal egyhangúlag támogatta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pénzügyi bizottság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a 2011. június 21-i ülésén tárgyalta az anyagot és a kiosztott, módosított határozati javaslat „B” változatát, miszerint 300,-Ft + áfa/m2 bérleti díj legyen megállapítva, egyhangú 4 igen szavazattal támogatta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z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oktatási, kulturális, ifjúsági és sportbizottság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a 2011. június 21-i ülésén tárgyalta az anyagot és a kiosztott „B” változatot 4 igen, 0 nem és 1 tartózkodás mellett támogatta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z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ügyrendi, igazgatási és jogi bizottság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a 2011. június 21-i ülésén tárgyalta az anyagot és a bizottság tagjai 4 igen szavazattal egyhangúlag közgyűlési tárgyalásra alkalmasnak nyilvánították az előterjesztést a módosított határozati javaslattal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Fentiekre tekintettel az alábbi határozati javaslatot terjesztjük elő:</w:t>
      </w:r>
    </w:p>
    <w:p>
      <w:pPr>
        <w:pStyle w:val="Heading3"/>
        <w:tabs>
          <w:tab w:val="clear" w:pos="1346"/>
          <w:tab w:val="left" w:pos="-15" w:leader="none"/>
          <w:tab w:val="left" w:pos="1331" w:leader="none"/>
        </w:tabs>
        <w:ind w:left="0" w:right="0" w:hanging="0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tabs>
          <w:tab w:val="clear" w:pos="1346"/>
          <w:tab w:val="left" w:pos="-15" w:leader="none"/>
          <w:tab w:val="left" w:pos="1331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A gazdasági és területfejlesztési, a pénzügyi és az </w:t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tatási, kulturális, ifjúsági és sportbizottság által támogatott változat)</w:t>
      </w:r>
    </w:p>
    <w:p>
      <w:pPr>
        <w:pStyle w:val="Normal"/>
        <w:tabs>
          <w:tab w:val="clear" w:pos="708"/>
          <w:tab w:val="left" w:pos="-5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5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1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Dunaújváros Megyei Jogú Város Közgyűlése úgy határoz, hogy a 166/2011. (IV.14.) KH számú határozatát módosítani kívánja az alábbiak szerint, tekintettel arra, hogy </w:t>
      </w:r>
      <w:r>
        <w:rPr>
          <w:rFonts w:cs="Arial" w:ascii="Arial" w:hAnsi="Arial"/>
          <w:spacing w:val="-2"/>
          <w:kern w:val="2"/>
          <w:position w:val="2"/>
          <w:sz w:val="24"/>
        </w:rPr>
        <w:t>a Nemzeti Adó és Vámhivatal Közép-dunántúli Regionális Adó Főigazgatósága álláspontja szerint a Göllner Mária Waldorf Pedagógiai Alapítvány részére nyújtott haszonkölcsön közcélú adományozásnak minősül, ezért sem DMJV Önkormányzatának, sem az Alapítványnak Áfa fizetési kötelezettsége nem keletkezik:</w:t>
      </w:r>
    </w:p>
    <w:p>
      <w:pPr>
        <w:pStyle w:val="Normal"/>
        <w:tabs>
          <w:tab w:val="clear" w:pos="708"/>
          <w:tab w:val="left" w:pos="-510" w:leader="none"/>
        </w:tabs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„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Dunaújváros Megyei Jogú Város Közgyűlése a Dunaújváros Megyei Jogú Város Önkormányzatának kizárólagos tulajdonában lévő dunaújvárosi 42/8 hrsz.-ú, természetben Dunaújváros, Lilla köz 1. szám alatti ingatlanából, a jelenleg a Logopédiai Intézet által használt, 103 m2 nagyságú ingatlanrészt haszonkölcsönbe adja a Göllner Mária Waldorf Pedagógiai Alapítvány részére, óvoda működtetéséhez 2011. augusztus 01-től 2016. augusztus 01-ig azzal, hogy az éves regionális bérleti díj (2011. augusztus 01-től 2011. december 31-ig), azaz  1.073.646,-Ft + áfa (jelen határozat meghozatalakor hatályos bérleti díj táblázat alapján) támogatásnak minősül a hatályos Áht. szerint, és ezen tényt a támogatás összegszerűségével egyetemben DMJV Önkormányzata zárszámadásában, és illetékes szervei útján  közzé köteles tenni a szerződés törvény által meghatározott tartalmával egyetemben. 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 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Tekintettel arra, hogy a Nemzeti Adó és Vámhivatal Közép-dunántúli Regionális Adó Főigazgatósága álláspontja szerint jelen támogatás közcélú adományozásnak minősül, ezért sem DMJV Önkormányzatának, sem az Alapítványnak Áfa fizetési kötelezettsége nem keletkezik.” </w:t>
      </w:r>
    </w:p>
    <w:p>
      <w:pPr>
        <w:pStyle w:val="Normal"/>
        <w:tabs>
          <w:tab w:val="clear" w:pos="708"/>
          <w:tab w:val="left" w:pos="-510" w:leader="none"/>
        </w:tabs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-510" w:leader="none"/>
        </w:tabs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2. Dunaújváros Megyei Jogú Város Közgyűlése úgy határoz, hogy a Dunaújváros Megyei Jogú Város Önkormányzatának kizárólagos tulajdonában lévő dunaújvárosi 42/8 hrsz.-ú, természetben Dunaújváros, Lilla köz 1. szám alatti ingatlan „udvarából” a határozat 4. számú mellékletét képező megosztási vázrajz alapján 521,811 m2 nagyságú területrészt , haszonkölcsönbe adja a Göllner Mária Waldorf Pedagógiai Alapítvány részére, óvoda működtetéséhez 2011. augusztus 01-től 2016. augusztus 01-ig határozott időtartamra azzal, hogy az éves bérleti díj (2011. augusztus 01-től 2011. december 31-ig), azaz 939.260,-Ft + áfa összeg támogatásnak minősül a hatályos Áht. szerint, és ezen tényt a támogatás összegszerűségével egyetemben DMJV Önkormányzata zárszámadásában, és illetékes szervei útján  közzé köteles tenni a szerződés törvény által meghatározott tartalmával egyetemben. Tekintettel arra, hogy a Nemzeti Adó és Vámhivatal Közép-dunántúli Regionális Adó Főigazgatósága álláspontja szerint jelen támogatás közcélú adományozásnak minősül, ezért sem DMJV Önkormányzatának, sem az Alapítványnak Áfa fizetési kötelezettsége nem keletkezik. 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3. Dunaújváros Megyei Jogú Város Közgyűlése úgy határoz, hogy a Göllner Mária Waldorf Pedagógiai Alapítványt az ingyenes használatába adott Dunaújváros, Lilla köz 1. szám alatti, 103 m2 nagyságú ingatlanrész vonatkozásában  a Haszonkölcsön szerződés 7. pontja alapján az Alapítványt terhelő fenntartási költségek megfizetése alól a 2011. augusztus 1. és 2012. július 31. közötti időszakra vonatkozóan nem kívánja mentesíteni.  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 xml:space="preserve">4. Dunaújváros  Megyei Jogú Város Közgyűlése úgy határoz, hogy az 1. és 2. pontnak megfelelően a  Göllner Mária Waldorf Pedagógiai Alapítvánnyal megkötött Haszonkölcsön szerződést módosítani kívánja, egyúttal felkéri a polgármestert az előterjesztés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8. számú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eként csatolt haszonkölcsön szerződés módosítás aláírására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</w:rPr>
        <w:t xml:space="preserve">Felelős: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tározat közléséért:  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ab/>
        <w:tab/>
        <w:t xml:space="preserve">  a polgármester</w:t>
      </w: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a határozat végrehajtásában való közreműködésért: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Határidő</w:t>
      </w:r>
      <w:r>
        <w:rPr>
          <w:rFonts w:cs="Arial" w:ascii="Arial" w:hAnsi="Arial"/>
          <w:b/>
          <w:i/>
          <w:spacing w:val="-2"/>
          <w:kern w:val="2"/>
          <w:position w:val="2"/>
          <w:sz w:val="24"/>
        </w:rPr>
        <w:t>:</w:t>
      </w:r>
      <w:r>
        <w:rPr>
          <w:rFonts w:cs="Arial" w:ascii="Arial" w:hAnsi="Arial"/>
          <w:spacing w:val="-2"/>
          <w:kern w:val="2"/>
          <w:position w:val="2"/>
          <w:sz w:val="24"/>
        </w:rPr>
        <w:tab/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a haszonkölcsön-szerződés módosítás aláírására: 2011. július 31.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úlius 07.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ab/>
        <w:t>Cserni Béla, s.k.                                                    Pintér Attila, s.k.</w:t>
        <w:tab/>
        <w:t xml:space="preserve">                    a gazdasági és területfejlesztési </w:t>
        <w:tab/>
        <w:tab/>
        <w:tab/>
        <w:t xml:space="preserve">     a pénzügyi bizottság elnöke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bizottság elnöke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s András s.k.                                                    Tóth Kálmán s.k.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z oktatási, kulturális, ifjúsági                                   az ügyrendi, igazgatási és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és sportbizottság elnöke                                             jogi bizottság elnöke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lineRule="exact" w:line="200" w:before="120" w:after="120"/>
      <w:ind w:left="0" w:right="0" w:hanging="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46" w:leader="none"/>
      </w:tabs>
      <w:spacing w:lineRule="atLeast" w:line="28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1985" w:leader="none"/>
      </w:tabs>
      <w:spacing w:lineRule="atLeast" w:line="300"/>
      <w:ind w:left="0" w:right="17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/>
  </w:style>
  <w:style w:type="character" w:styleId="WWVgjegyzetkarakterek1111111111111">
    <w:name w:val="WW-Végjegyzet-karakterek1111111111111"/>
    <w:qFormat/>
    <w:rPr/>
  </w:style>
  <w:style w:type="character" w:styleId="WWVgjegyzetkarakterek11111111111111">
    <w:name w:val="WW-Végjegyzet-karakterek11111111111111"/>
    <w:qFormat/>
    <w:rPr/>
  </w:style>
  <w:style w:type="character" w:styleId="WWVgjegyzetkarakterek111111111111111">
    <w:name w:val="WW-Végjegyzet-karakterek111111111111111"/>
    <w:qFormat/>
    <w:rPr/>
  </w:style>
  <w:style w:type="character" w:styleId="WWVgjegyzetkarakterek1111111111111111">
    <w:name w:val="WW-Végjegyzet-karakterek1111111111111111"/>
    <w:qFormat/>
    <w:rPr/>
  </w:style>
  <w:style w:type="character" w:styleId="WWVgjegyzetkarakterek11111111111111111">
    <w:name w:val="WW-Végjegyzet-karakterek11111111111111111"/>
    <w:basedOn w:val="WWBekezdsalapbettpusa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>
      <w:vertAlign w:val="superscript"/>
    </w:rPr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>
      <w:vertAlign w:val="superscript"/>
    </w:rPr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basedOn w:val="WW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/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/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/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/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/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/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1:00Z</dcterms:created>
  <dc:creator>DUJVPMH</dc:creator>
  <dc:description/>
  <dc:language>en-US</dc:language>
  <cp:lastModifiedBy>x</cp:lastModifiedBy>
  <cp:lastPrinted>2011-06-30T07:51:00Z</cp:lastPrinted>
  <dcterms:modified xsi:type="dcterms:W3CDTF">2011-06-30T07:01:00Z</dcterms:modified>
  <cp:revision>2</cp:revision>
  <dc:subject/>
  <dc:title> DUNAÚJVÁROS POLGÁRMESTERE	         Telefon: (25) 310505</dc:title>
</cp:coreProperties>
</file>