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EDŐLAP</w:t>
      </w:r>
    </w:p>
    <w:p>
      <w:pPr>
        <w:pStyle w:val="Subtitle"/>
        <w:rPr/>
      </w:pPr>
      <w:r>
        <w:rPr>
          <w:b/>
          <w:sz w:val="22"/>
          <w:szCs w:val="22"/>
          <w:u w:val="none"/>
        </w:rPr>
        <w:t>előterjesztés csak bizottság elé* kerül/</w:t>
      </w:r>
      <w:r>
        <w:rPr>
          <w:b/>
          <w:sz w:val="22"/>
          <w:szCs w:val="22"/>
        </w:rPr>
        <w:t>közgyűlés elé*</w:t>
      </w:r>
      <w:r>
        <w:rPr>
          <w:b/>
          <w:sz w:val="22"/>
          <w:szCs w:val="22"/>
          <w:u w:val="none"/>
        </w:rPr>
        <w:t xml:space="preserve"> is kerü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z előterjesztés közgyűlési tárgyalásának napja: 2011. július hónap 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terjesztés cí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avaslat a Cigány Kisebbségi Önkormányzat kérelmének elbírálásá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(k)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        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a Közbiztonsági és társadalmi kapcsolatok bizottsága elnöke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 xml:space="preserve">Tárgya </w:t>
      </w:r>
      <w:r>
        <w:rPr>
          <w:sz w:val="22"/>
          <w:szCs w:val="22"/>
        </w:rPr>
        <w:t>(rövid tartalom maximum 5 sorban)</w:t>
      </w:r>
      <w:r>
        <w:rPr>
          <w:b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u w:val="none"/>
        </w:rPr>
        <w:t xml:space="preserve">DMJV Cigány Kisebbségi Önkormányzata kérelemmel fordult az Önkormányzathoz, mely szerint szeretnék használni az Október 23. tér 8. szám alatti ingatlanban lévő helyiségeket, de az egyeztetések során felmerült a helyiségek más irányú hasznosítása, ezért a kérelmező megváltoztatta kérelmét és a Vasmű út 41. szám alatti ingatlanban 139/1/A/157;-158;-159;-160;-166;-167 hrsz. alatt lévő irodák és egy számozatlan iroda, valamint az épületben lévő pince használatához kérte az önkormányzat hozzájárulását. </w:t>
      </w:r>
    </w:p>
    <w:p>
      <w:pPr>
        <w:pStyle w:val="Normal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adata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770"/>
        <w:gridCol w:w="2130"/>
        <w:gridCol w:w="1410"/>
        <w:gridCol w:w="1876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ztály neve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neve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gyintéző E-mail címe:(….. @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i. telefonszá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ktatószám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sági Igazgatóság Vagyonkezelési Osztál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né Dr. Kaja Edi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8803-3/201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ügyintéző megjegyzé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sz w:val="22"/>
          <w:szCs w:val="22"/>
          <w:u w:val="single"/>
        </w:rPr>
        <w:t>Ügyintéző aláírása:</w:t>
      </w:r>
      <w:r>
        <w:rPr>
          <w:sz w:val="22"/>
          <w:szCs w:val="22"/>
        </w:rPr>
        <w:t xml:space="preserve">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Tóthné Dr. Kaja Edit s.k.</w:t>
      </w:r>
    </w:p>
    <w:p>
      <w:pPr>
        <w:pStyle w:val="Heading3"/>
        <w:rPr/>
      </w:pPr>
      <w:r>
        <w:rPr>
          <w:sz w:val="22"/>
          <w:szCs w:val="22"/>
          <w:u w:val="single"/>
        </w:rPr>
        <w:t>Igazgató/Osztályvezető aláírása:</w:t>
      </w:r>
      <w:r>
        <w:rPr>
          <w:sz w:val="22"/>
          <w:szCs w:val="22"/>
        </w:rPr>
        <w:t xml:space="preserve">                                       Engyel László s.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5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995"/>
        <w:gridCol w:w="529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tuma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örvényességi észrevéte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06.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06.29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ottsági tárgyalásra alkalm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t végző személy aláírása: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Dr. László Borbála s.k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 nev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zottsági tárgyalás időpontj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Gazdasági és területfejlesztési bizottsá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7.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gyrendi, igazgatási és jogi bizottsá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7.06.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dalmi kapcsolatok bizottsága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011. 06.29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eghívásra javasolt személy(ek)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hanging="709"/>
        <w:rPr/>
      </w:pPr>
      <w:r>
        <w:rPr/>
        <w:tab/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4050"/>
        <w:gridCol w:w="20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/telefonszá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éb közlend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osszú János CKÖ elnök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cko38@freemail.h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yilvános ülés*    </w:t>
      </w:r>
      <w:r>
        <w:rPr>
          <w:rFonts w:cs="Arial" w:ascii="Arial" w:hAnsi="Arial"/>
          <w:b/>
          <w:sz w:val="22"/>
          <w:szCs w:val="22"/>
        </w:rPr>
        <w:tab/>
        <w:tab/>
        <w:tab/>
        <w:t>ZÁRT ÜLÉS*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</w:t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 Cigány Kisebbségi Önkormányzat kérelmének elbírálásá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Előzménye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unaújváros Megyei Jogú Város Cigány Kisebbségi Önkormányzata levélben (</w:t>
      </w:r>
      <w:r>
        <w:rPr>
          <w:rFonts w:cs="Arial" w:ascii="Arial" w:hAnsi="Arial"/>
          <w:b/>
          <w:bCs/>
          <w:sz w:val="24"/>
          <w:szCs w:val="24"/>
        </w:rPr>
        <w:t>1. számú mellékle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 kereste meg Önkormányzatunkat, miszerint szeretnék használni az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önkormányzat kizárólagos tulajdonát </w:t>
      </w:r>
      <w:r>
        <w:rPr>
          <w:rFonts w:cs="Arial" w:ascii="Arial" w:hAnsi="Arial"/>
          <w:b w:val="false"/>
          <w:bCs w:val="false"/>
          <w:sz w:val="24"/>
          <w:szCs w:val="24"/>
        </w:rPr>
        <w:t>képező Dunaújváros, Október 23. tér 8. szám alatti helyiségeket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Kisebbségi önkormányzat jelenleg a Dunaújváros, Római krt. 38/b. szám alatt található szintén önkormányzati tulajdonban lévő ingatlanban kb. 20-25 m</w:t>
      </w:r>
      <w:r>
        <w:rPr>
          <w:rFonts w:cs="Arial" w:ascii="Arial" w:hAnsi="Arial"/>
          <w:b w:val="false"/>
          <w:bCs w:val="false"/>
          <w:sz w:val="24"/>
          <w:szCs w:val="24"/>
        </w:rPr>
        <w:t>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gyságú helyiséget használ DMJV Önkormányzata és a kisebbségi önkormányzatok között 2009. április 20. napján létrejött együttműködési megállapodás és haszonkölcsön szerződés alapján. (</w:t>
      </w:r>
      <w:r>
        <w:rPr>
          <w:rFonts w:cs="Arial" w:ascii="Arial" w:hAnsi="Arial"/>
          <w:b/>
          <w:bCs/>
          <w:sz w:val="24"/>
          <w:szCs w:val="24"/>
        </w:rPr>
        <w:t>2. számú mellékle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, amelynek használatáról lemondana abban az esetben, ha az Október 23. tér 8. szám alatti helyiséget használhatná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z egyeztetések során felmerült ezen helyiségek más irányú hasznosítása, ezért a kérelmező megváltoztatta kérelmét (</w:t>
      </w:r>
      <w:r>
        <w:rPr>
          <w:rFonts w:cs="Arial" w:ascii="Arial" w:hAnsi="Arial"/>
          <w:b/>
          <w:bCs/>
          <w:sz w:val="24"/>
          <w:szCs w:val="24"/>
        </w:rPr>
        <w:t>3. számú mellékle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és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 Vasmű út 41. szám alatti ingatlanban 139/1/A/157;-158;-159;-160;-166;-167 hrsz. alatt lévő irodák és egy számozatlan iroda, valamint egy az épületben lévő pince használatához kérte az önkormányzat hozzájárulás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Helyiségek leírása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Dunaújváros, Vasmű út 41. szám alatt lévő összesen 121 m</w:t>
      </w:r>
      <w:r>
        <w:rPr>
          <w:rFonts w:cs="Arial" w:ascii="Arial" w:hAnsi="Arial"/>
          <w:b w:val="false"/>
          <w:bCs w:val="false"/>
          <w:sz w:val="24"/>
          <w:szCs w:val="24"/>
        </w:rPr>
        <w:t>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agyságú helyiségek (</w:t>
      </w:r>
      <w:r>
        <w:rPr>
          <w:rFonts w:cs="Arial" w:ascii="Arial" w:hAnsi="Arial"/>
          <w:b/>
          <w:bCs/>
          <w:sz w:val="24"/>
          <w:szCs w:val="24"/>
        </w:rPr>
        <w:t>4. számú melléklet</w:t>
      </w:r>
      <w:r>
        <w:rPr>
          <w:rFonts w:cs="Arial" w:ascii="Arial" w:hAnsi="Arial"/>
          <w:b w:val="false"/>
          <w:bCs w:val="false"/>
          <w:sz w:val="24"/>
          <w:szCs w:val="24"/>
        </w:rPr>
        <w:t>-vázrajz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Vasmű út 41. Irodaház ügyvezetője e-mailben (</w:t>
      </w:r>
      <w:r>
        <w:rPr>
          <w:rFonts w:cs="Arial" w:ascii="Arial" w:hAnsi="Arial"/>
          <w:b/>
          <w:bCs/>
          <w:sz w:val="24"/>
          <w:szCs w:val="24"/>
        </w:rPr>
        <w:t>5. számú melléklet</w:t>
      </w:r>
      <w:r>
        <w:rPr>
          <w:rFonts w:cs="Arial" w:ascii="Arial" w:hAnsi="Arial"/>
          <w:b w:val="false"/>
          <w:bCs w:val="false"/>
          <w:sz w:val="24"/>
          <w:szCs w:val="24"/>
        </w:rPr>
        <w:t>) tájékoztatta az Önkormányzatot arról, hogy a fenti irodák várható távhő szolgáltatási díja kb. 13.000.-Ft a nyári és 60.000-70.000.-Ft-ot jelent a téli hónapokb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Kisebbségi Önkormányzat jelezte, hogy programsorozatával az iroda létszáma jelentősen bővül, a program keretén belül 170-180 főt készülnek foglalkoztatni. Ezen munkálatok koordinálása, adminisztrálása, kezelése miatt több irodai alkalmazott felvételére van szükségük, valamint a feladatok elvégzéséhez szükséges eszközök (kerékpár, seprű, lapát, stb.) tárolását is meg kell oldaniu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>II. Kapcsolódó jogszabály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 nemzeti és etnikai kisebbségek jogairól szóló 1993. évi LXXVII. törvény </w:t>
      </w:r>
      <w:r>
        <w:rPr>
          <w:rFonts w:cs="Arial" w:ascii="Arial" w:hAnsi="Arial"/>
          <w:sz w:val="24"/>
          <w:szCs w:val="24"/>
        </w:rPr>
        <w:t>27. §-a szerint:</w:t>
      </w:r>
    </w:p>
    <w:p>
      <w:pPr>
        <w:pStyle w:val="Normal"/>
        <w:autoSpaceDE w:val="false"/>
        <w:spacing w:before="0" w:after="20"/>
        <w:ind w:left="0" w:right="0" w:firstLine="142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(1) A helyi önkormányzat a települési kisebbségi önkormányzat részére biztosítja – a helyi önkormányzat szervezeti és működési szabályzatában rögzített módon – a települési kisebbségi önkormányzat testületi működésének feltételeit. A végrehajtásról a polgármesteri hivatal gondoskodik.</w:t>
      </w:r>
    </w:p>
    <w:p>
      <w:pPr>
        <w:pStyle w:val="Normal"/>
        <w:autoSpaceDE w:val="false"/>
        <w:spacing w:before="0" w:after="20"/>
        <w:ind w:left="0" w:right="0" w:firstLine="142"/>
        <w:jc w:val="both"/>
        <w:rPr/>
      </w:pPr>
      <w:r>
        <w:rPr>
          <w:rFonts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b/>
          <w:bCs/>
          <w:sz w:val="24"/>
          <w:szCs w:val="24"/>
        </w:rPr>
        <w:t>A testületi működés feltételeinek biztosításán, az ezzel kapcsolatos teendőkön értendő különösen:</w:t>
      </w:r>
    </w:p>
    <w:p>
      <w:pPr>
        <w:pStyle w:val="Normal"/>
        <w:autoSpaceDE w:val="false"/>
        <w:spacing w:before="0" w:after="20"/>
        <w:ind w:left="0" w:right="0" w:firstLine="142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)</w:t>
      </w:r>
      <w:r>
        <w:rPr>
          <w:rFonts w:cs="Arial" w:ascii="Arial" w:hAnsi="Arial"/>
          <w:b/>
          <w:bCs/>
          <w:sz w:val="24"/>
          <w:szCs w:val="24"/>
        </w:rPr>
        <w:t xml:space="preserve"> a testületi működéshez igazodó helyiséghasználat biztosítása,</w:t>
      </w:r>
    </w:p>
    <w:p>
      <w:pPr>
        <w:pStyle w:val="Normal"/>
        <w:autoSpaceDE w:val="false"/>
        <w:spacing w:before="0" w:after="20"/>
        <w:ind w:left="0" w:right="0" w:firstLine="142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a postai, kézbesítési, gépelési, sokszorosítási feladatok ellátása és az ezzel járó költségek viselése.”</w:t>
      </w:r>
    </w:p>
    <w:p>
      <w:pPr>
        <w:pStyle w:val="Normal"/>
        <w:autoSpaceDE w:val="false"/>
        <w:spacing w:before="0" w:after="2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Ugyanezen törvény 59.§ (3) bekezdése szerint:</w:t>
      </w:r>
    </w:p>
    <w:p>
      <w:pPr>
        <w:pStyle w:val="Normal"/>
        <w:autoSpaceDE w:val="false"/>
        <w:spacing w:before="0" w:after="20"/>
        <w:ind w:left="0" w:right="0" w:firstLine="142"/>
        <w:jc w:val="both"/>
        <w:rPr/>
      </w:pPr>
      <w:r>
        <w:rPr>
          <w:rFonts w:cs="Arial" w:ascii="Arial" w:hAnsi="Arial"/>
          <w:sz w:val="24"/>
          <w:szCs w:val="24"/>
        </w:rPr>
        <w:t>A települési kisebbségi önkormányzat megalakulását követő 2 hónapon belül a kisebbségi közügyek ellátásához, a</w:t>
      </w:r>
      <w:r>
        <w:rPr>
          <w:rFonts w:cs="Arial" w:ascii="Arial" w:hAnsi="Arial"/>
          <w:b/>
          <w:bCs/>
          <w:sz w:val="24"/>
          <w:szCs w:val="24"/>
        </w:rPr>
        <w:t xml:space="preserve"> működési feltételek 27. § szerinti biztosításához szükséges ingó és ingatlan vagyontárgyakat a helyi önkormányzat a települési kisebbségi önkormányzat ingyenes használatába adja.</w:t>
      </w:r>
      <w:r>
        <w:rPr>
          <w:rFonts w:cs="Arial" w:ascii="Arial" w:hAnsi="Arial"/>
          <w:sz w:val="24"/>
          <w:szCs w:val="24"/>
        </w:rPr>
        <w:t xml:space="preserve"> Az átadás nem akadályozhatja a helyi önkormányzat feladat- és hatáskörének ellátását. Az ingyenes használatba adott vagyontárgyak körét a helyi önkormányzat a rendeletében elkülönítetten határozza meg.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ind w:left="0" w:right="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sználati jogra, az átadás rendjére a Polgári Törvénykönyv szabályai irányadók azzal, hogy a használatba adás feltételeit írásban kell rögzíteni, az átadásra kerülő vagyonrészek pontos körülírásával, értékének és az átadással megoldani kívánt kisebbségi közügynek a meghatározásával.</w:t>
      </w:r>
    </w:p>
    <w:p>
      <w:pPr>
        <w:pStyle w:val="Normal"/>
        <w:autoSpaceDE w:val="false"/>
        <w:spacing w:before="0" w:after="2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Mivel a Cigány Kisebbségi Önkormányzat visszaadja a Római kft. 38/b. szám alatt lévő helyiségeket így az haszonkölcsön szerződést ezen helyiségek vonatkozásában meg kell szüntetni és helyette a Vasmű út 41. szám alatt lévő helyiségekre kell a haszonkölcsön szerződést megkö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Ptk. 585. § (1) szerint a haszonkölcsön megszűnik:</w:t>
      </w:r>
    </w:p>
    <w:p>
      <w:pPr>
        <w:pStyle w:val="BOLD"/>
        <w:autoSpaceDE w:val="false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a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kikötött, vagy a haszonkölcsön célja szerint szükséges idő elteltével;</w:t>
      </w:r>
    </w:p>
    <w:p>
      <w:pPr>
        <w:pStyle w:val="BOLD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b)</w:t>
      </w:r>
      <w:r>
        <w:rPr>
          <w:rFonts w:cs="Arial" w:ascii="Arial" w:hAnsi="Arial"/>
          <w:b/>
          <w:bCs/>
          <w:sz w:val="24"/>
          <w:szCs w:val="24"/>
        </w:rPr>
        <w:t xml:space="preserve"> felmondással, illetőleg a dolog visszaadásával;</w:t>
      </w:r>
    </w:p>
    <w:p>
      <w:pPr>
        <w:pStyle w:val="BOLD"/>
        <w:autoSpaceDE w:val="false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c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 kölcsönvevő halálával;</w:t>
      </w:r>
    </w:p>
    <w:p>
      <w:pPr>
        <w:pStyle w:val="BOLD"/>
        <w:autoSpaceDE w:val="false"/>
        <w:spacing w:before="0" w:after="2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d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zonnali hatályú felmondással.</w:t>
      </w:r>
    </w:p>
    <w:p>
      <w:pPr>
        <w:pStyle w:val="TextBodyIndent"/>
        <w:numPr>
          <w:ilvl w:val="0"/>
          <w:numId w:val="0"/>
        </w:numPr>
        <w:tabs>
          <w:tab w:val="left" w:pos="986" w:leader="none"/>
          <w:tab w:val="left" w:pos="1346" w:leader="none"/>
          <w:tab w:val="left" w:pos="2486" w:leader="none"/>
        </w:tabs>
        <w:ind w:left="0" w:right="0" w:hanging="0"/>
        <w:jc w:val="both"/>
        <w:rPr>
          <w:rFonts w:ascii="Arial" w:hAnsi="Arial" w:eastAsia="Times New Roman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Cigány Kisebbségi Önkormányzat jelenleg haszonkölcsön szerződés alapján használja a Római kft. 38/b. szám alatti helyiséget, bérleti díjat és rezsi költséget (a telefon és az internet használat díja kivételével) nem fizet. Az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1993. évi LXXVII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törvény alapján ingyenes használatot kell biztosítani a kisebbségi önkormányzatok részére, így a Vasmű út 41. szám alatti helyiségeket is a korábbi szerződésben foglaltakkal azonos feltétellel kell haszonkölcsönbe adni részükre. </w:t>
      </w:r>
    </w:p>
    <w:p>
      <w:pPr>
        <w:pStyle w:val="TextBodyIndent"/>
        <w:tabs>
          <w:tab w:val="left" w:pos="986" w:leader="none"/>
          <w:tab w:val="left" w:pos="1346" w:leader="none"/>
          <w:tab w:val="left" w:pos="2486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z előterjesztést tárgyalta a Gazdasági és területfejlesztési bizottság, az Ügyrendi, igazgatási és jogi, valamint a Közbiztonsági és társadalmi kapcsolatok bizottsága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 Közbiztonsági és társadalmi kapcsolatok bizottsága 2011. 06. 29. napján tartott ülésén tárgyalta az előterjesztést és a bizottság 4 igen szavazattal, ellenszavazat és tartózkodás nélkül az előterjesztést közgyűlési tárgyalásra alkalmasnak talál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Mivel a Gazdasági és területfejlesztési bizottság és az Ügyrendi, igazgatási és jogi bizottság ülése a közgyűlési postázást követően került megtartásra, ezért a bizottságok véleményét az elnökök szóban ismertet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 fentiek alapján az alábbi határozati javaslatot terjesztjük elő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TÁROZATI JAVASLAT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left" w:pos="1346" w:leader="none"/>
          <w:tab w:val="left" w:pos="2350" w:leader="none"/>
          <w:tab w:val="left" w:pos="3070" w:leader="none"/>
          <w:tab w:val="left" w:pos="3790" w:leader="none"/>
          <w:tab w:val="left" w:pos="4510" w:leader="none"/>
          <w:tab w:val="left" w:pos="4604" w:leader="none"/>
          <w:tab w:val="left" w:pos="4870" w:leader="none"/>
          <w:tab w:val="left" w:pos="5382" w:leader="none"/>
        </w:tabs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Dunaújváros Megyei Jogú Város Közgyűlése hozzájárul, hogy a Vasmű út 41. Irodaház, Ingatlanfejlesztő Beruházó és Értékesítő Kft. haszonkölcsönbe adja Dunaújváros Megyei Jogú Város Cigány Kisebbségi Önkormányzat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részére a Dunaújváros, Vasmű út 41. szám alatti ingatlanban lévő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139/1/A/157;-158;-159;-160;-166;-167 hrsz.-ú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helyiségeket és egy számozatlan helyiséget, valamint egy, az ingatlanban lévő pincét a Vasmű út 41. szám alatt lévő ingatlan más irányú hasznosításáig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TextBodyIndent"/>
        <w:numPr>
          <w:ilvl w:val="0"/>
          <w:numId w:val="2"/>
        </w:numPr>
        <w:tabs>
          <w:tab w:val="left" w:pos="1346" w:leader="none"/>
          <w:tab w:val="left" w:pos="2350" w:leader="none"/>
          <w:tab w:val="left" w:pos="3070" w:leader="none"/>
          <w:tab w:val="left" w:pos="3790" w:leader="none"/>
          <w:tab w:val="left" w:pos="4510" w:leader="none"/>
          <w:tab w:val="left" w:pos="4604" w:leader="none"/>
          <w:tab w:val="left" w:pos="4870" w:leader="none"/>
          <w:tab w:val="left" w:pos="5382" w:leader="none"/>
        </w:tabs>
        <w:rPr/>
      </w:pP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 xml:space="preserve">Dunaújváros Megyei Jogú Város Közgyűlése felkéri a </w:t>
      </w:r>
      <w:r>
        <w:rPr>
          <w:rFonts w:eastAsia="Times New Roman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Vasmű út 41. Irodaház, Ingatlanfejlesztő Beruházó és Értékesítő Kft. tulajdonosi képviselőjét, hogy a társaság taggyűlésén a határozat 1. pontjában foglaltak szerint adja le szavazatát.</w:t>
      </w:r>
    </w:p>
    <w:p>
      <w:pPr>
        <w:pStyle w:val="TextBodyIndent"/>
        <w:tabs>
          <w:tab w:val="left" w:pos="986" w:leader="none"/>
          <w:tab w:val="left" w:pos="1346" w:leader="none"/>
          <w:tab w:val="left" w:pos="1498" w:leader="none"/>
        </w:tabs>
        <w:ind w:left="0" w:right="0" w:hanging="0"/>
        <w:rPr>
          <w:rFonts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ind w:left="0" w:right="0" w:hanging="0"/>
        <w:rPr/>
      </w:pPr>
      <w:r>
        <w:rPr>
          <w:rFonts w:eastAsia="Times New Roman" w:cs="Tahoma"/>
          <w:b/>
          <w:color w:val="auto"/>
          <w:sz w:val="24"/>
          <w:szCs w:val="24"/>
          <w:u w:val="single"/>
          <w:lang w:val="hu-HU" w:eastAsia="zxx" w:bidi="zxx"/>
        </w:rPr>
        <w:t>Felelős: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 xml:space="preserve">- 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>a</w:t>
      </w:r>
      <w:r>
        <w:rPr>
          <w:rFonts w:eastAsia="Times New Roman" w:cs="Tahoma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Tahoma"/>
          <w:color w:val="auto"/>
          <w:sz w:val="24"/>
          <w:szCs w:val="24"/>
          <w:lang w:val="hu-HU" w:eastAsia="zxx" w:bidi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                    </w:t>
      </w: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- a polgármester      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ab/>
        <w:t xml:space="preserve">-a Vasmű út 41. Irodaház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Ingatlanfejlesztő Beruházó és </w:t>
        <w:tab/>
        <w:t>Értékesítő Kft. tulajdonosi képviselője</w:t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ab/>
        <w:t xml:space="preserve">-a Vagyonkezelési Osztály vezetője                    </w:t>
        <w:tab/>
        <w:tab/>
      </w:r>
    </w:p>
    <w:p>
      <w:pPr>
        <w:pStyle w:val="Normal"/>
        <w:tabs>
          <w:tab w:val="clear" w:pos="709"/>
          <w:tab w:val="left" w:pos="3553" w:leader="none"/>
          <w:tab w:val="left" w:pos="3582" w:leader="none"/>
          <w:tab w:val="left" w:pos="3702" w:leader="none"/>
          <w:tab w:val="left" w:pos="5598" w:leader="none"/>
        </w:tabs>
        <w:spacing w:lineRule="atLeast" w:line="280"/>
        <w:ind w:left="357" w:right="0" w:hanging="357"/>
        <w:jc w:val="both"/>
        <w:rPr>
          <w:rFonts w:ascii="Arial" w:hAnsi="Arial" w:eastAsia="Times New Roman" w:cs="Arial"/>
          <w:color w:val="auto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single"/>
          <w:lang w:val="hu-HU" w:eastAsia="zxx" w:bidi="zxx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    a szerződés aláírására: 2011. július 30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zxx"/>
        </w:rPr>
        <w:t>Dunaújváros, 2011. július 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Tahoma"/>
          <w:color w:val="auto"/>
          <w:sz w:val="24"/>
          <w:szCs w:val="24"/>
          <w:lang w:val="hu-HU" w:eastAsia="zxx" w:bidi="zxx"/>
        </w:rPr>
      </w:pPr>
      <w:r>
        <w:rPr>
          <w:rFonts w:eastAsia="Times New Roman" w:cs="Tahoma" w:ascii="Arial" w:hAnsi="Arial"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 w:cs="Tahoma"/>
          <w:color w:val="auto"/>
          <w:sz w:val="24"/>
          <w:szCs w:val="24"/>
          <w:lang w:val="hu-HU" w:eastAsia="zxx" w:bidi="zxx"/>
        </w:rPr>
      </w:pPr>
      <w:r>
        <w:rPr>
          <w:rFonts w:eastAsia="Times New Roman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eastAsia="Times New Roman" w:cs="Tahoma"/>
          <w:color w:val="auto"/>
          <w:sz w:val="24"/>
          <w:szCs w:val="24"/>
          <w:lang w:val="hu-HU" w:eastAsia="zxx" w:bidi="zxx"/>
        </w:rPr>
      </w:pPr>
      <w:r>
        <w:rPr>
          <w:rFonts w:eastAsia="Times New Roman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hu-HU" w:eastAsia="zxx" w:bidi="ar-SA"/>
        </w:rPr>
        <w:tab/>
        <w:t xml:space="preserve">Cserni Béla s.k.                      </w:t>
        <w:tab/>
        <w:tab/>
        <w:tab/>
        <w:tab/>
        <w:t xml:space="preserve"> </w:t>
        <w:tab/>
        <w:t xml:space="preserve"> Tóth Kálmán s.k.     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gazdasági és területfejlesztési       </w:t>
        <w:tab/>
        <w:tab/>
        <w:t xml:space="preserve">        </w:t>
        <w:tab/>
        <w:tab/>
        <w:t xml:space="preserve">az ügyrendi, igazgatási és jogi                          </w:t>
        <w:tab/>
        <w:t>bizottság elnöke</w:t>
        <w:tab/>
        <w:tab/>
        <w:tab/>
        <w:tab/>
        <w:tab/>
        <w:tab/>
        <w:t xml:space="preserve">bizottság elnöke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Gál Roland s.k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ab/>
        <w:tab/>
        <w:tab/>
        <w:tab/>
        <w:t>közbiztonsági és társadalmi kapcsolato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ab/>
        <w:tab/>
        <w:tab/>
        <w:tab/>
        <w:tab/>
        <w:tab/>
        <w:t>bizottsága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Mangal"/>
      <w:i/>
      <w:iCs/>
      <w:color w:val="auto"/>
      <w:kern w:val="2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Mangal"/>
      <w:b/>
      <w:bCs/>
      <w:color w:val="auto"/>
      <w:kern w:val="2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Mangal"/>
      <w:color w:val="auto"/>
      <w:kern w:val="2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6:13Z</dcterms:created>
  <dc:creator/>
  <dc:description/>
  <dc:language>en-US</dc:language>
  <cp:lastModifiedBy/>
  <cp:lastPrinted>2011-06-29T15:33:00Z</cp:lastPrinted>
  <dcterms:modified xsi:type="dcterms:W3CDTF">2011-06-30T12:55:48Z</dcterms:modified>
  <cp:revision>32</cp:revision>
  <dc:subject/>
  <dc:title/>
</cp:coreProperties>
</file>