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</w:rPr>
        <w:t>közgyűlés elé*</w:t>
      </w:r>
      <w:r>
        <w:rPr>
          <w:b/>
          <w:sz w:val="22"/>
          <w:szCs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 közgyűlési tárgyalásának napja: 2011. július hónap 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Javaslat a Szórád Márton Általános Iskola hátsó, önálló épületének bérbeadásár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(k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        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az Oktatási, kulturális, ifjúsági és sport bizottság</w:t>
      </w:r>
    </w:p>
    <w:p>
      <w:pPr>
        <w:pStyle w:val="Subtitl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Tárgya </w:t>
      </w:r>
      <w:r>
        <w:rPr>
          <w:sz w:val="22"/>
          <w:szCs w:val="22"/>
        </w:rPr>
        <w:t>(rövid tartalom maximum 5 sorban)</w:t>
      </w:r>
      <w:r>
        <w:rPr>
          <w:b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u w:val="none"/>
        </w:rPr>
        <w:t>A Pentelei Molnár János Szakiskolát fenntartó Nebuló XXI. Alapítvány szeretné bérbe venni a dunaújvárosi 2163 hrsz.-ú, természetben Dunaújváros, Magyar u. 49. szám alatt található kizárólag DMJV Önkormányzata tulajdonában lévő Szórád Márton Általános Iskola hátsó, önálló épületét. Az ingatlan bérbeadásáról a Közgyűlés dönt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620"/>
        <w:gridCol w:w="2145"/>
        <w:gridCol w:w="1545"/>
        <w:gridCol w:w="134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(….. 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Igazgatóság Vagyonkezelési Osztá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né Dr. Kaja Edi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15-3/2011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/Osztályvezető aláírása:</w:t>
      </w:r>
      <w:r>
        <w:rPr>
          <w:sz w:val="22"/>
          <w:szCs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995"/>
        <w:gridCol w:w="533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Dr. László Borbála s.k.    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5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rendi, igazgatási és jogi bizottsá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7.06.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atási, kulturális, ifjúsági és sport bizottság</w:t>
            </w:r>
          </w:p>
        </w:tc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1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4050"/>
        <w:gridCol w:w="212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chiff Ágnes kuratóriumi elnök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25 Budapest, Szarvas G. u. 23/B/2/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zmodics László igazgat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125 Budapest, Szarvas G. u. 23/B/2/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  <w:szCs w:val="22"/>
        </w:rPr>
        <w:tab/>
        <w:tab/>
        <w:tab/>
        <w:t>ZÁRT Ü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órád Márton Általános Iskola hátsó, önálló épületének bérbe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 Pentelei Molnár János Szakiskolát fenntartó Nebuló XXI. Alapítvány levélben (</w:t>
      </w:r>
      <w:r>
        <w:rPr>
          <w:rFonts w:cs="Arial" w:ascii="Arial" w:hAnsi="Arial"/>
          <w:b/>
          <w:bCs/>
        </w:rPr>
        <w:t>1. számú melléklet</w:t>
      </w:r>
      <w:r>
        <w:rPr>
          <w:rFonts w:cs="Arial" w:ascii="Arial" w:hAnsi="Arial"/>
          <w:b w:val="false"/>
          <w:bCs w:val="false"/>
        </w:rPr>
        <w:t>) kereste meg Önkormányzatunkat, miszerint szeretnék bérbe venni a Szórád Márton Általános Iskola hátsó, önálló épületét 2011. augusztus 15-től meghatározott időtartamra 5 év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u w:val="single"/>
        </w:rPr>
        <w:t>Ingatlanrész leírás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 dunaújvárosi 2163 hrsz.-ú, természetben Dunaújváros, Magyar u. 49. szám alatt lévő  5239 m</w:t>
      </w:r>
      <w:r>
        <w:rPr>
          <w:rFonts w:cs="Arial" w:ascii="Arial" w:hAnsi="Arial"/>
          <w:b w:val="false"/>
          <w:bCs w:val="false"/>
        </w:rPr>
        <w:t>²</w:t>
      </w:r>
      <w:r>
        <w:rPr>
          <w:rFonts w:cs="Arial" w:ascii="Arial" w:hAnsi="Arial"/>
          <w:b w:val="false"/>
          <w:bCs w:val="false"/>
        </w:rPr>
        <w:t xml:space="preserve"> nagyságú ingatlan, melyből a kérelmező 971 m</w:t>
      </w:r>
      <w:r>
        <w:rPr>
          <w:rFonts w:cs="Arial" w:ascii="Arial" w:hAnsi="Arial"/>
          <w:b w:val="false"/>
          <w:bCs w:val="false"/>
        </w:rPr>
        <w:t>²</w:t>
      </w:r>
      <w:r>
        <w:rPr>
          <w:rFonts w:cs="Arial" w:ascii="Arial" w:hAnsi="Arial"/>
          <w:b w:val="false"/>
          <w:bCs w:val="false"/>
        </w:rPr>
        <w:t xml:space="preserve"> nagyságú részt kíván bérbe venni. (</w:t>
      </w:r>
      <w:r>
        <w:rPr>
          <w:rFonts w:cs="Arial" w:ascii="Arial" w:hAnsi="Arial"/>
          <w:b/>
          <w:bCs/>
        </w:rPr>
        <w:t>2. számú melléklet</w:t>
      </w:r>
      <w:r>
        <w:rPr>
          <w:rFonts w:cs="Arial" w:ascii="Arial" w:hAnsi="Arial"/>
          <w:b w:val="false"/>
          <w:bCs w:val="false"/>
        </w:rPr>
        <w:t>- kataszteri lap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 Nebuló XXI Alapítvány 2006. április 7-én bérleti szerződést (</w:t>
      </w:r>
      <w:r>
        <w:rPr>
          <w:rFonts w:cs="Arial" w:ascii="Arial" w:hAnsi="Arial"/>
          <w:b/>
          <w:bCs/>
        </w:rPr>
        <w:t>3. számú melléklet</w:t>
      </w:r>
      <w:r>
        <w:rPr>
          <w:rFonts w:cs="Arial" w:ascii="Arial" w:hAnsi="Arial"/>
          <w:b w:val="false"/>
          <w:bCs w:val="false"/>
        </w:rPr>
        <w:t>) kötött a Szórád Márton Általános Iskolával, mely szerint az alapítvány a bérleti szerződés 1. és 2. számú mellékletében meghatározott helyiségeket bérl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 Dunaújváros Megyei Jogú Város Közgyűlése a 326/2010. (VI.10.) (</w:t>
      </w:r>
      <w:r>
        <w:rPr>
          <w:rFonts w:cs="Arial" w:ascii="Arial" w:hAnsi="Arial"/>
          <w:b/>
          <w:bCs/>
        </w:rPr>
        <w:t>4. számú melléklet)</w:t>
      </w:r>
      <w:r>
        <w:rPr>
          <w:rFonts w:cs="Arial" w:ascii="Arial" w:hAnsi="Arial"/>
          <w:b w:val="false"/>
          <w:bCs w:val="false"/>
        </w:rPr>
        <w:t xml:space="preserve"> KH számú határozatával hozzájárult a Nebuló XXI. Alapítvány és a Szórád Márton Általános Iskola között létrejött bérleti szerződés 2016. július 31-ig történő meghosszabbításáh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Miután az általános iskola megszűnik, az alapítvány hasznosabbnak tartaná, ha az iskola diáklétszámának és csoportlétszámának növekedése miatt az oktatás zárt rendszerben a hátsó épületben történne, és annak egészét kívánja bérbe venni az Önkormányzattól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 két épület (régi iskolaépület és az új hátsó épület) térbeli elválasztása új pénzügyi konstrukciót jelent a fűtés, energetika, stb. szempontjából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 régi iskolaépület bérbeadása vagy más irányú hasznosítása esetén gondoskodni kell a két épület fűtési rendszerének elválasztásáról, valamint az új épületben külön mérőórák felszereléséről. Több bérlő, illetve tulajdonos esetén szükségeltetik ezen változtatások elvégzése, amelynek költségeihez való hozzájárulásra a bérlőnek is kötelezettséget kell vállal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z Alapítvány az iskolának 2006 áprilisától és 2008 júliusáig havonta 50.000.-Ft, 2008 augusztusától 2009 júliusáig havonta 100.000.-Ft, míg 2009 szeptemberétől  havonta160.000.-Ft bérleti díjat plusz rezsi költséget fizetett a helyiségekér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Az iskola eljuttatta az önkormányzat részére a döntés meghozatalához saját szempontjait, mely az </w:t>
      </w:r>
      <w:r>
        <w:rPr>
          <w:rFonts w:cs="Arial" w:ascii="Arial" w:hAnsi="Arial"/>
          <w:b/>
          <w:bCs/>
        </w:rPr>
        <w:t>5. számú mellékletben</w:t>
      </w:r>
      <w:r>
        <w:rPr>
          <w:rFonts w:cs="Arial" w:ascii="Arial" w:hAnsi="Arial"/>
          <w:b w:val="false"/>
          <w:bCs w:val="false"/>
        </w:rPr>
        <w:t xml:space="preserve"> került becsatolásra. E szerint az iskola bruttó 200.000.-Ft/hó bérleti díjat ajánl fel, és bruttó 230.000.-Ft/hó összeg az amit az iskola még ki tud fizetni bérleti díjké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mennyiben az Önkormányzat teljesíthetetlen bérleti díjat kér az iskolától, az épület egyenlőre üresen marad és az általuk a JTT-től kért szóbeli ajánlat szerint 650.000.-Ft/hó összegért tudná a cég az ingatlant őriz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>Az önkormányzat gazdálkodásának rendjéről szóló</w:t>
      </w:r>
      <w:r>
        <w:rPr>
          <w:rFonts w:cs="Arial" w:ascii="Arial" w:hAnsi="Arial"/>
          <w:b/>
          <w:bCs/>
        </w:rPr>
        <w:t xml:space="preserve"> 1/2008.(I.18.) </w:t>
      </w:r>
      <w:r>
        <w:rPr>
          <w:rFonts w:cs="Arial" w:ascii="Arial" w:hAnsi="Arial"/>
          <w:b w:val="false"/>
          <w:bCs w:val="false"/>
        </w:rPr>
        <w:t>Önkormányza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rendelet </w:t>
      </w:r>
      <w:r>
        <w:rPr>
          <w:rFonts w:cs="Arial" w:ascii="Arial" w:hAnsi="Arial"/>
          <w:b/>
          <w:bCs w:val="false"/>
          <w:color w:val="000000"/>
          <w:sz w:val="24"/>
        </w:rPr>
        <w:t>13. § (2) bekezdés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rendelkezik a korlátozottan forgalomképes vagyon </w:t>
      </w:r>
      <w:r>
        <w:rPr>
          <w:rFonts w:cs="Arial" w:ascii="Arial" w:hAnsi="Arial"/>
          <w:b w:val="false"/>
          <w:bCs w:val="false"/>
          <w:color w:val="000000"/>
          <w:sz w:val="24"/>
          <w:u w:val="single"/>
        </w:rPr>
        <w:t xml:space="preserve">hasznosításáról, </w:t>
      </w: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mely szerint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korlátozotta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forgalomképe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vagyontárgyak elidegenítéséről, megterheléséről, gazdasági társaságba, közhasznú társaságba, egyesületbe, alapítványba vagy közalapítványba történő beviteléről, egyéb módon történő hasznosításáról értékhatártól függetlenül a </w:t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Közgyűlés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határo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 határozati javaslat „A” változata szerint a Nebuló XXI. Alapítvány nem a Dunaújváros Megyei Jogú Város Közgyűlése 109/2010. (III.11.) KH számú határozatával meghatározott regionális bérleti díjtáblázat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(6. számú melléklet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alapján meghatározott bérleti díjat fizetne, hanem a Közgyűlés által meghatározottat, amely évente a KSH által meghatározott fogyasztói árindex mértékével növekedne, a „B” változata szerint az Alapítvány regionális bérleti díjat fizetn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Az előterjesztést tárgyalta a Gazdasági és területfejlesztési bizottság, az Ügyrendi, igazgatási és jogi bizottság és az Oktatási, kulturális, ifjúsági és sport bizottság 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>Mivel a bizottsági ülések a közgyűlési postázást követően kerültek megtartásra, ezért a bizottságok véleményét az elnökök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u w:val="none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u w:val="none"/>
        </w:rPr>
        <w:t>„</w:t>
      </w:r>
      <w:r>
        <w:rPr>
          <w:rFonts w:cs="Arial" w:ascii="Arial" w:hAnsi="Arial"/>
          <w:b/>
          <w:bCs/>
          <w:color w:val="000000"/>
          <w:sz w:val="24"/>
          <w:u w:val="none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Dunaújváros Megyei Jogú Város Közgyűlése bérbe adja a Nebuló XXI. Alapítvány számára a dunaújvárosi 2163 hrsz.-ú, természetben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Dunaújváros, Magyar u. 49. szám alatt található, 560 m2 hasznos alapterületű ingatlanrészt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2011. augusztus 15. napjától 5 éves határozott időtartamra 2016. augusztus 14-ig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zzal, hogy a közművek közös használatának kiküszöbölése érdekében felmerülő költségekben arányos részt váll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350" w:leader="none"/>
          <w:tab w:val="left" w:pos="3070" w:leader="none"/>
          <w:tab w:val="left" w:pos="3790" w:leader="none"/>
          <w:tab w:val="left" w:pos="4510" w:leader="none"/>
          <w:tab w:val="left" w:pos="4604" w:leader="none"/>
          <w:tab w:val="left" w:pos="4870" w:leader="none"/>
          <w:tab w:val="left" w:pos="5382" w:leader="none"/>
        </w:tabs>
        <w:jc w:val="both"/>
        <w:rPr/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Dunaújváros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Megyei Jogú Város Közgyűlése megállapítja, hogy a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bérleti díj összege tárgyévben …...............................</w:t>
      </w:r>
      <w:r>
        <w:rPr>
          <w:rFonts w:eastAsia="Times New Roman" w:cs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.-.Ft-/év+ Áfa azaz bruttó …..........................-Ft/év,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mely évente a KSH által közölt fogyasztói árindex mértékével növekszik. Tekintettel arra, hog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ezen bérleti díj nem a mindenkori regionális bérleti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díj alapján lett megállapítva a regionális bérleti díj és a megállapított bérleti díj között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i különbözetre eső Áfát, azaz ….........................-Ft/év összeget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bérlő köteles megfizetni. A regionális bérleti díjnál kisebb összegű bérleti díj megállapítása a hatályos ÁHT alapján közvetett támogatásnak minősül, és ezen tényt a támogatás összegszerűségével egyetemben DMJV Önkormányzata zárszámadásában és illetékes szervei útján köteles közzétenni a szerződés törvény által meghatározott tartalmával egyetemb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z 7. számú mellékletben csatolt bérleti szerződés aláírásár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/>
      </w:pPr>
      <w:r>
        <w:rPr>
          <w:rFonts w:eastAsia="Times New Roman" w:cs="Tahoma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a Vagyonkezelési Osztály vezetője   </w:t>
      </w:r>
      <w:r>
        <w:rPr>
          <w:rFonts w:eastAsia="Times New Roman" w:cs="Tahoma"/>
          <w:color w:val="auto"/>
          <w:sz w:val="24"/>
          <w:szCs w:val="20"/>
          <w:lang w:val="hu-HU" w:eastAsia="zxx" w:bidi="zxx"/>
        </w:rPr>
        <w:t xml:space="preserve">             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u w:val="none"/>
          <w:lang w:val="hu-HU" w:eastAsia="zxx" w:bidi="zxx"/>
        </w:rPr>
        <w:t>a bérleti szerződés aláírására: 2011. augusztus 1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4"/>
          <w:u w:val="none"/>
        </w:rPr>
        <w:t>„</w:t>
      </w:r>
      <w:r>
        <w:rPr>
          <w:rFonts w:cs="Arial" w:ascii="Arial" w:hAnsi="Arial"/>
          <w:b/>
          <w:bCs/>
          <w:color w:val="000000"/>
          <w:sz w:val="24"/>
          <w:u w:val="none"/>
        </w:rPr>
        <w:t>B” változ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Dunaújváros Megyei Jogú Város Közgyűlése bérbe adja a Nebuló XXI. Alapítvány számára a dunaújvárosi 2163 hrsz.-ú, természetben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Dunaújváros, Magyar u. 49. szám alatt található, 560 m2 hasznos alapterületű ingatlanrészt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2011. augusztus 15. napjától 5 éves határozott időtartamra 2016. augusztus 14-ig.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 xml:space="preserve"> a mindenkori regionális bérleti díjér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, tárgyévben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18.690.779-.Ft-/év+ Áfa, bruttó 23.363.474.-Ft/év, azaz 1.946.474.-Ft/hó összegért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0"/>
          <w:u w:val="none"/>
          <w:lang w:val="hu-HU" w:eastAsia="zxx" w:bidi="zxx"/>
        </w:rPr>
        <w:t>azzal, hogy a közművek közös használatának kiküszöbölése érdekében felmerülő költségekben arányos részt váll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felkéri a polgármestert a 8. számú mellékletben csatolt bérleti szerződés aláírásár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/>
      </w:pPr>
      <w:r>
        <w:rPr>
          <w:rFonts w:eastAsia="Times New Roman" w:cs="Tahoma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a Vagyonkezelési Osztály vezetője   </w:t>
      </w:r>
      <w:r>
        <w:rPr>
          <w:rFonts w:eastAsia="Times New Roman" w:cs="Tahoma"/>
          <w:color w:val="auto"/>
          <w:sz w:val="24"/>
          <w:szCs w:val="20"/>
          <w:lang w:val="hu-HU" w:eastAsia="zxx" w:bidi="zxx"/>
        </w:rPr>
        <w:t xml:space="preserve">             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none"/>
          <w:lang w:val="hu-HU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u w:val="none"/>
          <w:lang w:val="hu-HU" w:eastAsia="zxx" w:bidi="zxx"/>
        </w:rPr>
        <w:t>a bérleti szerződés aláírására: 2011. augusztus 1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hu-HU" w:eastAsia="zxx" w:bidi="zxx"/>
        </w:rPr>
        <w:t>Dunaújváros, 2011. július 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 w:ascii="Arial" w:hAnsi="Arial"/>
          <w:color w:val="auto"/>
          <w:sz w:val="24"/>
          <w:szCs w:val="20"/>
          <w:lang w:val="hu-HU" w:eastAsia="zxx"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 w:cs="Tahoma"/>
          <w:color w:val="auto"/>
          <w:sz w:val="24"/>
          <w:szCs w:val="20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0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 xml:space="preserve">Cserni Béla s.k.                      </w:t>
        <w:tab/>
        <w:tab/>
        <w:tab/>
        <w:tab/>
        <w:t xml:space="preserve"> </w:t>
        <w:tab/>
        <w:t xml:space="preserve"> Tóth Kálmán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gazdasági és területfejlesztési       </w:t>
        <w:tab/>
        <w:tab/>
        <w:t xml:space="preserve">        </w:t>
        <w:tab/>
        <w:tab/>
        <w:t xml:space="preserve">az ügyrendi, igazgatási és jogi                       </w:t>
        <w:tab/>
        <w:t>bizottság elnöke</w:t>
        <w:tab/>
        <w:tab/>
        <w:tab/>
        <w:tab/>
        <w:tab/>
        <w:tab/>
        <w:t xml:space="preserve">bizottság elnöke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13Z</dcterms:created>
  <dc:creator/>
  <dc:description/>
  <dc:language>en-US</dc:language>
  <cp:lastModifiedBy/>
  <cp:lastPrinted>2011-06-30T08:34:00Z</cp:lastPrinted>
  <dcterms:modified xsi:type="dcterms:W3CDTF">2011-06-30T06:41:14Z</dcterms:modified>
  <cp:revision>14</cp:revision>
  <dc:subject/>
  <dc:title/>
</cp:coreProperties>
</file>