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csak bizottság elé kerül / </w:t>
      </w:r>
      <w:r>
        <w:rPr>
          <w:b/>
          <w:sz w:val="24"/>
        </w:rPr>
        <w:t>közgyűlés el</w:t>
      </w:r>
      <w:r>
        <w:rPr>
          <w:b/>
          <w:sz w:val="24"/>
          <w:u w:val="single"/>
        </w:rPr>
        <w:t>é is kerül</w:t>
      </w:r>
    </w:p>
    <w:p>
      <w:pPr>
        <w:pStyle w:val="Subtit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 xml:space="preserve">Az előterjesztés közgyűlési tárgyalásának napja: </w:t>
      </w:r>
      <w:r>
        <w:rPr>
          <w:rFonts w:cs="Arial" w:ascii="Arial" w:hAnsi="Arial"/>
          <w:b/>
          <w:bCs/>
          <w:sz w:val="24"/>
        </w:rPr>
        <w:t xml:space="preserve">2011. július  07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z előterjesztés címe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Javaslat szándéknyilatkozat aláírására a kínai Yingtan várossal testvérvárosi kapcsolat létrehozása céljábó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adó(k):</w:t>
      </w: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 xml:space="preserve">  a polgármest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</w:r>
    </w:p>
    <w:p>
      <w:pPr>
        <w:pStyle w:val="Subtitle"/>
        <w:jc w:val="both"/>
        <w:rPr/>
      </w:pPr>
      <w:r>
        <w:rPr>
          <w:b/>
          <w:sz w:val="22"/>
          <w:szCs w:val="22"/>
        </w:rPr>
        <w:t>Tárgya :</w:t>
      </w:r>
      <w:r>
        <w:rPr>
          <w:b w:val="false"/>
          <w:bCs w:val="false"/>
          <w:sz w:val="22"/>
          <w:szCs w:val="22"/>
          <w:u w:val="none"/>
        </w:rPr>
        <w:t xml:space="preserve"> 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 adatai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0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4"/>
        <w:gridCol w:w="2355"/>
        <w:gridCol w:w="2010"/>
        <w:gridCol w:w="1065"/>
        <w:gridCol w:w="1516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….. @pmh.dunanet.hu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Ügyintéző tel.szám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ind w:left="0" w:right="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mélyügyi és Munkaerő-gazdálkodási Igazgatóság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né Záhorszky Margi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hnezm@.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30-9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őkészítő ügyintéző megjegyzés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rPr/>
      </w:pPr>
      <w:r>
        <w:rPr>
          <w:sz w:val="22"/>
          <w:szCs w:val="22"/>
          <w:u w:val="single"/>
        </w:rPr>
        <w:t>Ügyintéző aláírása:</w:t>
      </w:r>
      <w:r>
        <w:rPr>
          <w:sz w:val="22"/>
          <w:szCs w:val="22"/>
        </w:rPr>
        <w:t xml:space="preserve">                                        Tóthné Záhorszky Margit  s.k.  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3"/>
        <w:rPr/>
      </w:pPr>
      <w:r>
        <w:rPr>
          <w:sz w:val="22"/>
          <w:szCs w:val="22"/>
          <w:u w:val="single"/>
        </w:rPr>
        <w:t>Igazgató/Osztályvezető aláírása:</w:t>
      </w:r>
      <w:r>
        <w:rPr>
          <w:sz w:val="22"/>
          <w:szCs w:val="22"/>
        </w:rPr>
        <w:t xml:space="preserve">                  Tóthné Záhorszky Margit s.k.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szCs w:val="22"/>
          <w:u w:val="single"/>
        </w:rPr>
      </w:pPr>
      <w:r>
        <w:rPr>
          <w:rFonts w:cs="Arial" w:ascii="Arial" w:hAnsi="Arial"/>
          <w:b/>
          <w:sz w:val="28"/>
          <w:szCs w:val="22"/>
          <w:u w:val="single"/>
        </w:rPr>
      </w:r>
    </w:p>
    <w:tbl>
      <w:tblPr>
        <w:tblW w:w="9600" w:type="dxa"/>
        <w:jc w:val="left"/>
        <w:tblInd w:w="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4"/>
        <w:gridCol w:w="1710"/>
        <w:gridCol w:w="595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adá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</w:t>
              <w:softHyphen/>
              <w:t>m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00" w:right="0" w:firstLine="200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>
          <w:trHeight w:val="4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1.06.29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6.29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özgyűlés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Dr. László Borbála s.k.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tbl>
      <w:tblPr>
        <w:tblW w:w="961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4"/>
        <w:gridCol w:w="4592"/>
      </w:tblGrid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Közbiztonsági és Társadalmi Kapcsolatok Bizottsága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6.29.</w:t>
            </w:r>
          </w:p>
        </w:tc>
      </w:tr>
      <w:tr>
        <w:trPr/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709" w:right="0" w:hanging="709"/>
        <w:rPr/>
      </w:pPr>
      <w:r>
        <w:rPr/>
        <w:tab/>
      </w:r>
    </w:p>
    <w:tbl>
      <w:tblPr>
        <w:tblW w:w="9601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3585"/>
        <w:gridCol w:w="2987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 tárgyalás módja:</w:t>
      </w:r>
      <w:r>
        <w:rPr>
          <w:rFonts w:cs="Arial" w:ascii="Arial" w:hAnsi="Arial"/>
          <w:b/>
          <w:sz w:val="22"/>
          <w:szCs w:val="22"/>
        </w:rPr>
        <w:t xml:space="preserve">   </w:t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yilvános ülés</w:t>
      </w:r>
      <w:r>
        <w:rPr>
          <w:rFonts w:cs="Arial" w:ascii="Arial" w:hAnsi="Arial"/>
          <w:b/>
          <w:sz w:val="22"/>
          <w:szCs w:val="22"/>
        </w:rPr>
        <w:t xml:space="preserve">    </w:t>
        <w:tab/>
        <w:tab/>
        <w:tab/>
        <w:t>ZÁRT ÜLÉS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</w:t>
        <w:tab/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gyéb megjegyzé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ándéknyilatkozat aláírására a kínai Yingtan várossal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vérvárosi kapcsolat létrehozása céljábó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sztelt Közgyűlés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ínai Yingtan Városi Kongresszus elnöke levélben fordult hozzám azzal a javaslattal, hogy a két város testvérvárosi kapcsolatot hozzon létre (1. sz. melléklet). Ennek megfelelően egy szándéknyilatkozat tervezetet küldött (2. sz. melléklet), amelyet a közgyűlés felhatalmazása után áll módomban aláírni.</w:t>
      </w:r>
    </w:p>
    <w:p>
      <w:pPr>
        <w:pStyle w:val="Normal"/>
        <w:jc w:val="both"/>
        <w:rPr/>
      </w:pPr>
      <w:r>
        <w:rPr>
          <w:rFonts w:cs="Arial" w:ascii="Arial" w:hAnsi="Arial"/>
        </w:rPr>
        <w:t>Yingtan, Kína Jiangxi tartományának egyik legfiatalabb városa, 3556 k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-en terül el és kb. 1,2 millió lakosa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ína legnagyobb rézipari bázisa, ipari tevékenysége rézolvasztásból, vízóra- és energiatakarékos izzók gyártásából áll. Természeti kincsekben gazdag, kedvelt turisztikai célpont. Az együttműködés célja a két ország közötti kapcsolat és kommunikáció erősítése, a város közötti kölcsönös üzleti lehetőségek létrehozá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üzleti lehetőségek megtárgyalása céljából, valamint a szándéknyilatkozat esetleges aláírásával kapcsolatban 2011. július 20. és augusztus 02. között egy közösen megállapított időpontban fogadom Yingtan város küldötte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a Közbiztonsági és Társadalmi Kapcsolatok bizottsága a 2011.06.29-ei ülésén megtárgyalta és </w:t>
      </w:r>
      <w:r>
        <w:rPr>
          <w:rFonts w:cs="Arial" w:ascii="Arial" w:hAnsi="Arial"/>
          <w:i w:val="false"/>
          <w:iCs w:val="false"/>
          <w:sz w:val="24"/>
          <w:szCs w:val="24"/>
        </w:rPr>
        <w:t>egyhangúlag közgyűlési tárgyalásra alkalmasnak nyilvánított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nek megfelelően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" w:leader="none"/>
        </w:tabs>
        <w:ind w:left="-15" w:right="0" w:hanging="15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Dunaújváros Megyei Jogú Város Közgyűlése szándékát fejezi ki a kínai Yingtan </w:t>
        <w:tab/>
        <w:t xml:space="preserve">várossal testvérvárosi kapcsolat létrehozására. Felhatalmazza a polgármestert a 2. sz. </w:t>
        <w:tab/>
        <w:t>melléklet szerinti szándéknyilatkozat aláírására.</w:t>
      </w:r>
    </w:p>
    <w:p>
      <w:pPr>
        <w:pStyle w:val="Normal"/>
        <w:numPr>
          <w:ilvl w:val="0"/>
          <w:numId w:val="0"/>
        </w:numPr>
        <w:ind w:left="0" w:right="0" w:hanging="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</w:tabs>
        <w:ind w:left="0" w:right="0" w:hanging="15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Felelős: </w:t>
      </w:r>
      <w:r>
        <w:rPr>
          <w:rFonts w:cs="Arial" w:ascii="Arial" w:hAnsi="Arial"/>
        </w:rPr>
        <w:t xml:space="preserve">- a határozat végrehajtásáért: 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</w:tabs>
        <w:ind w:left="0" w:right="0" w:hanging="15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ind w:left="0" w:right="0" w:hanging="15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a határozat végrehajtásában való közreműködésért 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ind w:left="0" w:right="0" w:hanging="15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a személyügyi és munkaerő-gazdálkodási igazgatóság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ind w:left="0" w:right="0" w:hanging="15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ab/>
        <w:t xml:space="preserve">   </w:t>
      </w:r>
    </w:p>
    <w:p>
      <w:pPr>
        <w:pStyle w:val="Normal"/>
        <w:numPr>
          <w:ilvl w:val="0"/>
          <w:numId w:val="0"/>
        </w:numPr>
        <w:ind w:left="15" w:right="0" w:hanging="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 xml:space="preserve">  2011. augusztus 15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55" w:leader="none"/>
        </w:tabs>
        <w:ind w:left="0" w:right="0" w:hanging="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5" w:leader="none"/>
        </w:tabs>
        <w:ind w:left="0" w:right="0" w:hanging="15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aújváros, 2011. július 0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Cserna Gábor s.k.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</w:t>
        <w:tab/>
        <w:tab/>
        <w:tab/>
        <w:tab/>
        <w:tab/>
        <w:tab/>
        <w:t xml:space="preserve">   polgármester</w:t>
        <w:tab/>
        <w:tab/>
        <w:tab/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6:33Z</dcterms:created>
  <dc:creator/>
  <dc:description/>
  <dc:language>en-US</dc:language>
  <cp:lastModifiedBy/>
  <cp:lastPrinted>2011-06-29T15:13:00Z</cp:lastPrinted>
  <dcterms:modified xsi:type="dcterms:W3CDTF">2011-06-29T13:13:20Z</dcterms:modified>
  <cp:revision>31</cp:revision>
  <dc:subject/>
  <dc:title/>
</cp:coreProperties>
</file>