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július 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1"/>
        </w:rPr>
        <w:t xml:space="preserve">Javaslat a DSZSZ Kft. 2010. évi éves beszámolójának elfogadására 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1"/>
        </w:rPr>
      </w:pPr>
      <w:r>
        <w:rPr>
          <w:rFonts w:eastAsia="Times New Roman" w:cs="Arial" w:ascii="Arial" w:hAnsi="Arial"/>
          <w:spacing w:val="-2"/>
          <w:position w:val="2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eastAsia="Times New Roman" w:cs="Arial" w:ascii="Arial" w:hAnsi="Arial"/>
          <w:spacing w:val="-2"/>
          <w:position w:val="4"/>
          <w:sz w:val="22"/>
        </w:rPr>
        <w:t xml:space="preserve">  A DSZSZ Kft. megküldte a többségi tulajdonos, Dunaújváros MJV Önkormányzata részére a 2010. évi éves beszámolóját.</w:t>
      </w:r>
    </w:p>
    <w:p>
      <w:pPr>
        <w:pStyle w:val="TextBody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89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pacing w:val="-2"/>
                <w:position w:val="2"/>
                <w:sz w:val="22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2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66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3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László Borbála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423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7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június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5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al Lajos és Nemcsek Lajos ügyvezetők, DSZSZ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Pf.: 54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  <w:t xml:space="preserve">Javasla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  <w:t xml:space="preserve">a DSZSZ Kft. 2010. évi éves beszámolójának elfogadásár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Dunaújvárosi Szennyvíztisztító és Szolgáltató Kft. megküldte a 2010. évi éves beszámolóját Dunaújváros Megyei Jogú Város Önkormányzata, mint tulajdonos felé éves beszámolót elfogadásra. (</w:t>
      </w:r>
      <w:r>
        <w:rPr>
          <w:rFonts w:cs="Arial" w:ascii="Arial" w:hAnsi="Arial"/>
          <w:b/>
        </w:rPr>
        <w:t>1 számú 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dokumentumok juttat el a Kft. Dunaújváros MJV Önkormányzata részé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010. évi éves beszámoló (</w:t>
      </w:r>
      <w:r>
        <w:rPr>
          <w:rFonts w:cs="Arial" w:ascii="Arial" w:hAnsi="Arial"/>
          <w:b/>
        </w:rPr>
        <w:t>2. számú melléklet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iegészítő melléklet (</w:t>
      </w:r>
      <w:r>
        <w:rPr>
          <w:rFonts w:cs="Arial" w:ascii="Arial" w:hAnsi="Arial"/>
          <w:b/>
        </w:rPr>
        <w:t>3. számú melléklet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üggetlen könyvvizsgálói jelentés (tervezet) (</w:t>
      </w: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lügyelőbizottsági jelentés (</w:t>
      </w:r>
      <w:r>
        <w:rPr>
          <w:rFonts w:cs="Arial" w:ascii="Arial" w:hAnsi="Arial"/>
          <w:b/>
        </w:rPr>
        <w:t>5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üggetlen könyvvizsgálói jelentés (4.sz. melléklet) tartalmazza, hogy </w:t>
      </w:r>
      <w:r>
        <w:rPr>
          <w:rFonts w:cs="Arial" w:ascii="Arial" w:hAnsi="Arial"/>
          <w:b/>
        </w:rPr>
        <w:t>a 2010. december 31-ei fordulónappal elkészített mérlegben az eszközök és források egyező végösszege 1.168.660 e Ft, a mérleg szerinti eredmény 1.455 e Ft nyeresé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á a jelentés tartalmazza még, hogy a társaságnak jelentős, lejárt, nem vitatott kötelezettségei vannak és fennáll annak a kockázata, hogy valamelyik beszállító felszámolási eljárást kezdeményez a társaság ell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készítő osztály felhívja a figyelmet, hogy a könyvvizsgálói jelentés csak tervezet formában érkezett meg az előterjesztés postázásáig, mely akkor válhat „hitelessé”, amennyiben a könyvvizsgálónak a könyvvizsgálati díjat megfize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ügyelőbizottság elnökének levelét az előkészítő </w:t>
      </w:r>
      <w:r>
        <w:rPr>
          <w:rFonts w:cs="Arial" w:ascii="Arial" w:hAnsi="Arial"/>
          <w:b/>
        </w:rPr>
        <w:t>6. számú mellékelt</w:t>
      </w:r>
      <w:r>
        <w:rPr>
          <w:rFonts w:cs="Arial" w:ascii="Arial" w:hAnsi="Arial"/>
        </w:rPr>
        <w:t>ként csatolta, melyben az elnök felkéri a tulajdonosokat, hogy a könyvvizsgálói díj rendezéséről gondoskodjanak. (az előterjesztés postázásáig ennek összege nem ismer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számú melléklet</w:t>
      </w:r>
      <w:r>
        <w:rPr>
          <w:rFonts w:cs="Arial" w:ascii="Arial" w:hAnsi="Arial"/>
        </w:rPr>
        <w:t xml:space="preserve">ként került csatolásra a DSZSZ Kft. 2011. évi I-V havi főkönyvi kivonata. A </w:t>
      </w:r>
      <w:r>
        <w:rPr>
          <w:rFonts w:cs="Arial" w:ascii="Arial" w:hAnsi="Arial"/>
          <w:b/>
        </w:rPr>
        <w:t>8. számú melléklet</w:t>
      </w:r>
      <w:r>
        <w:rPr>
          <w:rFonts w:cs="Arial" w:ascii="Arial" w:hAnsi="Arial"/>
        </w:rPr>
        <w:t>ben tájékoztatja a Kft. ügyvezetése, hogy költségmegtakarításra javaslatot nem tud tenni annak okán, hogy a tevékenységük jelenleg is alulfinanszírozott, a napi működés veszélyben van, prémiumkifizetésre nem került sor, továbbá új megrendeléseik sincs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, valamint a pénzügyi bizottság, véleményüket a bizottságok elnökei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Mindezek alapján a következő határozati javaslatot terjesztjük elő:</w:t>
      </w:r>
    </w:p>
    <w:p>
      <w:pPr>
        <w:pStyle w:val="Normal"/>
        <w:jc w:val="center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Határozati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Dunaújvárosi Szennyvíztisztító Szolgáltató Kft. 2010. évi beszámolóját 1.168.660 e Ft mérleg főösszeggel és 1.455 e Ft (nyereség) eredménnyel elfogadja, egyben felkéri a polgármester a határozat közlésére és a tulajdonosi képviselőt, hogy a taggyűlésen ezt az álláspontot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 DSZSZ Kft. ügyvezető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I. Határozati javaslat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naújváros Megyei Jogú Város Közgyűlése megismerte a DSZSZ Kft. 2011. évi I-V havi főkönyvi kivonatát, egyben felkéri a polgármestert a határozat közlésére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</w:rPr>
        <w:t>Felelős</w:t>
      </w:r>
      <w:r>
        <w:rPr>
          <w:rFonts w:eastAsia="Times New Roman" w:cs="Arial" w:ascii="Arial" w:hAnsi="Arial"/>
          <w:b/>
        </w:rPr>
        <w:t>:</w:t>
      </w:r>
      <w:r>
        <w:rPr>
          <w:rFonts w:eastAsia="Times New Roman" w:cs="Arial" w:ascii="Arial" w:hAnsi="Arial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Times New Roman"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Times New Roman" w:cs="Arial" w:ascii="Arial" w:hAnsi="Arial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Times New Roman"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</w:rPr>
        <w:t>Határidő</w:t>
      </w:r>
      <w:r>
        <w:rPr>
          <w:rFonts w:eastAsia="Times New Roman" w:cs="Arial" w:ascii="Arial" w:hAnsi="Arial"/>
          <w:b/>
        </w:rPr>
        <w:t>:</w:t>
      </w:r>
      <w:r>
        <w:rPr>
          <w:rFonts w:eastAsia="Times New Roman" w:cs="Arial" w:ascii="Arial" w:hAnsi="Arial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július 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9:00Z</dcterms:created>
  <dc:creator>ph dmjv</dc:creator>
  <dc:description/>
  <dc:language>en-US</dc:language>
  <cp:lastModifiedBy>x</cp:lastModifiedBy>
  <cp:lastPrinted>2011-06-23T14:31:00Z</cp:lastPrinted>
  <dcterms:modified xsi:type="dcterms:W3CDTF">2011-06-30T07:59:00Z</dcterms:modified>
  <cp:revision>2</cp:revision>
  <dc:subject/>
  <dc:title>FEDŐLAP</dc:title>
</cp:coreProperties>
</file>