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Vasmű út 41. Irodaház Kft. 2011. évi üzleti terv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Vasmű út 41. Irodaház Kft. megküldte elfogadásra DMJV Közgyűlésének 2011. évi üzleti 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58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6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Péter ügyvezető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mű út 41. Irodaház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asmű út 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mű út 41. Irodaház Kft.  2011. évi üzleti 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mű út 41. Irodaház Kft. megküldte a 2011. évre vonatkozó üzleti tervét (</w:t>
      </w:r>
      <w:r>
        <w:rPr>
          <w:rFonts w:cs="Arial" w:ascii="Arial" w:hAnsi="Arial"/>
          <w:b/>
          <w:bCs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Kft. figyelembe vette Dunaújváros MJV Közgyűlésének 225/2011. (V.12.) KH számú határozatát (</w:t>
      </w:r>
      <w:r>
        <w:rPr>
          <w:rFonts w:cs="Arial" w:ascii="Arial" w:hAnsi="Arial"/>
          <w:b/>
          <w:bCs/>
        </w:rPr>
        <w:t>2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mű út 41. Irodaház Kft. a 2011. évi, I-V. hónapokra vonatkozó kimutatását csak a későbbiek során tudja a tulajdonos, Dunaújváros MJV Önkormányzata részére eljuttatni, tekintettel arra, hogy gazdasági társaság szakembere külföldön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miumszabályzatot a Kft. nem készített, tekintettel arra, hogy prémiumkifizetés nem lesz a 2011. évben, illetve versenyeztetési szabályzatot sem készített a Kft., mivel 1.000.000,- Ft feletti megrendelése nincs, viszont a vezérigazgató tájékoztatása szerint amennyiben ilyen szerződés lehetősége felmerül, arról Dunaújváros MJV Önkormányzatát haladéktalanul tájékoztatni fo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Vasmű út 41. Irodaház Kft. 2011. évi üzlet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1:00Z</dcterms:created>
  <dc:creator/>
  <dc:description/>
  <dc:language>en-US</dc:language>
  <cp:lastModifiedBy>user</cp:lastModifiedBy>
  <cp:lastPrinted>2011-06-29T08:59:00Z</cp:lastPrinted>
  <dcterms:modified xsi:type="dcterms:W3CDTF">2011-05-06T10:45:00Z</dcterms:modified>
  <cp:revision>2</cp:revision>
  <dc:subject/>
  <dc:title/>
</cp:coreProperties>
</file>