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 N Zrt. 2011. évi üzleti terv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V N Zrt. megküldte elfogadásra DMJV Közgyűlésének 2011. évi üzleti 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58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Péter vezérigazgató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V N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asmű út 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 N Zrt. 2011. évi üzleti 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 N Zrt. megküldte a 2011. évre vonatkozó üzleti 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Zrt. figyelembe vette Dunaújváros MJV Közgyűlésének 225/2011. (V.12.) KH számú határozatát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 N Zrt. a 2011. évi, I-V. hónapokra vonatkozó kimutatását csak a későbbiek során tudja a tulajdonos, Dunaújváros MJV Önkormányzata részére eljuttatni, tekintettel arra, hogy gazdasági társaság szakembere külföldön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émiumszabályzatot a Zrt. nem készített, tekintettel arra, hogy prémiumkifizetés nem lesz a 2011. évben, illetve versenyeztetési szabályzatot sem készített a Zrt., mivel 1.000.000,- Ft feletti megrendelése nincs, viszont a vezérigazgató tájékoztatása szerint amennyiben ilyen szerződés lehetősége felmerül, arról Dunaújváros MJV Önkormányzatát haladéktalanul tájékoztatni fo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V N Zrt. 2011. évi üzlet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3:00Z</dcterms:created>
  <dc:creator>x</dc:creator>
  <dc:description/>
  <dc:language>en-US</dc:language>
  <cp:lastModifiedBy>x</cp:lastModifiedBy>
  <cp:lastPrinted>2011-06-29T09:04:00Z</cp:lastPrinted>
  <dcterms:modified xsi:type="dcterms:W3CDTF">2011-06-30T07:53:00Z</dcterms:modified>
  <cp:revision>2</cp:revision>
  <dc:subject/>
  <dc:title>FEDŐLAP</dc:title>
</cp:coreProperties>
</file>