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Média Duna Invest Kft. 2011. évi üzleti tervének, és versenyeztetési szabályzatána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 Média Duna Invest Kft. megküldte a tulajdonos, Dunaújváros MJV Önkormányzata részére a 2011. évi üzleti tervét és versenyeztetési szabályzatát, figyelembe véve Dunaújváros MJV Közgyűlésének 225/2011. (V.12.) KH számú határozatát.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2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68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6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5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0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június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8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Richárd ügyvezető, Média Duna Inves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Derkovits u. 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>a Média Duna Invest Kft. 2011. évi üzleti tervének, és versenyeztet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Média Duna Invest Kft. Dunaújváros MJV Önkormányzata részére az </w:t>
      </w:r>
      <w:r>
        <w:rPr>
          <w:rFonts w:cs="Arial" w:ascii="Arial" w:hAnsi="Arial"/>
          <w:b/>
          <w:sz w:val="24"/>
          <w:lang w:val="hu-HU"/>
        </w:rPr>
        <w:t>1. számú melléklet</w:t>
      </w:r>
      <w:r>
        <w:rPr>
          <w:rFonts w:cs="Arial" w:ascii="Arial" w:hAnsi="Arial"/>
          <w:sz w:val="24"/>
          <w:lang w:val="hu-HU"/>
        </w:rPr>
        <w:t>ként csatolt 2010. évi üzleti tervét (</w:t>
      </w: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>) és versenyeztetési szabályzatát (</w:t>
      </w:r>
      <w:r>
        <w:rPr>
          <w:rFonts w:cs="Arial" w:ascii="Arial" w:hAnsi="Arial"/>
          <w:b/>
          <w:sz w:val="24"/>
          <w:lang w:val="hu-HU"/>
        </w:rPr>
        <w:t>3. számú melléklet</w:t>
      </w:r>
      <w:r>
        <w:rPr>
          <w:rFonts w:cs="Arial" w:ascii="Arial" w:hAnsi="Arial"/>
          <w:sz w:val="24"/>
          <w:lang w:val="hu-HU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ft. levelében jelzi, hogy a 2011. évi terv alapján az alábbi költségcsökkentések történtek m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odály Zoltán 2. szám alatti bérlemény felmond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ülsős megbízásos szerződések (16 fő) felmond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szüntették a honorárium rendsz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j szerződéseket kötöttek telefon és egyéb közüzemi díjak tekintet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i Témával a szerződést újra tárgyalták, optimalizáltá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előterjesztést megtárgyalta a pénzügyi bizottság, a gazdasági és területfejlesztés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nökök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elfogadja a Média Duna Invest Kft. 2011. évi üzleti tervét elfogadja,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 Média Duna Invest Kft. versenyeztetési szabályzatát elfogadja, a határozat 3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tudomásul veszi, hogy a Média Duna Invest Kft. prémium szabályzatot nem dolgozott ki, tekintettel arra, hogy prémiumkifizetés nem valósul meg a 2011. évben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     </w:t>
      </w: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V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megismerte a Média Duna Invest Kft. 2011. évi I-V havi főkönyvi kivonatá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július 0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>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INNOINFO IRODA</dc:creator>
  <dc:description/>
  <dc:language>en-US</dc:language>
  <cp:lastModifiedBy>x</cp:lastModifiedBy>
  <cp:lastPrinted>2011-06-23T07:33:00Z</cp:lastPrinted>
  <dcterms:modified xsi:type="dcterms:W3CDTF">2011-06-30T08:04:00Z</dcterms:modified>
  <cp:revision>2</cp:revision>
  <dc:subject/>
  <dc:title>JAVASLAT</dc:title>
</cp:coreProperties>
</file>