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lőterjesztés közgyűlési tárgyalásának napja: 2011. július 07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i Jégkorong Kft. ügyvezetője kérelmének megtárgyal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k</w:t>
      </w:r>
      <w:r>
        <w:rPr>
          <w:sz w:val="22"/>
        </w:rPr>
        <w:t>:</w:t>
      </w:r>
      <w:r>
        <w:rPr>
          <w:sz w:val="22"/>
          <w:u w:val="none"/>
        </w:rPr>
        <w:t xml:space="preserve">   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/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</w:r>
    </w:p>
    <w:p>
      <w:pPr>
        <w:pStyle w:val="Heading1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A Dunaújvárosi Jégkorong Kft. ügyvezető igazgatója javaslatot nyújtott be a dunaújvárosi jégkorong sport szervezeti átalakítására, illetve a dunaújvárosi jégcsarnok használatára vonatkozóan. Javaslatában hivatkozik az adótörvények tervezett módosítására, ennek alapján a jégcsarnok további működtetésre két elképzelést vázol f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655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090"/>
        <w:gridCol w:w="2520"/>
        <w:gridCol w:w="1620"/>
        <w:gridCol w:w="163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Deák Má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kmaria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1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760-5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 xml:space="preserve">Ügyintéző aláírása: </w:t>
      </w:r>
      <w:r>
        <w:rPr>
          <w:sz w:val="22"/>
        </w:rPr>
        <w:t xml:space="preserve">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95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Horváth Petra s. k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61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nius 28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058"/>
        <w:gridCol w:w="217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ari Zsolt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naújvárosi Jégkorong Kf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rányi S. u. 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Jégkorong Kft. ügyvezetője kérelmének megtárgya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ari Zsolt a Dunaújvárosi Jégkorong Kft. ügyvezető igazgatója kéréssel fordult Dunaújváros Megyei Jogú Város Polgármesteré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lmében előterjesztette a dunaújvárosi jégkorong sport szervezeti átalakítására, illetve a dunaújvárosi jégcsarnok használatára vonatkozó javaslat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átalakítás következtében létrejövő új szervezeti egység három önálló, de szorosan együttműködő szervezetből állna: DAB Dunaújváros Jégkorong SE, Dunaújvárosi Jégpálya Hasznosító Kft. és a Dunaújvárosi Jégkorong Kft. (a javaslat részleteit az 1. és 2. számú mellékletben csatolt levél tartalmazz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i tulajdonban lévő sportingatlanok hatékonyabb hasznosítására kétféle modellt vázolt fel a kérelm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ún. „székesfehérvári modell” lényege, hogy a jégpálya üzemeltetője a felnőtt csapatot versenyeztető gazdasági társaság, amely mint üzemeltető bérbe adja a jégpályát. A bérbevevők között van a tulajdonos önkormányzat, amely a sporttal kapcsolatos kötelezettségeinek így tesz el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ik modell lényege, hogy a tulajdonos önkormányzat a sportlétesítmény üzemeltetője és a piaci árnál alacsonyabb térítés ellenében bérbe adja a jégcsarnokot a felnőtt csapatot versenyeztető gazdasági társaságnak, miközben az üzemeltetés költségeit átvállal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vezető levelében kérte, hogy az önkormányzat támogassa azon kérését, hogy a Dunaújvárosi Jégkorong Kft. bérelhesse a dunaújvárosi jégpályát 25 millió forint + ÁFA/év összegben, nyolc havi részletben fizetve a bérleti díjat, határozatlan idejű szerződéssel, a további albérletbe adás lehetőségei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ivel a látványsportok jövőbeli támogatásával kapcsolatos adótörvény módosítására vonatkozó javaslatot a közeljövőben tárgyalja a magyar országgyűlés, ezért a törvény megszületése után célszerű a kérdésben állást foglalni, összhangban a sportlétesítmények üzemeltetésére kötött szerződések és a vonatkozó jogszabályok tartalm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z oktatási, kulturális, ifjúsági és sportbizottság 2011. június 28-i ülésén 7 igen, 0 nem, 0 tartózkodás szavazattal támogatta az előterjesztés elfogadás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pénzügyi bizottság 2011. június 28-i ülésén 4 igen, 0 nem, 0 tartózkodás szavazattal támogatta az előterjesztés elfogadás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A gazdasági és területfejlesztési bizottság 2011. június 28-i ülésén 5 igen, 0 nem, 0 tartózkodás szavazattal támogatta az előterjesztés elfogadásá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Fentiekre tekintettel az alábbi határozati javaslatot terjesztjük a közgyűlés elő elfogadásra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 Megyei Jogú Város Közgyűlése felhatalmazza a polgármestert, hogy vizsgálja meg a dunaújvárosi jégcsarnok üzemeltetésével kapcsolatban a Dunaújvárosi Jégkorong Kft. ügyvezetője által felvázolt modellek hatékonyságát és javaslatát terjessze a közgyűlés elé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rPr/>
      </w:pPr>
      <w:r>
        <w:rPr>
          <w:rFonts w:eastAsia="Arial"/>
          <w:b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</w:t>
      </w:r>
      <w:r>
        <w:rPr>
          <w:sz w:val="22"/>
        </w:rPr>
        <w:t xml:space="preserve">a határozat közléséért és végrehajtásáért: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atározat közlésében történő közreműködésért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 humán szolgáltatási igazgatóság igazgatója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         a határozat végrehajtásban való közreműködésért</w:t>
      </w:r>
    </w:p>
    <w:p>
      <w:pPr>
        <w:pStyle w:val="TextBodyIndent"/>
        <w:rPr>
          <w:sz w:val="22"/>
        </w:rPr>
      </w:pPr>
      <w:r>
        <w:rPr>
          <w:sz w:val="22"/>
        </w:rPr>
        <w:tab/>
        <w:t xml:space="preserve">          a vagyonkezelési osztály vezetőj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határozat közlésére: 2011. július 15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ab/>
        <w:t>a határozat végrehajtására: 2011. október 31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Dunaújváros, 2011. július 07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intér Attila s. k.                                                  Cserni Béla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>Kiss András s. k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z oktatási, kulturális, ifjúsági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és sportbizottság elnök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kern w:val="2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widowControl w:val="false"/>
      <w:tabs>
        <w:tab w:val="clear" w:pos="708"/>
        <w:tab w:val="right" w:pos="-915" w:leader="none"/>
        <w:tab w:val="right" w:pos="9593" w:leader="none"/>
      </w:tabs>
      <w:suppressAutoHyphens w:val="true"/>
      <w:ind w:left="284" w:right="0" w:hanging="299"/>
      <w:jc w:val="both"/>
    </w:pPr>
    <w:rPr>
      <w:rFonts w:ascii="Arial" w:hAnsi="Arial" w:cs="Arial"/>
      <w:kern w:val="2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8:00Z</dcterms:created>
  <dc:creator>ph</dc:creator>
  <dc:description/>
  <dc:language>en-US</dc:language>
  <cp:lastModifiedBy>x</cp:lastModifiedBy>
  <cp:lastPrinted>2011-06-29T07:18:00Z</cp:lastPrinted>
  <dcterms:modified xsi:type="dcterms:W3CDTF">2011-06-30T11:58:00Z</dcterms:modified>
  <cp:revision>2</cp:revision>
  <dc:subject/>
  <dc:title>Javaslat</dc:title>
</cp:coreProperties>
</file>