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közgyűlési tárgyalásának napja: 2011. július 7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 a Dunaújváros Pálhalma Agrospeciál Sportegyesület részére támogatás nyújtására</w:t>
      </w:r>
    </w:p>
    <w:p>
      <w:pPr>
        <w:pStyle w:val="Subtitle"/>
        <w:jc w:val="both"/>
        <w:rPr/>
      </w:pPr>
      <w:r>
        <w:rPr>
          <w:b/>
          <w:sz w:val="22"/>
        </w:rPr>
        <w:t>Előadók</w:t>
      </w:r>
      <w:r>
        <w:rPr>
          <w:sz w:val="22"/>
        </w:rPr>
        <w:t xml:space="preserve">:   </w:t>
      </w:r>
      <w:r>
        <w:rPr>
          <w:sz w:val="22"/>
          <w:u w:val="none"/>
        </w:rPr>
        <w:t xml:space="preserve"> Kiss András az oktatási, kulturális, ifjúsági és sport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Cserni Béla a gazdasági és területfejlesztési 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Pintér Attila pénzügyi bizottság elnöke</w:t>
        <w:tab/>
      </w:r>
    </w:p>
    <w:p>
      <w:pPr>
        <w:pStyle w:val="Heading1"/>
        <w:rPr/>
      </w:pPr>
      <w:r>
        <w:rPr>
          <w:b/>
          <w:sz w:val="22"/>
          <w:u w:val="single"/>
        </w:rPr>
        <w:t>Tárgya:</w:t>
      </w:r>
      <w:r>
        <w:rPr>
          <w:sz w:val="22"/>
        </w:rPr>
        <w:t xml:space="preserve"> A Dunaújváros Pálhalma Agrospeciál Sportegyesület labdarúgó csapata megnyerte az NB III. Duna csoportjának bajnokságát és felkerült az NB II - be. Az NB II - ben történő versenyzés plusz költségekkel jár, ezért az egyesület Dunaújváros Megyei Jogú Város Önkormányzatához azzal a kéréssel fordul, hogy a szeptemberben induló bajnoki évre 20 millió Ft önkormányzati támogatást kapjon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655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090"/>
        <w:gridCol w:w="2520"/>
        <w:gridCol w:w="1620"/>
        <w:gridCol w:w="163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Oktatási, Kulturális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ymár Kin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olymar@ 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3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212-3/2011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: </w:t>
      </w:r>
      <w:r>
        <w:rPr>
          <w:sz w:val="22"/>
        </w:rPr>
        <w:t xml:space="preserve">                                                        Solymár Kinga s. 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Dr. Deák Mária s. k.</w:t>
      </w:r>
    </w:p>
    <w:p>
      <w:pPr>
        <w:pStyle w:val="Normal"/>
        <w:rPr/>
      </w:pPr>
      <w:r>
        <w:rPr/>
        <w:t>Törvényességi ellenőrzés:</w:t>
      </w:r>
    </w:p>
    <w:tbl>
      <w:tblPr>
        <w:tblW w:w="936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886"/>
        <w:gridCol w:w="568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2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23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Dr. Horváth Petra s. k.</w:t>
      </w:r>
    </w:p>
    <w:p>
      <w:pPr>
        <w:pStyle w:val="Heading1"/>
        <w:jc w:val="lef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43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61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28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28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28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 július 06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4058"/>
        <w:gridCol w:w="217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gh Györ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esület elnök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unaújváros, Pálhal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ffing Péter igazgat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naújváros, Városháza tér 1. IX. e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  <w:r>
        <w:rPr>
          <w:rFonts w:cs="Arial" w:ascii="Arial" w:hAnsi="Arial"/>
          <w:sz w:val="22"/>
        </w:rPr>
        <w:tab/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gyéb megjegyzése: </w:t>
      </w:r>
      <w:r>
        <w:rPr>
          <w:rFonts w:cs="Arial" w:ascii="Arial" w:hAnsi="Arial"/>
          <w:sz w:val="22"/>
        </w:rPr>
        <w:t>Az önkormányzat pénzügyi helyzete nem teszi lehetővé új, nem tervezett feladatok ellátás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június 24.                           Pekarekné Tölgyesi Anikó s. k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unaújváros Pálhalma Agrospeciál Sportegyesület részére támogatás nyújtás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>
          <w:sz w:val="22"/>
        </w:rPr>
        <w:t>A Dunaújváros Pálhalma Agrospeciál Sportegyesület elnöke azzal a kéréssel fordult Dunaújváros Megyei Jogú Város Önkormányzatához, hogy a szeptemberben induló bajnoki évre az önkormányzat 20 millió forint támogatást adjon az egyesület részére. Ennek indoka, hogy a labdarúgó csapat két fordulóval a bajnokság vége előtt megnyerte az NB III Duna csoportjának bajnokságát, ezáltal bekerült az NB II –be, az NB II-ben való versenyzés nagyobb költségekkel jár.</w:t>
      </w:r>
    </w:p>
    <w:p>
      <w:pPr>
        <w:pStyle w:val="TextBodyIndent"/>
        <w:rPr>
          <w:sz w:val="22"/>
        </w:rPr>
      </w:pPr>
      <w:r>
        <w:rPr>
          <w:sz w:val="22"/>
        </w:rPr>
        <w:t>Az egyesület licenc kérelmét a Magyar Labdarúgó Szövetség elfogadt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További kérés az egyesület részéről, hogy a csapat térítésmentesen használhassa a város sportlétesítményeit, a stadiont, az edzőpályát és a futófolyosót (az egyesület kérelme az 1. számú mellékletben került csatolásra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A kötelezően előírt utánpótlás csapatokat a Dunaújvárosi Városi Sportiskola biztosítja az egyesület számára. Az egyesület az U17 és U19 utánpótlás csapatokat átvenné a Sportiskolától a rájuk eső támogatási összeggel, mely éves szinten 5 millió forint (félévkor történő átvétel esetén 2,5 millió forint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 346/2008. (VI. 19.) KH. számú határozat értelmében a Dunaújvárosi Városi Sportiskola a 17 és 19 éves utánpótlás korosztályok átvételekor a feladatbővüléshez 6 millió forint vissza nem térítendő támogatást kapott az önkormányzattól (lásd 2. számú melléklet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A 74/2009. (II. 19.) KH. számú határozattal a közgyűlés 5.000.000 forint támogatást biztosított a Pálhalma Sportegyesület részére a labdarúgó csapatok működtetéséhez (lásd: 3. számú melléklet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 sportegyesület felvetésére a Dunaújvárosi Sportiskola igazgatója a 4. számú mellékletben csatolt levélben válaszolt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A Dunaújvárosi Városi Sportiskola leveléből: </w:t>
      </w:r>
    </w:p>
    <w:p>
      <w:pPr>
        <w:pStyle w:val="TextBodyIndent"/>
        <w:rPr/>
      </w:pPr>
      <w:r>
        <w:rPr>
          <w:sz w:val="22"/>
        </w:rPr>
        <w:t>„</w:t>
      </w:r>
      <w:r>
        <w:rPr>
          <w:sz w:val="22"/>
        </w:rPr>
        <w:t>2008 nyarán megszűnt az NB II-es labdarúgó csapatot működtető dunaújvárosi Futball Club (DFC). A folyamatosság biztosítása érdekében Dunaújváros Megyei Jogú Város Önkormányzata támogatásával a DVSI- hez kerültek a felső korosztályú utánpótlás csapatok is (U-19, U-17). 2011 nyarán a DPASE csapata kiharcolta az NB II-es tagságot, így Dunaújvárosnak ismét van minőségi felnőtt labdarúgása, ami indokolttá teszi a közvetlen utánpótlás korosztályú csapatok (U-19, U-17) átadását”</w:t>
      </w:r>
    </w:p>
    <w:p>
      <w:pPr>
        <w:pStyle w:val="TextBodyIndent"/>
        <w:rPr/>
      </w:pPr>
      <w:r>
        <w:rPr>
          <w:sz w:val="22"/>
        </w:rPr>
        <w:t>A Sportiskola igazgatója térítésmentesen kívánja az utánpótlás csapatokat az egyesület részére átadni.”</w:t>
      </w:r>
    </w:p>
    <w:p>
      <w:pPr>
        <w:pStyle w:val="TextBodyIndent"/>
        <w:rPr>
          <w:sz w:val="22"/>
        </w:rPr>
      </w:pPr>
      <w:r>
        <w:rPr>
          <w:sz w:val="22"/>
        </w:rPr>
        <w:t>A sportiskola igazgatójának levele részletesen tartalmazza az utánpótlás csapatok átvételére vonatkozó feltételeket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Indent"/>
        <w:rPr/>
      </w:pPr>
      <w:r>
        <w:rPr>
          <w:sz w:val="22"/>
        </w:rPr>
        <w:t>Dunaújváros Megyei Jogú Város Önkormányzata a 368/2010.(VI. 24.) KH. számú határozata alapján a Dunaújváros Pálhalma Agrospeciál Sportegyesület labdarúgó csapatának megítélt   10. 000. 000 forint támogatásból 4. 000. 000 forintotot kapott meg 2010. évben, 2011. június 22-én az önkormányzat még 6 millió forint összeggel tartozik az egyesületnek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Dunaújváros Megyei Jogú Város Önkormányzata a fennmaradó 6. 000. 000 Ft összegű támogatás rendezését minél hamarabb tervezi a Dunaújváros Pálhalma Agrospeciál Sportegyesület részére.</w:t>
      </w:r>
    </w:p>
    <w:p>
      <w:pPr>
        <w:pStyle w:val="TextBodyIndent"/>
        <w:rPr/>
      </w:pPr>
      <w:r>
        <w:rPr>
          <w:sz w:val="22"/>
        </w:rPr>
        <w:t>A Dunaújvárosi Városi Sportiskola igazgatója által készített számítás alapján 2011. július 1-je és december 31. között az U17 és U19 labdarúgó csapatok költsége 3. 850.000 forint (5. számú melléklet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Dunaújváros Megyei Jogú Város Önkormányzatának jelenlegi nehéz pénzügyi helyzete miatt a 20 millió forintos támogatást a 2012. évben tudjuk biztosítani.</w:t>
      </w:r>
    </w:p>
    <w:p>
      <w:pPr>
        <w:pStyle w:val="TextBodyIndent"/>
        <w:rPr>
          <w:sz w:val="22"/>
        </w:rPr>
      </w:pPr>
      <w:r>
        <w:rPr>
          <w:sz w:val="22"/>
        </w:rPr>
        <w:t>A céltámogatási szerződéstervezet 6. számú mellékletként került csatolásr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Az oktatási, kulturális, ifjúsági és sportbizottság 2011. június 28-i ülésén tárgyalta az előterjesztést. A bizottság a határozati javaslat „A” változata 4. pontjába 2,5 millió forint beírását javasolta. A bizottság a javaslatot és az ezzel kiegészített „A” változatot 5 igen, 0 nem, 2 tartózkodás szavazattal támogatt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 pénzügyi bizottság 2011. június 28-i ülésén az oktatási, kulturális, ifjúsági és sportbizottság javaslata alapján kiegészített „A” változat elfogadását támogatta 4 igen, 0 nem, 0 tartózkodás szavazattal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A gazdasági és területfejlesztési bizottság 2011. június 28-i ülésén az oktatási, kulturális, ifjúsági és sportbizottság javaslata alapján kiegészített „A” változat elfogadását támogatta 5 igen, 0 nem, 0 tartózkodás szavazattal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Az ügyrendi igazgatási és jogi bizottság az előterjesztést a közgyűlési anyag postázását követően tárgyalta. A bizottság elnöke a bizottság véleményét szóban terjeszti a közgyűlés elé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/>
      </w:pPr>
      <w:r>
        <w:rPr>
          <w:sz w:val="22"/>
        </w:rPr>
        <w:t>Fentiekre tekintettel az alábbi alternatív határozati javaslatot terjesztjük a közgyűlés elő elfogadásra.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„</w:t>
      </w:r>
      <w:r>
        <w:rPr>
          <w:b/>
          <w:sz w:val="22"/>
          <w:u w:val="single"/>
        </w:rPr>
        <w:t>A” változat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Dunaújváros Megyei Jogú Város Közgyűlése hozzájárul ahhoz, hogy a Dunaújváros Pálhalma Agrospeciál Sportegyesület 20 millió forint vissza nem térítendő támogatást kapjon a 2012. évi költségvetés terhére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162"/>
      </w:tblGrid>
      <w:tr>
        <w:trPr/>
        <w:tc>
          <w:tcPr>
            <w:tcW w:w="1276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elelős:</w:t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határozat közléséért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polgármester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határozat közlésében történő közreműködésért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humán szolgáltatási igazgatóság igazgatój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Határidő:</w:t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/>
            </w:pPr>
            <w:r>
              <w:rPr>
                <w:sz w:val="22"/>
              </w:rPr>
              <w:t>2012. július 15.</w:t>
            </w:r>
          </w:p>
        </w:tc>
      </w:tr>
    </w:tbl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unaújváros Megyei Jogú Város Közgyűlése felhatalmazza a polgármestert, hogy az 1.) pont alapján a támogatási szerződést aláírja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162"/>
      </w:tblGrid>
      <w:tr>
        <w:trPr/>
        <w:tc>
          <w:tcPr>
            <w:tcW w:w="1276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elelős:</w:t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határozat végrehajtásáért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polgármester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határozat végrehajtásában való közreműködésért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humán szolgáltatási igazgatóság igazgatój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Határidő:</w:t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2011. augusztus 15.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rPr>
          <w:sz w:val="22"/>
        </w:rPr>
      </w:pPr>
      <w:r>
        <w:rPr>
          <w:sz w:val="22"/>
        </w:rPr>
        <w:t>Dunaújváros Megyei Jogú Város Közgyűlése utasítja a jegyzőt, hogy az 1.) pontban foglalt kötelezettségvállalást a 2012. évi költségvetés előkészítése során vegye figyelembe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162"/>
      </w:tblGrid>
      <w:tr>
        <w:trPr/>
        <w:tc>
          <w:tcPr>
            <w:tcW w:w="1276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elelős:</w:t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határozat végrehajtásáért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jegyző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határozat végrehajtásában való közreműködésért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pénzügyi bizottság elnök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z ügyrendi, igazgatási és jogi bizottság elnök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határozat végrehajtása előkészítésében való közreműködésért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z adó, költségvetési, pénzügyi osztály vezetőj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vagyonkezelési osztály vezetőj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Határidő:</w:t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2012. évi költségvetés előkészítésének időpontj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hozzájárul ahhoz, hogy a Dunaújváros Sportjáért Közalapítvány által fenntartott Dunaújvárosi Sportiskolától a 17 és 19 éves utánpótlás korosztály átkerüljön a Dunaújváros Pálhalma Agrospeciál Sportegyesülethez 2011. július 1-jétől, az átadással egyidejűleg a két korosztályos utánpótlás költségeinek biztosítására a Dunaújvárosi Sportjáért Közalapítvány költségvetési támogatását 2.500 E Ft-tal – azaz kettőmillió ötszázezer forinttal - csökk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„</w:t>
      </w:r>
      <w:r>
        <w:rPr>
          <w:b/>
          <w:sz w:val="22"/>
          <w:u w:val="single"/>
        </w:rPr>
        <w:t>B” változat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Dunaújváros Megyei Jogú Város Közgyűlése nem nyújt támogatást a Dunaújváros Pálhalma Agrospeciál Sportegyesület részére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162"/>
      </w:tblGrid>
      <w:tr>
        <w:trPr/>
        <w:tc>
          <w:tcPr>
            <w:tcW w:w="1276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elelős:</w:t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határozat közléséért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polgármester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határozat közlésében történő közreműködésért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a humán szolgáltatási igazgatóság igazgatój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Határidő:</w:t>
            </w:r>
          </w:p>
        </w:tc>
        <w:tc>
          <w:tcPr>
            <w:tcW w:w="8162" w:type="dxa"/>
            <w:tcBorders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2011. július 15.</w:t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Dunaújváros, 2011. július 07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ntér Attila s. k.</w:t>
            </w:r>
          </w:p>
        </w:tc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erni Béla s. k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pénzügyi bizottság elnöke</w:t>
            </w:r>
          </w:p>
        </w:tc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gazdasági és területfejlesztési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elnöke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iss András s. k. </w:t>
            </w:r>
          </w:p>
        </w:tc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óth Kálmán s. k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oktatási, kulturális, ifjúsági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s sportbizottság elnöke</w:t>
            </w:r>
          </w:p>
          <w:p>
            <w:pPr>
              <w:pStyle w:val="TextBodyInden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b/>
                <w:sz w:val="22"/>
              </w:rPr>
              <w:t>az ügyrendi, igazgatási és jogi bizottság elnök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417" w:top="1648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Arial"/>
      <w:kern w:val="2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widowControl w:val="false"/>
      <w:tabs>
        <w:tab w:val="clear" w:pos="708"/>
        <w:tab w:val="right" w:pos="-915" w:leader="none"/>
        <w:tab w:val="right" w:pos="9593" w:leader="none"/>
      </w:tabs>
      <w:suppressAutoHyphens w:val="true"/>
      <w:ind w:left="284" w:right="0" w:hanging="299"/>
      <w:jc w:val="both"/>
    </w:pPr>
    <w:rPr>
      <w:rFonts w:ascii="Arial" w:hAnsi="Arial" w:cs="Arial"/>
      <w:kern w:val="2"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05:00Z</dcterms:created>
  <dc:creator>ph</dc:creator>
  <dc:description/>
  <dc:language>en-US</dc:language>
  <cp:lastModifiedBy>x</cp:lastModifiedBy>
  <cp:lastPrinted>2011-06-29T09:11:00Z</cp:lastPrinted>
  <dcterms:modified xsi:type="dcterms:W3CDTF">2011-06-30T12:05:00Z</dcterms:modified>
  <cp:revision>2</cp:revision>
  <dc:subject/>
  <dc:title>FEDŐLAP</dc:title>
</cp:coreProperties>
</file>