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 xml:space="preserve">közgyűlés elé* is </w:t>
      </w:r>
      <w:r>
        <w:rPr>
          <w:b/>
          <w:sz w:val="24"/>
          <w:u w:val="none"/>
        </w:rPr>
        <w:t>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  <w:t>Az előterjesztés közgyűlési tárgyalásának napja 2011. 07. 07. na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   Javaslat a Szent Pantaleon Kórház Nonprofit Kft. által felvett finanszírozási előleg elszámolásának elfogadásá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</w:rPr>
        <w:t xml:space="preserve"> </w:t>
      </w:r>
      <w:r>
        <w:rPr>
          <w:sz w:val="22"/>
          <w:u w:val="none"/>
        </w:rPr>
        <w:t xml:space="preserve"> Szent Pantaleon Kórház Nonprofit Kft. által felvett finanszírozási előleg elszámolása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335"/>
        <w:gridCol w:w="2805"/>
        <w:gridCol w:w="1515"/>
        <w:gridCol w:w="1766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ó, költségvetési é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énzügyi osztály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koczi Józsefné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barkoczine@pmh.dunanet.hu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-211/35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69-1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Barkoczi Józsefné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Dudás Pálné  osztályvezető         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640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9"/>
        <w:gridCol w:w="1755"/>
        <w:gridCol w:w="5636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június 2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22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gyűlés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Dr. László Borbála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00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4"/>
        <w:gridCol w:w="5246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2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6-28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655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4"/>
        <w:gridCol w:w="4050"/>
        <w:gridCol w:w="2711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  </w:t>
      </w:r>
      <w:r>
        <w:rPr>
          <w:rFonts w:cs="Arial" w:ascii="Arial" w:hAnsi="Arial"/>
          <w:b/>
          <w:sz w:val="22"/>
        </w:rPr>
        <w:tab/>
        <w:tab/>
        <w:tab/>
        <w:t>ZÁRT ÜLÉS*</w:t>
      </w:r>
    </w:p>
    <w:p>
      <w:pPr>
        <w:pStyle w:val="Normal"/>
        <w:rPr>
          <w:sz w:val="22"/>
        </w:rPr>
      </w:pPr>
      <w:r>
        <w:rPr>
          <w:sz w:val="22"/>
        </w:rPr>
        <w:t>(*: a megfelelő aláhúzandó!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Egyéb megjegyzés: </w:t>
      </w:r>
      <w:r>
        <w:rPr/>
        <w:t xml:space="preserve">  </w:t>
        <w:tab/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</w:t>
      </w:r>
      <w:r>
        <w:rPr>
          <w:rFonts w:eastAsia="Times New Roman"/>
          <w:b/>
        </w:rPr>
        <w:t xml:space="preserve">   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a Szent Pantaleon Kórház Nonprofit Kft. által felvett finanszírozási előleg elszámolásának      elfogad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Önkormányzata a 32/2011. (II.10.) KH. számú határozata (1. sz. melléklet) alapján finanszírozási előlegként kapott 10.500.000,-Ft-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2. sz. mellékletként csatolt megállapodás 5.) pontjában meghatározásra került, hogy a fenti összeggel, 2011. május 31-ig elszámo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Szent Pantaleon Kórház Nonprofit Kft. beküldte a finanszírozási előleg elszámolásához szükséges hitelesített bankszámla kivonatot, valamint a kifizetett számlák hiteles másolatát, (3. sz. melléklete, 9-53. oldal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becsatolt számlák az OEP támogatáshoz kapcsolódóan működési célú kiadások fedezeteként került felhasználásr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Polgármesteri Hivatal Adó, költségvetési és pénzügyi osztálya a számlákat leellenőrizte és megállapította, hogy ezek pénzügyi szempontból mindenben megfelelnek a számviteli előírásokna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előterjesztés javaslatot tesz arra vonatkozóan, hogy a Szent Pantaleon Nonprofit Kórház Kft. finanszírozási előlegként felvett pénzösszeg elszámolását a közgyűlés fogadja 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Az előterjesztést a Pénzügyi Bizottság meg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  <w:sz w:val="22"/>
        </w:rPr>
        <w:t xml:space="preserve">A Pénzügyi Bizottság a határozati javaslatot egyhangú 4 igen szavazattal elfogadásra javaso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Az előterjesztést a Gazdasági és területfejlesztési Bizottság megtárgyalt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2" w:hanging="142"/>
        <w:jc w:val="both"/>
        <w:rPr/>
      </w:pPr>
      <w:r>
        <w:rPr>
          <w:rFonts w:eastAsia="Times New Roman"/>
        </w:rPr>
        <w:t xml:space="preserve">  </w:t>
      </w:r>
      <w:r>
        <w:rPr>
          <w:rFonts w:cs="Arial" w:ascii="Arial" w:hAnsi="Arial"/>
          <w:sz w:val="22"/>
        </w:rPr>
        <w:t xml:space="preserve">A Gazdasági és területfejlesztési bizottság a határozati javaslatot egyhangú 5 igen szavazattal  elfogadásra javasolt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indezek alapján az alábbi határozati javaslatot terjesztjük elő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    Dunaújváros Megyei Jogú Város Közgyűlése megismerte és elfogadta a Szent Pantaleon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Kórház Non-profit Kft-nek  a  32/2011. (II.10.) KH.   számú   határozata  alapján  nyújtott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10.500.000,-Ft   finanszírozási   előlegként   felvett   pénzösszeg  elszámolását, és megbíz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a polgármestert, hogy erről a Szent Pantaleon Kórház Non-profit Kft.-t értesít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  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  2011. júliu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július 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</w:t>
      </w:r>
      <w:r>
        <w:rPr>
          <w:rFonts w:cs="Arial" w:ascii="Arial" w:hAnsi="Arial"/>
          <w:sz w:val="22"/>
        </w:rPr>
        <w:t>Pintér Attila  s.k.                                  Cserni Béla s.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</w:t>
      </w:r>
      <w:r>
        <w:rPr>
          <w:rFonts w:cs="Arial" w:ascii="Arial" w:hAnsi="Arial"/>
          <w:sz w:val="22"/>
        </w:rPr>
        <w:t>Pénzügyi bizottság elnöke           Gazdasági és területfejlesztés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</w:rPr>
        <w:t>bizottság elnöke</w:t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1"/>
        <w:rPr>
          <w:rFonts w:ascii="Arial" w:hAnsi="Arial"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Heading1"/>
        <w:rPr>
          <w:spacing w:val="-2"/>
          <w:position w:val="2"/>
        </w:rPr>
      </w:pPr>
      <w:r>
        <w:rPr>
          <w:spacing w:val="-2"/>
          <w:position w:val="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41:00Z</dcterms:created>
  <dc:creator>x</dc:creator>
  <dc:description/>
  <dc:language>en-US</dc:language>
  <cp:lastModifiedBy>x</cp:lastModifiedBy>
  <cp:lastPrinted>2011-05-24T10:13:00Z</cp:lastPrinted>
  <dcterms:modified xsi:type="dcterms:W3CDTF">2011-06-29T13:41:00Z</dcterms:modified>
  <cp:revision>2</cp:revision>
  <dc:subject/>
  <dc:title>FEDŐLAP</dc:title>
</cp:coreProperties>
</file>