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>
          <w:sz w:val="20"/>
        </w:rPr>
      </w:pPr>
      <w:r>
        <w:rPr>
          <w:sz w:val="20"/>
          <w:u w:val="none"/>
        </w:rPr>
        <w:t>előterjesztés</w:t>
      </w:r>
      <w:r>
        <w:rPr>
          <w:sz w:val="20"/>
        </w:rPr>
        <w:t xml:space="preserve"> bizottság elé* kerül / közgyűlés elé</w:t>
      </w:r>
      <w:r>
        <w:rPr>
          <w:sz w:val="20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július 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Szent Pantaleon Kórház Nonprofit Kft. és a Szent Pantaleon Kórház – Rendelőintézet Dunaújváros költségvetési szerv között megkötött tartozás átvállalási megállapodás módosításának utólagos jóváhagy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 közgyűlés a 270/2011. (VI.02.) KH számú határozatának 7. pontjában jóváhagyta a kórház nonprofit kft. és a kórház költségvetési szerv között megkötött tartozás átvállalási megállapodást. Az OEP KD Területi Hivatala 2011. június 16-án jelezte, hogy milyen módosításokat kér a szerződésben ahhoz, hogy részéről elfogadható legyen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lontaine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7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Nagy Valéria  s.k.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Nagy Katalin  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340"/>
        <w:gridCol w:w="5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nius 2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nius 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</w:r>
      <w:r>
        <w:rPr>
          <w:rFonts w:cs="Arial" w:ascii="Arial" w:hAnsi="Arial"/>
          <w:sz w:val="22"/>
        </w:rPr>
        <w:t>Dr. Horváth Petra s.k.</w:t>
      </w: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nius 2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lius 6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észáros La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főigazgató-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Korányi S. u. 4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Heading4"/>
        <w:rPr/>
      </w:pPr>
      <w:r>
        <w:rPr/>
        <w:t>JAVASLAT</w:t>
      </w:r>
    </w:p>
    <w:p>
      <w:pPr>
        <w:pStyle w:val="TextBody"/>
        <w:rPr/>
      </w:pPr>
      <w:r>
        <w:rPr/>
        <w:t>a Szent Pantaleon Kórház Nonprofit Kft. és a Szent Pantaleon Kórház – Rendelőintézet Dunaújváros költségvetési szerv között megkötött tartozás átvállalási megállapodás módosításának utólagos jóváhagyásá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sztelt Közgyűlés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Dunaújváros Megyei Jogú Város Közgyűlése a 270/2011. (VI.02.) KH. számú határozatának 7. pontjával jóváhagyta a Szent Pantaleon Kórház Nonprofit Kft. és a Szent Pantaleon Kórház – Rendelőintézet Dunaújváros költségvetési szerv között megkötött tartozás átvállalási megállapodást, egyben annak teljesítésére kezességet vállalt </w:t>
      </w:r>
      <w:r>
        <w:rPr/>
        <w:t>(1-2. számú melléklet)</w:t>
      </w:r>
      <w:r>
        <w:rPr>
          <w:b w:val="false"/>
        </w:rPr>
        <w:t>. A szerződés megkötésére azért volt szükség, hogy az OEP által elrendelt szabálytalan kódolás miatt visszavonásra került finanszírozás visszafizetésére vonatkozó kötelezettséget a költségvetési szerv, mint feladat-ellátási jogutód magára vállalj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2011. június 20-án az Országos Egészségbiztosítási Pénztár Közép-dunántúli Területi Hivatala levelet juttatott el a Szent Pantaleon Kórház Nonprofit Kft. részére és kérte a tartozásátvállalási megállapodás módosítását </w:t>
      </w:r>
      <w:r>
        <w:rPr/>
        <w:t>(3. számú melléklet)</w:t>
      </w:r>
      <w:r>
        <w:rPr>
          <w:b w:val="false"/>
        </w:rPr>
        <w:t>. Az OEP által kért módosítások az 3. számú mellékletként csatolt levélben részletesen megtalálhatóa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z OEP kérte továbbá, hogy a módosított Tartozásátvállalási Megállapodás és az azt jóváhagyó közgyűlési határozat legkésőbb 2011. június 23-ig kerüljön megküldésre annak érdekében, hogy a Szent Pantaleon Kórház – Rendelőintézet Dunaújváros költségvetési szerv 2011. július 1-én rendelkezzen érvényes finanszírozási szerződésse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elefonon felvettük a kapcsolatot az Országos Egészségbiztosítási Pénztár Közép-dunántúli Területi Hivatalának igazgatójával Dr. Berta Gábor úrral, és tájékoztattuk arról, hogy a soron következő testületi ülés, melyen a szerződés módosításáról a közgyűlés döntést tud hozni 2011. július 7-én lesz. Az igazgató úr hozzájárult ahhoz, hogy amennyiben a polgármester úr és a megállapodásban résztvevő felek által aláírt módosított tartozás átvállalási megállapodást 2011. június 23-ig kézhez kapja, úgy a közgyűlés utólagos jóváhagyása is elegendő a megállapodás módosításának elfogadásáról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259/2011. (V.19.) KH számú határozatának 2. pontjában felhatalmazta polgármester urat arra, „hogy a Szent Pantaleon Kórház – Rendelőintézet Dunaújváros költségvetési szerv 2011. július 1-jétől történő folyamatos működése érdekében a szükséges hatósági engedélyeket kérje meg, azokat írja alá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, polgármester úr a Tartozásátvállalási Megállapodás módosításáról szóló szerződést 2011. június 23-án aláírta, mely az Országos Egészségbiztosítási Pénztár Közép-dunántúli Területi Hivatalának megküldésre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atározat melléklete tartalmazza a módosított tartozásátvállalási megállapodást, melyhez kérjük a testület utólagos jóváhagy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, egészségügyi és lakásügyi bizottság az előterjesztést 2011. június 28-ai ülésén tárgyalta és 4:0:1 arányban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az anyagot 2011. július 6-ai ülésén tárgyalta, a bizottság véleményét az elnök szóban mond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jük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, mint a Szent Pantaleon Kórház Nonprofit Kft. egyedüli tagja és a Szent Pantaleon Kórház – Rendelőintézet Dunaújváros, költségvetési szerv alapítója és fenntartója, az államháztartásról szóló 1992. évi XXXVIII. Törvény („Áht.”) 100/P. §-a (3) bekezdése alapján utólagosan jóváhagyja a működtető és a feladat-ellátási jogutód között kötendő, a határozat mellékletét képező módosított tartozásátvállalási megállapodá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kéri a polgármestert, hogy a fenti döntésről szóló határozatot küldje meg az Országos Egészségbiztosítási Pénztár Közép-dunántúli Területi Hivatala rész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a határozat végrehajtásá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szociális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 xml:space="preserve">   2011. július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 2011. július 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őrinczi Konrád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szociális, egészségügyi és lakásügyi bizottság elnök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1:00Z</dcterms:created>
  <dc:creator>user</dc:creator>
  <dc:description/>
  <dc:language>en-US</dc:language>
  <cp:lastModifiedBy>x</cp:lastModifiedBy>
  <cp:lastPrinted>2011-06-29T08:41:00Z</cp:lastPrinted>
  <dcterms:modified xsi:type="dcterms:W3CDTF">2011-06-29T13:11:00Z</dcterms:modified>
  <cp:revision>2</cp:revision>
  <dc:subject/>
  <dc:title>Ügyiratszám:  /2010</dc:title>
</cp:coreProperties>
</file>