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ndkívüli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július 13-án (szerdá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apirend előt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2011. július 3-án megtartott időközi képviselő-választás (08. számú EVK) eredménye jogerős: a Helyi Választási Bizottság elnökének beszámolója a választások lebonyolításáról, illetve a választás eredményéről. A képviselői megbízólevél átvétele után a mandátumot szerzett képviselő eskütét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4"/>
        <w:rPr/>
      </w:pPr>
      <w:r>
        <w:rPr/>
        <w:t xml:space="preserve">Javaslat a közgyűlési bizottságokban személycserére </w:t>
      </w:r>
      <w:r>
        <w:rPr>
          <w:b/>
          <w:i/>
        </w:rPr>
        <w:t>(Az előterjesztés az ülés előtt kerül kiosztásr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úlius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2:00Z</dcterms:created>
  <dc:creator>x</dc:creator>
  <dc:description/>
  <dc:language>en-US</dc:language>
  <cp:lastModifiedBy>x</cp:lastModifiedBy>
  <cp:lastPrinted>2011-07-11T12:42:00Z</cp:lastPrinted>
  <dcterms:modified xsi:type="dcterms:W3CDTF">2011-07-11T11:12:00Z</dcterms:modified>
  <cp:revision>2</cp:revision>
  <dc:subject/>
  <dc:title>                  DUNAÚJVÁROS MEGYEI JOGÚ VÁROS </dc:title>
</cp:coreProperties>
</file>