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rFonts w:cs="Arial" w:ascii="Arial" w:hAnsi="Arial"/>
          <w:b/>
          <w:sz w:val="22"/>
          <w:u w:val="none"/>
        </w:rPr>
        <w:t>előterjesztés csak bizottság elé* kerül/</w:t>
      </w:r>
      <w:r>
        <w:rPr>
          <w:rFonts w:cs="Arial" w:ascii="Arial" w:hAnsi="Arial"/>
          <w:b/>
          <w:sz w:val="22"/>
        </w:rPr>
        <w:t>közgyűlés elé*</w:t>
      </w:r>
      <w:r>
        <w:rPr>
          <w:rFonts w:cs="Arial" w:ascii="Arial" w:hAnsi="Arial"/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szeptember hó 08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Dunaújváros Megyei Jogú Város Önkormányzata törzskönyvi  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 xml:space="preserve">nyilvántartásának módosításá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 Pénzügyi bizottság elnöke</w:t>
      </w:r>
    </w:p>
    <w:p>
      <w:pPr>
        <w:pStyle w:val="Normal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 xml:space="preserve">       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2"/>
        </w:rPr>
        <w:t xml:space="preserve">Tárgya </w:t>
      </w:r>
      <w:r>
        <w:rPr>
          <w:rFonts w:cs="Arial" w:ascii="Arial" w:hAnsi="Arial"/>
          <w:sz w:val="22"/>
        </w:rPr>
        <w:t>(rövid tartalom maximum 5 sorban)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  <w:u w:val="none"/>
        </w:rPr>
        <w:t xml:space="preserve"> A Mezőgazdasági és Vidékfejlesztési Hivatal hiánypótlási felhívást tett közzé, melyben előírta, hogy az iskolatej támogatást igénybevevő  önkormányzatoknak a felhívást követő 30 napon belül regisztráltatniuk kell magukat az illetékes megyei kirendeltségen. A regisztrációhoz az önkormányzatnak saját adószámot kell igényelnie, melyhez a Magyar Államkincstárnál vezetett törzskönyvi nyilvántartás módosítására van szükség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695"/>
        <w:gridCol w:w="2250"/>
        <w:gridCol w:w="1410"/>
        <w:gridCol w:w="178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(….. @pmh.dunanet.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 Adó, Költségvetési és Pénzügyi Osztál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 Pá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hp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660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                                               -</w:t>
      </w:r>
    </w:p>
    <w:p>
      <w:pPr>
        <w:pStyle w:val="Heading3"/>
        <w:rPr/>
      </w:pPr>
      <w:r>
        <w:rPr>
          <w:rFonts w:cs="Arial" w:ascii="Arial" w:hAnsi="Arial"/>
          <w:sz w:val="22"/>
          <w:u w:val="single"/>
        </w:rPr>
        <w:t>Ügyintéző aláírása:</w:t>
      </w:r>
      <w:r>
        <w:rPr>
          <w:rFonts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b w:val="false"/>
          <w:sz w:val="22"/>
        </w:rPr>
        <w:t xml:space="preserve">    </w:t>
        <w:tab/>
        <w:t xml:space="preserve">        Tóth Pál s.k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gazgató/Osztályvezető aláírása:</w:t>
      </w:r>
      <w:r>
        <w:rPr>
          <w:rFonts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b w:val="false"/>
          <w:sz w:val="22"/>
        </w:rPr>
        <w:t>Dudás Pálné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11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95"/>
        <w:gridCol w:w="535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  Dr. …………………….…… s.k.   </w:t>
      </w: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3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6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0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06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9.</w:t>
            </w:r>
          </w:p>
        </w:tc>
      </w:tr>
    </w:tbl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</w:r>
      <w:r>
        <w:rPr>
          <w:b/>
          <w:sz w:val="22"/>
        </w:rPr>
        <w:tab/>
      </w:r>
      <w:r>
        <w:rPr>
          <w:rFonts w:cs="Arial" w:ascii="Arial" w:hAnsi="Arial"/>
          <w:b/>
          <w:sz w:val="22"/>
        </w:rPr>
        <w:t>ZÁRT ÜLÉS*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AVASLAT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Önkormányzata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zskönyvi nyilvántartásának módosítására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tabs>
          <w:tab w:val="clear" w:pos="708"/>
          <w:tab w:val="left" w:pos="840" w:leader="none"/>
          <w:tab w:val="left" w:pos="8789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agyar Köztársaság 2010. évi költségvetését megalapozó egyes törvények módosításáról szóló 2009. évi CIX. törvény 55. § (6) bekezdésében foglaltak alapján a Magyar Államkincstár a törvény hatálybalépését követő 30 napon belül – a már korábban törzskönyvi nyilvántartásba vett polgármesteri hivatalok mellett – hivatalból automatikusan bejegyezte a helyi önkormányzatokat is a törzskönyvi nyilvántartásba. Ennek következtében az érintett helyi önkormányzatok saját – a polgármesteri hivatal törzskönyvi azonosító számától eltérő – törzskönyvi azonosító számot (PIR) kaptak. Dunaújváros Megyei Jogú Város Önkormányzata törzskönyvi bejegyzése 2010. január 01. napján történt meg. (1. számú mellékl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Mezőgazdasági és Vidékfejlesztési Hivatal (a továbbiakban: MVH) 2011. augusztus 09. napján internetes oldalán sajtóközleményt tett közzé (2. számú melléklet), mely tartalmazza, hogy azoknak a polgármesteri hivatallal rendelkező önkormányzatoknak, amelyek nem rendelkeznek az MVH által vezetett ügyfél-nyilvántartásban regisztrációval, de nevükben korábban a polgármesteri hivatal már regisztráltatta magát és az MVH-tól iskolatej támogatást, beruházási támogatást stb. vettek igénybe, azoknak a sajtóközlemény megjelenésétől számított 30 nap áll rendelkezésükre, hogy kezdeményezzék ügyfél nyilvántartásba vételüket az MVH illetékes megyei kirendeltségénél. Amennyiben e kötelezettségének az önkormányzat nem tesz eleget, az MVH az adatváltozás bejelentésére vonatkozó kötelezettség elmulasztása miatt mulasztási bírságot szab ki, illetve az intézkedésben való jogosulatlan részvétel miatt az adott támogatást visszakövete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MVH eljárási törvény szerint pénzügyi következményekkel járó intézkedésekben való részvételhez szükséges, hogy az önkormányzat az ügyfél nyilvántartásba vételkor saját nevére szóló adószámmal rendelkezz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önkormányzatnak adószám igényléséhez az államháztartásról szóló 1992. évi XXXVIII. törvény 18/I. § alapján vezetett közhiteles törzskönyvi nyilvántartásának módosítására van szükség. Az erre a célra szolgáló T01. számú bejegyzési, változásbejentési és törlési kérelmet (3. számú melléklet) a polgármester, mint az önkormányzat törzskönyvileg bejegyzett vezetője írhatja alá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avaslatot a gazdasági és területfejlesztési, a pénzügyi, valamint az ügyrendi, igazgatási és jogi bizottság megtárgyalta. A bizottságok véleményeit a bizottsági elnökök a közgyűlésen szóban ismertet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zek alapján az alábbi határozati javaslatot terjesztjük elő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unaújváros Megyei Jogú Város Közgyűlése eleget kíván tenni a Mezőgazdasági és Vidékfejlesztési Hivatal 2011. augusztus 09-én közzétett sajtóközleményében foglalt hiánypótlásra történő felszólításának, ezért elhatározza, hogy Dunaújváros Megyei Jogú Város Önkormányzata számára a Magyar Államkincstárnál vezetett törzskönyvi nyilvántartásának módosítása útján saját adószámot igényel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unaújváros Megyei Jogú Város Közgyűlése felhatalmazza a polgármestert, hogy a Magyar Államkincstárnál a szükséges intézkedéseket tegye meg, a változtatás átvezetéséhez szükséges nyomtatványokat írja al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- a határozat végrehajtásáért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a polgármester</w:t>
      </w:r>
    </w:p>
    <w:p>
      <w:pPr>
        <w:pStyle w:val="Normal"/>
        <w:ind w:left="22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ind w:left="226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</w:t>
        <w:tab/>
        <w:t xml:space="preserve"> 2011. szeptember 09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szeptember 08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serni Béla s. k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tér Attila s. k.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gazdasági és területfejlesztési bizottság elnök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énzügyi bizottság elnöke</w:t>
            </w:r>
          </w:p>
        </w:tc>
      </w:tr>
      <w:tr>
        <w:trPr>
          <w:trHeight w:val="278" w:hRule="atLeast"/>
        </w:trPr>
        <w:tc>
          <w:tcPr>
            <w:tcW w:w="9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7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7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óth Kálmán s. k.</w:t>
            </w:r>
          </w:p>
        </w:tc>
      </w:tr>
      <w:tr>
        <w:trPr>
          <w:trHeight w:val="277" w:hRule="atLeast"/>
        </w:trPr>
        <w:tc>
          <w:tcPr>
            <w:tcW w:w="977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z ügyrendi, igazgatási és jogi bizottság elnöke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4"/>
      <w:u w:val="single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b/>
      <w:kern w:val="2"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both"/>
      <w:outlineLvl w:val="2"/>
    </w:pPr>
    <w:rPr>
      <w:b/>
      <w:kern w:val="2"/>
      <w:sz w:val="26"/>
      <w:lang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kern w:val="2"/>
      <w:sz w:val="24"/>
      <w:lang w:eastAsia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kern w:val="2"/>
      <w:sz w:val="28"/>
      <w:u w:val="single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6:00Z</dcterms:created>
  <dc:creator>x</dc:creator>
  <dc:description/>
  <dc:language>en-US</dc:language>
  <cp:lastModifiedBy>x</cp:lastModifiedBy>
  <cp:lastPrinted>2011-08-30T13:34:00Z</cp:lastPrinted>
  <dcterms:modified xsi:type="dcterms:W3CDTF">2011-09-05T09:56:00Z</dcterms:modified>
  <cp:revision>2</cp:revision>
  <dc:subject/>
  <dc:title>FEDŐLAP</dc:title>
</cp:coreProperties>
</file>