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ZONKÖLCSÖN-SZERZŐDÉ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Dunaújváros Megyei Jogú Város Önkormányzata</w:t>
      </w:r>
      <w:r>
        <w:rPr>
          <w:rFonts w:cs="Arial" w:ascii="Arial" w:hAnsi="Arial"/>
        </w:rPr>
        <w:t xml:space="preserve"> (2400 Dunaújváros, Városháza tér 1., képviseli: Cserna Gábor polgármester) mint kölcsönadó, másrészről a </w:t>
      </w:r>
      <w:r>
        <w:rPr>
          <w:rFonts w:cs="Arial" w:ascii="Arial" w:hAnsi="Arial"/>
          <w:b/>
          <w:bCs/>
        </w:rPr>
        <w:t>Magyarországi Református Egyház</w:t>
      </w:r>
      <w:r>
        <w:rPr>
          <w:rFonts w:cs="Arial" w:ascii="Arial" w:hAnsi="Arial"/>
        </w:rPr>
        <w:t xml:space="preserve"> (1146 Budapest, Abonyi u. 21., képviseli: dr. Bölcskei Gusztáv püspök) mint kölcsönvevő között az alábbi helyen és időben az alábbi tartalomm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A szerződő felek rögzítik, hogy Dunaújváros Megyei Jogú Város Közgyűlése …/2011. (IX. 8.) KH számú határozatában üdvözölte, hogy a Magyarországi Református Egyház Dunaújváros közigazgatási területére kiterjedő illetékességgel szenvedélybetegek közösségi és alacsony küszöbű szociális és járóbeteg-ellátását végző drogambulanciát léte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A szerződő felek megállapodnak abban, hogy Dunaújváros Megyei Jogú Város Önkormányzata a jelen szerződéssel, közcélú adományként – megtekintett és ismert állapotban – a drogambulancia létesítése és működtetése céljára a Magyarországi Református Egyház használatába adja a Dunaújváros, belterület 1457 helyrajzi szám alatt nyilvántartott, természetben Dunaújváros, Petőfi Sándor u. 1. szám alatt található, kivett orvosi rendelő megnevezésű ingatlanon lévő, 122 m2 alapterületű két szintes épület földszintjén elhelyezkedő helyi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A szerződő felek megállapodnak abban, hogy a Magyarországi Református Egyház – az ok megjelölésével – írásban köteles tájékoztatni Dunaújváros Megyei Jogú Város Önkormányzatát minden olyan tényről, körülményről, amely a drogambulancia létesítését megakadályozza. Ebben az esetben Dunaújváros Megyei Jogú Város Önkormányzata a 2.) pontban körülírt helyiségek használatba adására nem köte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) A szerződő felek megállapodnak abban, hogy a kölcsönvevő a helyiségeket kizárólag a drogambulancia működtetése céljára használ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ő felek megállapodnak abban, hogy a kölcsönadó a helyiségek rendeltetésszerű használatát ellenőriz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 A szerződő felek megállapodnak abban, hogy a jelen szerződést határozott időre, öt évre kötik meg. A jelen szerződés azon a napon lép hatályba, amelyet a Magyarországi Református Egyház – a tényleges használatba adást 15 nappal megelőzően Dunaújváros Megyei Jogú Város Önkormányzata részére megküldött – írásbeli nyilatkozatában megjelöl. A nyilatkozatban megjelölt időpont nem lehet későbbi, mint a helyiségek felújítási munkálatai megkezdésének napja. A nyilatkozatban megjelölt időpont egyúttal a birtokba-, használatba adás időpon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ő felek már most kifejezik azon szándékukat, hogy a határozott idő lejártát megelőzően tárgyalásokat folytatnak új haszonkölcsön-szerződés megköt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 A szerződő felek megállapodnak abban, hogy a Magyarországi Református Egyház az 1.) pontban körülírt helyiségek használatáért díjat nem fizet, azt Dunaújváros Megyei Jogú Város Önkormányzata ingyenesen adja használat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) A szerződő felek rögzítik, hogy Dunaújváros Megyei Jogú Város Közgyűlésének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z önkormányzat gazdálkodásának rendjéről szóló 1/2008. (I.18.) önkormányzati rendelet 16. § (3) bekezdése értelmében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z önkormányzati vagyon ingyenes használatba adására csak abban az esetben kerülhet sor, ha a használó a támogatásból adódó, az önkormányzatot terhelő ÁFA összegét tartozásátvállalás jogcímén megfizeti. Tekintettel azonban arra, hogy a helyiségek használatba adására a Magyarországi Református Egyház részére</w:t>
      </w:r>
      <w:r>
        <w:rPr>
          <w:rFonts w:cs="Arial" w:ascii="Arial" w:hAnsi="Arial"/>
        </w:rPr>
        <w:t xml:space="preserve"> közcélú adományként kerül sor, ezért az általános forgalmi adóról szóló 2007. évi CXXVII. törvény 14. § (3) bekezdése alapján sem Dunaújváros Megyei Jogú Város Önkormányzatának, sem a Magyarországi Református Egyháznak ÁFA fizetési kötelezettsége nem kelet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) A Magyarországi Református Egyház kötelezettséget vállal arra, hogy – kizárólag sikeres közösségi és alacsony küszöbű szociális pályázat és a Szent Pantaleon Kórházzal megkötendő közreműködői szerződés alapján történő járóbeteg kapacitás átadás esetén – a drogambulancia szolgáltatásait a pályázat támogatási időszak kezdetén, a drogambulancia működési engedélyének jogerőssé válását követően elindítja, vállalja továbbá, hogy a használatba vett helyiségeket saját költségén felújítja, a használattal, illetőleg a drogambulancia üzemeltetésével felmerülő költségeket (víz- és csatornadíj, szennyvíztisztítás díja, gáz- és áramdíj, vezetékes telefon- és internet-szolgáltatás díja, takarítás díja) a helyiségek használatba adásának napjától a 9.) pontban rögzítettek figyelembevételével megfiz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 szerződő felek megállapodnak abban, hogy a Magyarországi Református Egyház a használatba adás napjától viseli a 2.) pontban körülírt helyiségekben bekövetkezett mindazt kárt is, melynek megtérítésére senki sem kötelezhető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 w:val="false"/>
          <w:bCs w:val="false"/>
          <w:i w:val="false"/>
          <w:iCs w:val="false"/>
        </w:rPr>
        <w:t>Dunaújváros Megyei Jogú Város Önkormányzata tájékoztatja a Magyarországi Református Egyházat, hogy az 2.) pontban körülírt épület második szintjén orvosi rendelők működnek. Az épületben csak egy gáz-, villany- és vízmérő került felszerelésre – fogyasztóként a közüzemi szerződést a gáz- és villanyszolgáltatás tekintetében dr. Gátszegi Tamás fogorvos, a víz- és csatornaszolgáltatás, illetve a szennyvíztisztítás tekintetében dr. Radványi Rezső felnőtt háziorvos kötötte meg. A szolgáltatók a számlákat az orvosoknak küldik meg, és ők továbbszámlázással adják tovább a többi használóna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helyiségek használói között a gázdíj, az áramdíj, a víz-, csatorna- és szennyvíztisztítás díja a használt alapterület figyelembevételével kerül megosztásra. Ennek alapján e díjak tekintetében a közüzemek számláin található díjösszegek 50%-át –  az orvosok által kiállított számla alapján – a Magyarországi Református Egyház fizeti meg az orvosok részére. Amennyiben a jelen szerződés megkötését követően az épületben új fogyasztási almérők kerülnek felszerelésre, a jelen rendelkezés hatályát vesz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) A jelen szerződés megszű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ott időtartam lejártáva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ott időtartam lejárta előtt abban az esetben, ha a Magyarországi Református Egyház a drogambulancia működését megszünte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gyarországi Református Egyház jelen szerződés 3.) pontjában meghatározott írásbeli tájékoztatásának Dunaújváros Megyei Jogú Város Önkormányzata részéről történő kézhezvétele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) A szerződő felek megállapodnak abban, hogy amennyiben a Magyarországi Református Egyház a drogambulancia működését a határozott idő lejárta előtt megszünteti, a megszüntetés tényéről Dunaújváros Megyei Jogú Város Önkormányzatát írásbeli nyilatkozatban értesíti és a nyilatkozatot Dunaújváros Megyei Jogú Város Önkormányzat részére megküldi. Ebben az esetben a jelen szerződés a nyilatkozatot Dunaújváros Megyei Jogú Város Önkormányzata által történő kézhezvétele napján szűn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) A szerződő felek megállapodnak abban, hogy a jelen szerződés megszűnésekor a Magyarországi Református Egyház köteles a helyiségeket kiüríteni és használatra alkalmas állapotban Dunaújváros Megyei Jogú Város részére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) A szerződő felek rögzítik, hogy amennyiben a jelen szerződés a határozott idő lejártával, vagy azon okból szűnik meg, mert a Magyarországi Református Egyház a drogambulancia működtetését a határozott időtartam lejárta előtt megszünteti</w:t>
      </w:r>
      <w:r>
        <w:rPr/>
        <w:t xml:space="preserve">, </w:t>
      </w:r>
      <w:r>
        <w:rPr>
          <w:rFonts w:cs="Arial" w:ascii="Arial" w:hAnsi="Arial"/>
        </w:rPr>
        <w:t>a Magyarországi Református Egyház a drogambulancia létesítésével és működtetésével kapcsolatosan felmerült költségeinek megtérítését Dunaújváros Megyei Jogú Város Önkormányzatától nem követel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) A szerződő felek megállapodnak abban, hogy Dunaújváros Megyei Jogú Város Önkormányzata a jelen szerződést az 5.) pontban rögzített határozott idő lejárta előtt egyoldalúan nem szüntetheti meg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mennyiben jelen szerződést Dunaújváros Megyei Jogú Város Önkormányzata a határozott időtartam alatt mégis megszünteti, az Önkormányzat köteles a drogambulancia számára cserehelyiséget biztosítani, amennyiben nem ajánlható fel más megfelelő cserehelyiség, köteles a Magyarországi Református Egyház által a drogambulancia kialakítására, fenntartására időarányosan fordított, továbbá a megszüntetés miatt meghiúsult pályázatnak a Magyarországi Református Egyház által a pályáztató részére visszafizetendő támogatási összegét az Egyház részére megtéríte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) A jelen szerződésben nem szabályozott kérdésekben a Ptk. rendelkezései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szerződést a szerződő felek elolvasták, értelmezték, és azt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 2011. szeptember ...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na Gábor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53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, 2011. szeptember ...</w:t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ölcskei Gusztáv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spö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06:00Z</dcterms:created>
  <dc:creator>Kimm</dc:creator>
  <dc:description/>
  <dc:language>en-US</dc:language>
  <cp:lastModifiedBy/>
  <cp:lastPrinted>2011-09-05T10:53:00Z</cp:lastPrinted>
  <dcterms:modified xsi:type="dcterms:W3CDTF">2011-09-05T09:34:30Z</dcterms:modified>
  <cp:revision>20</cp:revision>
  <dc:subject/>
  <dc:title>Megállapodás</dc:title>
</cp:coreProperties>
</file>